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</w:rPr>
        <w:t>Планирование образовательной деятельности</w:t>
      </w:r>
    </w:p>
    <w:p>
      <w:pPr>
        <w:pStyle w:val="Heading"/>
        <w:jc w:val="center"/>
        <w:rPr/>
      </w:pPr>
      <w:r>
        <w:rPr/>
        <w:t>на февраль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Старшая гр.</w:t>
      </w:r>
    </w:p>
    <w:p>
      <w:pPr>
        <w:pStyle w:val="Heading"/>
        <w:jc w:val="center"/>
        <w:rPr/>
      </w:pPr>
      <w:r>
        <w:rPr>
          <w:rFonts w:eastAsia="Cambria" w:cs="Cambria"/>
          <w:sz w:val="44"/>
          <w:szCs w:val="4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523105" cy="3629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10" r="-111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79"/>
        <w:gridCol w:w="2647"/>
        <w:gridCol w:w="245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От рождения до школ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развивающей ср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Здоровь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представление детей об оказании первой помощи в случае травмы (ушиб, царапина, выви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лубить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 правилах культуры поведения за столом, в общественных ме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правила поведения в обществе в случае заболевания, ухода за боль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д\и «Первая помощ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карточки вывих, царапина, уши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о правилах поведения в общественных местах. Внести книгу Насонкиной «Уроки этик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ухода за больным. Внести ватно-марлевую повязк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роблемной ситуации  «Окажи первую помощь в случа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овая ситуация «Как правиль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спользуя карточки-ло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гровой ситуации «Что будет, если…(ситуация в кафе, в транспорте, в музее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ллюстрации, объяснить назначение повязки. Игровая ситуация «Бабушка заболела». Рассказ воспитателя о наступающей эпидемии грипп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Безопас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ервоначальные представления  о разнообразии спортив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и катания на лыжах (скользящий шаг, повороты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равновесие, координацию движения при катании на «сноуборде» с небольшой 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заботится о своем здоровье (осторожно: грип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ь на примерах, к чему могут привести детские шалости с ог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б опасности, которые ждут на улиц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разных видов спорта. Внести н\и «Спортсме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енять крепления на лыжах, подобрать иллюстрации катающихся на лыж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больного и здорового ребенка, рисунки вируса и микро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пож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дорожные знаки «Подземный  переход», «Поворот», «Осторожно, де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загадок о спортивном инвентаре, о разных видах спорта. Составление творческого рассказа «Как я занимаюсь спор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гр-эстаф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равилам ка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воспитателя о характерных признаках болезни. Профилактика заболевания гриппом. Предложить нарисовать вирус гри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\у «Какие действия могут привести к пожару». Чтение «Бумажный самолет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ы на вопросы по содержанию. Правила пожарной безопасности стр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для малышей «Как дети научили Бабу Ягу  правилам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знават. развитие 18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ать в играх впечатления от реально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ыразительно передавать игровые образы, имитировать характерны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действовать по правилам в игре, добив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виль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лечь детей играми с готовым содержанием и составлением целого из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здавать постройки из строитель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вать интерес к играм-экспериментирования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атрибуты для игры «Больница» (скальпель, зажим, вата, би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ти иллюстрации военных (разные рода войск) фуражки, погоды, 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плоскостной театр и шапочки –маски к сказке «Лиса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\и «Лото», «Дом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\и  «Витражи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схемы построек (мебель в кварти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сти роль хирурга. Игровая ситуация: «Срочно нужна опер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ация с\р игры «Погранич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аматизация сказки. Изготовление декораций и героев  сказки способом 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гры-соревнования «У кого меньше оч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комить с вариантами игры. Организация игры «Кто быстрее соберет картинк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 обыгрывание построек «Моя комната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щение к элементарным общепринятым нормам и правилам взаимоотношения со сверстниками и взросл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Познавательно-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, расширение кругозора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 «Познавательно-реч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ое и социальное окружени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войствами и качествами мет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обобщенное представление  о связи труда людей разных профессий, занятых одним 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ручные умения для изготовления подарков и сувениров, проявляя при этом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познавательный интерес к человеку (органы чувст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пособом проявления заботливого отношения к окружающ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начальное представление о героической истории родной страны, уважение к традиция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 картинки с изображением металлических, стеклянных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альбом картин-иллюстраций  «Наши защит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выставки работ, сделанных своими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лупу, увеличительное стек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общественных мест (театр, кафе, библиотека, метр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модели «Органы чувств» (рот, нос, уши, глаза, ладо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, где дети помогают взрос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книгу «Чудо богатыри земли Русской», книгу «Наша армия», набор солдатиков (разные рода войс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стекла и металла. Беседа «Что хорошо, что плохо», «Ели бы все вокруг было металлическим».(ТРИЗ) Обследование предметов, выявление их сво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ллюстрации. Познакомить с разными родами войск. Беседа «Какими качествами должен обладать военнослужащ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одарков к празд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23 февраля, 8 мар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мелких предметов через лу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седа «Что относится к общественным местам,; в каких общественных местах вы бывали». Сформулировать правила поведения в общественных ме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\у «Угадай на ощупь», «Узнай на вкус», «Узнай на слух», «Определи по запах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родственников-мужчин с Днем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ллюстраций в книге, чтение глав книги. Конкурс чтеца: стихи об арми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азвитие свободного общения со взрослыми 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азвитие всех компонентов устной речи де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творческое воображение при составлении описательных расск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гащать словарный запас детей (уметь сравнивать предметы, находить существенные призна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монологическую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сказывать произведение близко к текс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предметы из стекла и мет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книги творческих расск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к  сказке «Волк и лис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содержанию картины. Д\у «Что мы  слышим», «Что мы чувству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рофессиями людей, работающих с металлом и сте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«Как мы заботимся о малыш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рассказывании добиваться интонационной выразительности. Изготовление способом оригами героев сказк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Практическое овладение воспитанниками нормами ре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правильном произношении звуков, продолжать учить производить звуковой анализ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интонационную выразительность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и использовать в речи термин «предл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активное тяготение старших дошкольников к кни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оспринимать литературных героев в разнообразных проявл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вать эмоциональный отклик от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лушиваться, эмоционально воспринимать образную основу поэтического произ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модели интон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элементы схемы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естить книги о животных Севера и жарких с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ить выставку книг к празднику (День Защитника Отече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 книгу Носова «Бобик в гостях у Барбоса», Ш.Перро «Мальчик с паль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стихи о зим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анализ слов, состоящих из 4-5 букв, деление на слоги, составление предложений по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рассказывании стихов наизусть использовать средства интонационной выразительности (дыхание, сила голо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редложений из 3-4 слов по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и обсудить книги. Рассмотреть иллю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и обсудить произведения А. Барто «На заставе», С.Алексеев «Первый ночной таран», З. Александрова «Доз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грывание понравившихся эпиз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аизусть С.Есенин «Белая береза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Познавательно-рече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Художествен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азвитие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знакомить с числовым ря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понятием «вре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знания детей о творчестве художников-пейзаж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развивать интерес и желание заниматься изобразитель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детей работать в технике 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характерными особенностями Городецкой рос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и и умения детей в лепке более сложным скульптурном способом, употреблять с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ваивать технику симметричного многослойного выре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 разнообразные варианты построек промышлен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естить изображение цифр 10,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\и «Лабири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естить модель календаря года, песочные ч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репродукцию картины Грабаря «Февральская лазу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обводки, трафареты (животные Севера, жарких стран), раскр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схемы по оригами (лиса, волк, д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альбом «Городец» (серия «Учимся рис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фигурки животных жарких с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варианты открыток к празд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схемы постр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\у «Сосчитай, нарисуй данное количество предметов. Определи состав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-соревнование «Кто перв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что можно сделать за одну мину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описательного рассказа по картине . Сравнение данной репродукции и репродукции с картины Шишкина 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трафаретов, обводок в свое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коллективной работы по сказке «Лиса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узор. Рассказ воспитателя об истории возникновения рос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коллектив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Все звери в гости к н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оздравительных откры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 обыгрывание постройки «Фабрика», «Автозовод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Познавательно-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Проектная деятельность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войствами и качествами метал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 картинки с изображением металлических, стеклянных предм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стекла и металла. Беседа «Что хорошо, что плохо», «Ели бы все вокруг было металлическим».(ТРИЗ) Обследование предметов, выявление их свойст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чувства принадлежности к мировому сообщ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одная стран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знания детей об объемной скульптуре, дать представление о специфике труда скульп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воспитывать интерес к художествен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 создавать разные варианты построек соб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ширить знания детей, как ленинградцы пережили блокад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зображения льва и соб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зображение разных видов серв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схемы построек (Исаакиевский, Казан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о блокадном Ленингра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ти книгу «Дорога жизн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зображения, выделить характерные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сервизы, выделить характерные особенности. Д\и «Обведи по то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грывание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 «Цветок жизн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34:00Z</dcterms:created>
  <dc:creator>Тёма</dc:creator>
  <dc:description/>
  <cp:keywords/>
  <dc:language>en-US</dc:language>
  <cp:lastModifiedBy>Тёма</cp:lastModifiedBy>
  <cp:lastPrinted>2012-06-30T20:27:00Z</cp:lastPrinted>
  <dcterms:modified xsi:type="dcterms:W3CDTF">2012-06-30T16:31:00Z</dcterms:modified>
  <cp:revision>12</cp:revision>
  <dc:subject/>
  <dc:title/>
</cp:coreProperties>
</file>