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/>
      </w:pPr>
      <w:r>
        <w:rPr>
          <w:rStyle w:val="Style17"/>
          <w:i w:val="false"/>
          <w:sz w:val="48"/>
          <w:szCs w:val="24"/>
        </w:rPr>
        <w:t>Утренник 8 марта в средней групп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7"/>
          <w:i w:val="false"/>
          <w:sz w:val="48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7"/>
          <w:i w:val="false"/>
          <w:sz w:val="48"/>
          <w:szCs w:val="24"/>
        </w:rPr>
        <w:t>сценарий 8 март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7"/>
          <w:i w:val="false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7"/>
          <w:i w:val="false"/>
          <w:sz w:val="24"/>
          <w:szCs w:val="24"/>
        </w:rPr>
        <w:br/>
        <w:t>Дети под музыку заходят в зал, встают полукругом.</w:t>
        <w:br/>
        <w:t>Вед: Мы здесь сегодня собрались, чтобы поздравить наших мам!</w:t>
        <w:br/>
        <w:t>Большого счастья и здоровья мы от души желаем вам!</w:t>
        <w:br/>
        <w:t>Нежный, добрый, очень милый, и весёлый, и красивый</w:t>
        <w:br/>
        <w:t>Праздник - добрый самый! С праздником вас, мамы!</w:t>
        <w:br/>
        <w:br/>
        <w:t>Перекличка №1</w:t>
        <w:br/>
        <w:t>1 реб: Есть у тучи - тучки, есть у солнца - лучики,</w:t>
        <w:br/>
        <w:t>У травы - цветочки, у цветов - листочки,</w:t>
        <w:br/>
        <w:t>А у милой мамочки - дочки и сыночки.</w:t>
        <w:br/>
        <w:t>Хлопайте в ладоши, смейтесь от души:</w:t>
        <w:br/>
        <w:t>Мам и бабушек поздравят ваши малыши!.</w:t>
        <w:br/>
        <w:t>2 реб: Мы сегодня нарядились,</w:t>
        <w:br/>
        <w:t>Будем петь и танцевать,</w:t>
        <w:br/>
        <w:t>Будем вместе веселиться,</w:t>
        <w:br/>
        <w:t>Будем маму поздравлять!</w:t>
        <w:br/>
        <w:t>3 реб: Пригласили в гости к нам</w:t>
        <w:br/>
        <w:t>Мы и бабушек, и мам.</w:t>
        <w:br/>
        <w:t>Обещаем, обещаем,</w:t>
        <w:br/>
        <w:t>Здесь не будет скучно вам!</w:t>
        <w:br/>
        <w:t>4 реб: Встану утром рано,</w:t>
        <w:br/>
        <w:t>Поцелую маму,</w:t>
        <w:br/>
        <w:t>Подарю я ей букет,</w:t>
        <w:br/>
        <w:t>Лучше мамы в мире нет!</w:t>
        <w:br/>
        <w:t>5 реб: Я хоть маленький совсем,</w:t>
        <w:br/>
        <w:t>Но скажу я людям всем,</w:t>
        <w:br/>
        <w:t>Что добрее и умней</w:t>
        <w:br/>
        <w:t>Нету мамочки моей!</w:t>
        <w:br/>
        <w:br/>
        <w:t>Вед: Всё готово к празднику.</w:t>
        <w:br/>
        <w:t>Так чего ж мы ждём?</w:t>
        <w:br/>
        <w:t>Мы хорошей песенкой</w:t>
        <w:br/>
        <w:t>Праздник наш начнём!</w:t>
        <w:br/>
        <w:br/>
        <w:t>Песня -------------------------------(после исполнения детей посадить)</w:t>
        <w:br/>
        <w:br/>
        <w:t>Вед: Всем известно, что на праздник принято дарить подарки. И сейчас наши дети расскажут, что же они хотят подарить свей маме!</w:t>
        <w:br/>
        <w:br/>
        <w:t>Перекличка № 2 (с атрибутами)</w:t>
        <w:br/>
        <w:t>6 реб: Я цветочек поливал,</w:t>
        <w:br/>
        <w:t>Мой цветочек подрастал,</w:t>
        <w:br/>
        <w:t>К празднику расцвёл он ярко!</w:t>
        <w:br/>
        <w:t>Лучше маме нет подарка!</w:t>
        <w:br/>
        <w:t>7 реб: Маме подарю салфетку,</w:t>
        <w:br/>
        <w:t>Край украшу бахромой!</w:t>
        <w:br/>
        <w:t>На салфетке вышью ветку</w:t>
        <w:br/>
        <w:t>И цветочек голубой!</w:t>
        <w:br/>
        <w:t>8 реб: Я для мамы шью игрушку</w:t>
        <w:br/>
        <w:t>Из цветного лоскутка,</w:t>
        <w:br/>
        <w:t>Хвостик вырежу и ушки,</w:t>
        <w:br/>
        <w:t>Ваткою набью бока.</w:t>
        <w:br/>
        <w:t>Узнаёте? Это кот!</w:t>
        <w:br/>
        <w:t>Я ему раскрашу рот!</w:t>
        <w:br/>
        <w:t>Подарю котёнка маме,</w:t>
        <w:br/>
        <w:t>Будет жить он вместе с нами!</w:t>
        <w:br/>
        <w:t>-2-</w:t>
        <w:br/>
        <w:t>9 реб: Я капризничать не стану,</w:t>
        <w:br/>
        <w:t>Огорчать не буду маму.</w:t>
        <w:br/>
        <w:t>Если аппетита нет -</w:t>
        <w:br/>
        <w:t>Всё равно доем обед.</w:t>
        <w:br/>
        <w:t>По порядку разложу</w:t>
        <w:br/>
        <w:t>Все на полке книжки,</w:t>
        <w:br/>
        <w:t>На диване посажу</w:t>
        <w:br/>
        <w:t>Тигра, зайку, мишку.</w:t>
        <w:br/>
        <w:t>Потрудиться мне не лень -</w:t>
        <w:br/>
        <w:t>Ведь сегодня мамин день!</w:t>
        <w:br/>
        <w:br/>
        <w:t>Вед: Вот какие замечательные поздравления и подарки приготовили дети для своих мам, а теперь, дорогие мамы, примите в подарок весёлый танец!</w:t>
        <w:br/>
        <w:br/>
        <w:t>ТАНЕЦ &lt;ГУБКИ БАНТИКОМ&gt;</w:t>
        <w:br/>
        <w:br/>
        <w:t>Вед: Продолжаем дарить подарки.</w:t>
        <w:br/>
        <w:t>Когда весна приходит к нам,</w:t>
        <w:br/>
        <w:t>Неся тёпло и ласку,</w:t>
        <w:br/>
        <w:t>Приходит праздник наших мам,</w:t>
        <w:br/>
        <w:t>И мы им дарим сказку.</w:t>
        <w:br/>
        <w:t>Только сказку не простую,</w:t>
        <w:br/>
        <w:t>Что рассказывал народ.</w:t>
        <w:br/>
        <w:t>Мы покажем вам другую -</w:t>
        <w:br/>
        <w:t>&lt;Колобок наоборот!&gt;</w:t>
        <w:br/>
        <w:t>Все расселись? В добрый час!</w:t>
        <w:br/>
        <w:t>Начинаем наш рассказ.</w:t>
        <w:br/>
        <w:t>Стояла на пригорке деревня под названием Матрёшкино.</w:t>
        <w:br/>
        <w:br/>
        <w:br/>
        <w:t>Вед: И Жила в той деревне бабушка Матрёна (13) . Как вы думаете, ребята, во что была одета бабушка?</w:t>
        <w:br/>
        <w:t>Дети. Косынка, передник:</w:t>
        <w:br/>
        <w:t>Вед: Ну что ж, мы оденем бабушку Матрёну, как подсказали наши дети: в фартучек и косыночку. (Воспитатель повязывает фартук и косынку бабушке. Бабушка идёт к домику, садится у печки и &lt;горюет&gt;). Наступил праздник 8 Марта. Скучно было бабушке одной, и вот она решила:</w:t>
        <w:br/>
        <w:br/>
        <w:t>Бабушка: Испеку-ка я колобок.</w:t>
        <w:br/>
        <w:br/>
        <w:t>-3-</w:t>
        <w:br/>
        <w:br/>
        <w:t>Вед: Взяла она кастрюлю и замесила тесто. (Здесь и далее Бабушка выполняет всё по тексту.) Тесто получилось ароматное и мягкое. Вылепила бабушка из теста колобок и поставила в печку. Устала бабушка и присела отдохнуть, пока колобок печётся. И вспомнила она, какие хорошие стихи рассказывали ей внучата, когда приезжали погостить.</w:t>
        <w:br/>
        <w:t>Вед: А мы эти стихи знаем и сейчас бабушке расскажем.</w:t>
        <w:br/>
        <w:t>14 реб: У меня есть бабушка,</w:t>
        <w:br/>
        <w:t>Она печёт оладушки,</w:t>
        <w:br/>
        <w:t>Вяжет тёплые носки,</w:t>
        <w:br/>
        <w:t>Знает сказки и стихи.</w:t>
        <w:br/>
        <w:t>Бабушку свою люблю,</w:t>
        <w:br/>
        <w:t>Ей открытку подарю!</w:t>
        <w:br/>
        <w:t>15 реб: Я сегодня встал пораньше,</w:t>
        <w:br/>
        <w:t>Крепко спит ещё весь дом:</w:t>
        <w:br/>
        <w:t>Первым бабушку родную</w:t>
        <w:br/>
        <w:t>Я поздравлю с Женским днём!</w:t>
        <w:br/>
        <w:t>16 реб: Обниму её покрепче,</w:t>
        <w:br/>
        <w:t>И к щеке скорей прижмусь!</w:t>
        <w:br/>
        <w:t>Обещаю, что послушным</w:t>
        <w:br/>
        <w:t>Быть я тоже научусь!</w:t>
        <w:br/>
        <w:br/>
        <w:t>Вед: Достала бабушка колобок из печи и не налюбуется.</w:t>
        <w:br/>
        <w:t>Бабушка: Ох, пахуч румяный бок -</w:t>
        <w:br/>
        <w:t>Славный вышел Колобок!</w:t>
        <w:br/>
        <w:t>Вед: Положила бабушка Колобок на подоконник, чтобы он остыл, а сама пошла в огород. (Бабушка уходит.)</w:t>
        <w:br/>
        <w:br/>
        <w:t>Из-за кулис выходит ребёнок-колобок(17)</w:t>
        <w:br/>
        <w:br/>
        <w:t>Вед: Непоседе-Колобку стыть бы на окошке,</w:t>
        <w:br/>
        <w:t>Но решил он: &lt;Убегу! Разомнусь немножко!&gt;</w:t>
        <w:br/>
        <w:br/>
        <w:t>Колобок: Здесь меня никто не ест,</w:t>
        <w:br/>
        <w:t>Убегу отсюда в лес!</w:t>
        <w:br/>
        <w:t>Вед: Прыг с окошка - и в лесок</w:t>
        <w:br/>
        <w:t>Покатился Колобок!</w:t>
        <w:br/>
        <w:br/>
        <w:t>Колобок под фонограмму бежит по залу.</w:t>
        <w:br/>
        <w:br/>
        <w:t>Вед: Вдруг наш шалунишка повстречал Зайчишку (18).</w:t>
        <w:br/>
        <w:t>Зайка прыг под кусток (Зайчик прячется за бугорок),</w:t>
        <w:br/>
        <w:t>Замер серый - и молчок!</w:t>
        <w:br/>
        <w:t>Ребята, посмотрите - Зайка нас боится! Давайте позовём его к себе и поиграем с маленьким трусишкой.</w:t>
        <w:br/>
        <w:t>Дети встают в круг и зовут к себе Зайчика</w:t>
        <w:br/>
        <w:t>Вед: Не бойся, Зайчик, наших деток - они добрые.</w:t>
        <w:br/>
        <w:br/>
        <w:br/>
        <w:t>Зайчик (Колобку): А ты кто?</w:t>
        <w:br/>
        <w:t>Колобок: Я - Колобок, румяный бок. Съешь меня!</w:t>
        <w:br/>
        <w:t>Зайчик: Я люблю пирожки с капустой и морковкой. А ты, с какой начинкой?</w:t>
        <w:br/>
        <w:t>Колобок: У меня нет начинки.</w:t>
        <w:br/>
        <w:t>Зайчик: Ну, тогда я тебя кушать не буду.</w:t>
        <w:br/>
        <w:t>Вед: Сказал это Зайчик и поскакал дальше. И Колобок снова покатился по дорожке.</w:t>
        <w:br/>
        <w:br/>
        <w:t>-4-</w:t>
        <w:br/>
        <w:br/>
        <w:t>Колобок под фонограмму бежит по залу.</w:t>
        <w:br/>
        <w:br/>
        <w:t>Вед: Прикатился по дороге Волку(19) серому под ноги.</w:t>
        <w:br/>
        <w:t>Удивился серый Волк - в пирожках не знал он толк.</w:t>
        <w:br/>
        <w:t>Волк: Ты кто?</w:t>
        <w:br/>
        <w:t>Колобок: Я - Колобок, румяный бок. Съешь меня!</w:t>
        <w:br/>
        <w:t>Волк: Я очень люблю козляток - маленьких ребяток.</w:t>
        <w:br/>
        <w:br/>
        <w:t>Вед: Ай-ай-ай, серый Волк! Разве можно обижать беззащитных козлят? Послушай лучше стихи про маленьких зверят и песенку про козлика, который потерял свою маму, а потом нашёл её.</w:t>
        <w:br/>
        <w:br/>
        <w:t>20 реб: Приятно хрюшке-маме</w:t>
        <w:br/>
        <w:t>Смотреть на поросят,</w:t>
        <w:br/>
        <w:t>Как землю пятачками</w:t>
        <w:br/>
        <w:t>Они в саду рыхлят,</w:t>
        <w:br/>
        <w:t>А после моют носики,</w:t>
        <w:br/>
        <w:t>Пыхтя, как паровозики.</w:t>
        <w:br/>
        <w:t>21реб: Хорошо ягнёнку с мамой,</w:t>
        <w:br/>
        <w:t>С самой доброй, с тёплой самой.</w:t>
        <w:br/>
        <w:t>К ней бочком прижмётся он</w:t>
        <w:br/>
        <w:t>И увидит сладкий сон.</w:t>
        <w:br/>
        <w:t>22 реб: У козы растёт ребёнок -</w:t>
        <w:br/>
        <w:t>Белый маленький козлёнок.</w:t>
        <w:br/>
        <w:t>Пьёт козлёнок молоко</w:t>
        <w:br/>
        <w:t>И не бродит далеко:</w:t>
        <w:br/>
        <w:t>Не окрепли ножки,</w:t>
        <w:br/>
        <w:t>Не пробились рожки.</w:t>
        <w:br/>
        <w:br/>
        <w:br/>
        <w:br/>
        <w:t>Колобок &lt;катится&gt; дальше. Появляется Медведь (23).</w:t>
        <w:br/>
        <w:br/>
        <w:t>Вед: Покатился Колобок дальше:</w:t>
        <w:br/>
        <w:t>Тут вышел Потапыч навстречу, да завёл такие он речи.</w:t>
        <w:br/>
        <w:t>Медведь: Ты кто?</w:t>
        <w:br/>
        <w:t>Колобок: Я - Колобок, румяный бок. Съешь меня!</w:t>
        <w:br/>
        <w:t>Медведь: Я не буду тебя есть. Мне бы мёда бочек шесть!</w:t>
        <w:br/>
        <w:t>Я всю зиму отдыхал, а теперь бы поплясал!</w:t>
        <w:br/>
        <w:t>Вед: Давайте, ребята, уважим Михайлу Потапыча, научим его танцевать</w:t>
        <w:br/>
        <w:t>весёлый танец!</w:t>
        <w:br/>
        <w:br/>
        <w:t>Танец ------------------------------</w:t>
        <w:br/>
        <w:br/>
        <w:t>Колобок &lt;катится&gt; дальше. Появляется Лиса (24)</w:t>
        <w:br/>
        <w:br/>
        <w:t>Вед: Покатился наш колобок дальше:</w:t>
        <w:br/>
        <w:t>А навстречу ему идет Лиса!!!</w:t>
        <w:br/>
        <w:t>Лиса: Ты кто?</w:t>
        <w:br/>
        <w:t>Колобок: Я - Колобок, румяный бок. Съешь меня!</w:t>
        <w:br/>
        <w:t>Лиса: Что ты, я же на диете, мне дороже красота.</w:t>
        <w:br/>
        <w:t>В день по маленькой котлете я съедаю- и сыта.</w:t>
        <w:br/>
        <w:t>А сегодня - Женский день, в этот день обещано</w:t>
        <w:br/>
        <w:t>Подарить цветочек мне - я ведь тоже женщина.</w:t>
        <w:br/>
        <w:t>Колобок: Где же мне достать цветок?</w:t>
        <w:br/>
        <w:t>Вед: Не огорчайся, Колобок, ребята тебе помогут!</w:t>
        <w:br/>
        <w:br/>
        <w:t>-5-</w:t>
        <w:br/>
        <w:br/>
        <w:t>дети дарят цветы</w:t>
        <w:br/>
        <w:br/>
        <w:t>Вед: Ну что, Колобок, так тебя никто и не съел?</w:t>
        <w:br/>
        <w:t>Колобок (огорчённо): Нет:</w:t>
        <w:br/>
        <w:t>Вед: Ну, не огорчайся, ведь сегодня большой праздник. Приглашай всех ребят к бабушке в гости.</w:t>
        <w:br/>
        <w:br/>
        <w:t>Выходит Бабушка.</w:t>
        <w:br/>
        <w:br/>
        <w:t>Бабушка: Вас, весёлые ребята,</w:t>
        <w:br/>
        <w:t>Приглашаю всех на чай.</w:t>
        <w:br/>
        <w:t>Я гостям хорошим рада.</w:t>
        <w:br/>
        <w:t>Угощенье принимай!</w:t>
        <w:br/>
        <w:t>Звучит музыка</w:t>
        <w:br/>
        <w:t>Бабушка УГОЩАЕТ ДЕТЕЙ::::::::::::::::::</w:t>
        <w:br/>
        <w:br/>
        <w:t>Ведущий. Тут и сказочке - конец, а кто слушал -молодец!</w:t>
        <w:br/>
        <w:t>Пели мы и танцевали, как могли вас развлекали,</w:t>
        <w:br/>
        <w:t>До свиданья, в добрый час! Ждём ещё на праздник вас!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yle17"/>
          <w:i w:val="false"/>
          <w:sz w:val="24"/>
          <w:szCs w:val="24"/>
        </w:rPr>
        <w:t> </w:t>
      </w:r>
    </w:p>
    <w:p>
      <w:pPr>
        <w:pStyle w:val="C3"/>
        <w:spacing w:before="0" w:after="0"/>
        <w:jc w:val="center"/>
        <w:rPr>
          <w:rStyle w:val="Style17"/>
          <w:rFonts w:eastAsia="Calibri"/>
          <w:i w:val="false"/>
          <w:i w:val="false"/>
          <w:sz w:val="24"/>
          <w:szCs w:val="24"/>
        </w:rPr>
      </w:pPr>
      <w:r>
        <w:rPr/>
      </w:r>
    </w:p>
    <w:p>
      <w:pPr>
        <w:pStyle w:val="C3"/>
        <w:spacing w:before="0" w:after="0"/>
        <w:jc w:val="center"/>
        <w:rPr>
          <w:rStyle w:val="Style17"/>
          <w:rFonts w:eastAsia="Calibri"/>
          <w:i w:val="false"/>
          <w:i w:val="false"/>
        </w:rPr>
      </w:pPr>
      <w:r>
        <w:rPr/>
      </w:r>
    </w:p>
    <w:p>
      <w:pPr>
        <w:pStyle w:val="C3"/>
        <w:spacing w:before="0" w:after="0"/>
        <w:jc w:val="center"/>
        <w:rPr>
          <w:rStyle w:val="Style17"/>
          <w:rFonts w:eastAsia="Calibri"/>
          <w:i w:val="false"/>
          <w:i w:val="false"/>
        </w:rPr>
      </w:pPr>
      <w:r>
        <w:rPr/>
      </w:r>
    </w:p>
    <w:p>
      <w:pPr>
        <w:pStyle w:val="C3"/>
        <w:spacing w:before="0" w:after="0"/>
        <w:jc w:val="center"/>
        <w:rPr>
          <w:rStyle w:val="Style17"/>
          <w:rFonts w:eastAsia="Calibri"/>
          <w:i w:val="false"/>
          <w:i w:val="false"/>
        </w:rPr>
      </w:pPr>
      <w:r>
        <w:rPr/>
      </w:r>
    </w:p>
    <w:p>
      <w:pPr>
        <w:pStyle w:val="C3"/>
        <w:spacing w:before="0" w:after="0"/>
        <w:jc w:val="center"/>
        <w:rPr>
          <w:rStyle w:val="Style17"/>
          <w:rFonts w:eastAsia="Calibri"/>
          <w:i w:val="false"/>
          <w:i w:val="false"/>
        </w:rPr>
      </w:pPr>
      <w:r>
        <w:rPr/>
      </w:r>
    </w:p>
    <w:p>
      <w:pPr>
        <w:pStyle w:val="C3"/>
        <w:spacing w:before="0" w:after="0"/>
        <w:jc w:val="center"/>
        <w:rPr>
          <w:rStyle w:val="Style17"/>
          <w:rFonts w:eastAsia="Calibri"/>
          <w:i w:val="false"/>
          <w:i w:val="false"/>
        </w:rPr>
      </w:pPr>
      <w:r>
        <w:rPr/>
      </w:r>
    </w:p>
    <w:p>
      <w:pPr>
        <w:pStyle w:val="C3"/>
        <w:spacing w:before="0" w:after="0"/>
        <w:jc w:val="center"/>
        <w:rPr>
          <w:rStyle w:val="Style17"/>
          <w:i w:val="false"/>
          <w:i w:val="false"/>
        </w:rPr>
      </w:pPr>
      <w:r>
        <w:rPr/>
      </w:r>
    </w:p>
    <w:p>
      <w:pPr>
        <w:pStyle w:val="C3"/>
        <w:spacing w:before="0" w:after="0"/>
        <w:jc w:val="center"/>
        <w:rPr>
          <w:rStyle w:val="Style17"/>
          <w:i w:val="false"/>
          <w:i w:val="false"/>
        </w:rPr>
      </w:pPr>
      <w:r>
        <w:rPr/>
      </w:r>
    </w:p>
    <w:p>
      <w:pPr>
        <w:pStyle w:val="C3"/>
        <w:spacing w:before="0" w:after="0"/>
        <w:jc w:val="center"/>
        <w:rPr>
          <w:rStyle w:val="Style17"/>
          <w:i w:val="false"/>
          <w:i w:val="false"/>
        </w:rPr>
      </w:pPr>
      <w:r>
        <w:rPr/>
      </w:r>
    </w:p>
    <w:p>
      <w:pPr>
        <w:pStyle w:val="C3"/>
        <w:spacing w:before="0" w:after="0"/>
        <w:rPr>
          <w:rStyle w:val="Style17"/>
          <w:i w:val="false"/>
          <w:i w:val="false"/>
        </w:rPr>
      </w:pPr>
      <w:r>
        <w:rPr/>
      </w:r>
    </w:p>
    <w:p>
      <w:pPr>
        <w:pStyle w:val="C3"/>
        <w:spacing w:before="0" w:after="0"/>
        <w:rPr/>
      </w:pPr>
      <w:r>
        <w:rPr>
          <w:rStyle w:val="Style17"/>
          <w:i w:val="false"/>
          <w:sz w:val="48"/>
        </w:rPr>
        <w:t>« День бантика»</w:t>
      </w:r>
    </w:p>
    <w:p>
      <w:pPr>
        <w:pStyle w:val="C3"/>
        <w:spacing w:before="0" w:after="0"/>
        <w:rPr/>
      </w:pPr>
      <w:r>
        <w:rPr>
          <w:rStyle w:val="Style17"/>
          <w:i w:val="false"/>
          <w:sz w:val="48"/>
        </w:rPr>
        <w:t>Утренник на 8 Марта в средней группе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Действующие лица: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Ведущая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Кикимора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(Дети входят в зал под музыку «Песенка капель» танец с ленточками)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Ведущий: Вновь опять наступила весна!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Снова праздник она принесла,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Праздник радостный, светлый и нежный,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Праздник всех дорогих наших женщин.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Чтоб сегодня мы все улыбались,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Наши дети для нас постарались,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Поздравления наши примите,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Выступленье детей посмотрите.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Реб. Пусть солнышко ласково светит,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Пусть птицы сегодня поют,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О самой чудесной на свете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О маме своей говорю!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Реб. До чего красивы мамы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В этот солнечный денёк!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Пусть они гордятся нами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Мама, здесь я, твой сынок!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Реб. Тут и я, твоя дочурка,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Посмотри, как подросла,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А ещё совсем недавно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Крошкой маленькой была.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Реб. Здесь я, бабушка родная,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Полюбуйся на меня!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Любишь ты меня, я знаю,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Драгоценная моя!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Реб.  Мы сегодня нарядились     </w:t>
        <w:br/>
        <w:t>будем петь, и танцевать,          </w:t>
        <w:br/>
        <w:t>Будем вместе вселиться            </w:t>
        <w:br/>
        <w:t>будем маму поздравлять!      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Реб. Слушай нашу песенку,</w:t>
        <w:br/>
        <w:t>Мамочка любимая,</w:t>
        <w:br/>
        <w:t>Будь всегда здоровая,</w:t>
        <w:br/>
        <w:t>Будь всегда счастливая.                                               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Вед. Мы для вас родных, любимых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Песню лучшую споём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Пожелаем дней счастливых,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Поздравляем с Женским днём!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Исполняется песня «Мы запели песенку» муз. Рустамова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Ведущий: Дорогие наши, ребята и гости, у нас сегодня необыкновенный праздник, у нас сегодня «День бантика». Посмотрите, как постарались мамы, дети, как много красивых и разноцветных бантиков  у ребят! Давайте ими полюбуемся.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Танец «Мода».  Девочки дефилируют под музыку, показывая свои наряды. Дети садятся на стульчики.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Вед. Дорогие гости! Открою вам маленький секрет: мы сегодня всё утро пытались сосчитать, сколько всего бантиков на костюмах у ребят, но каждый раз сбивались со счёта, так и не смогли их сосчитать. А тут ещё и в зале у нас посмотрите, сколько бантиков, как нарядно и красиво, и поэтому у всех детей сегодня хорошее настроение.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Танец «Хорошее настроение».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( под музыку «Кикимора болотная» в зал вбегает Кикимора; на ногах у неё один башмак, второй стоит в зале).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Кикимора. Я! Я знаю, сколько здесь бантиков.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Вед. Простите, но кто вы такая?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Кикимора. Эй, здорово, ребятня!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Не узнали вы меня?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Я – Кикимора лесная,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Ух, какая заводная!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Что, на праздник собрались?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Причесались? Заплелись?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Всех я женщин поздравляю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Счастья, радости желаю!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Вед. Спасибо, милая Кикимора, за поздравления, но ты обещала нам сказать, сколько же бантиков в этом зале. Ну и сколько же?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Кикимора. (чешет затылок) Ну, много- много и ещё три у меня. Вот! Посмотрите! Я хоть и Кикимора, а за модой слежу.  Смотрите,  какие у меня красивые бантики.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(показывает бантик на шее и считает) один, ведущая предлагает детям считать с ним, выставляет ногу в башмаке - « Два!», выставляет другую ногу, на ней нет башмака.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Кикимора:  Ой, а где же мой второй башмак? Ребята, вы не видели?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(надевает).  Вот какие у меня замечательные башмачки! Ой, как я их люблю….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Вед. Подожди, Кикимора, сегодня женский день, и в любви надо признаваться мамам, бабушкам, девочкам и вообще всем женщинам. Вот сейчас своим мамочкам в любви признаются  ребята.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Реб. Мамин день! Мамин день!          </w:t>
        <w:br/>
        <w:t>Платье новое надень!                  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 </w:t>
      </w:r>
      <w:r>
        <w:rPr>
          <w:rStyle w:val="Style17"/>
          <w:i w:val="false"/>
        </w:rPr>
        <w:t>Утром встань пораньше.                </w:t>
        <w:br/>
        <w:t>В доме прибери,                          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 </w:t>
      </w:r>
      <w:r>
        <w:rPr>
          <w:rStyle w:val="Style17"/>
          <w:i w:val="false"/>
        </w:rPr>
        <w:t>Что – нибудь хорошее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 </w:t>
      </w:r>
      <w:r>
        <w:rPr>
          <w:rStyle w:val="Style17"/>
          <w:i w:val="false"/>
        </w:rPr>
        <w:t>Маме подари.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Реб. Однажды я сказал друзьям: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На свете много разных мам,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Но не найти, ручаюсь я.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Такую маму, как моя!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Она купила для меня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На колёсиках коня,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Саблю, краски и альбом…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Только разве дело в том?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Я и так её люблю,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Маму, мамочку мою!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Реб.: Мы с братишкою вдвоём маме помогали,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Нас хвалили, а потом по конфете дали.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Помогать такой пустяк больше дела нету,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Мы хорошие за так, а не за конфету.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Реб.: Мамин труд я берегу, помогаю, чем могу.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Нынче мама на обед наготовила котлет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И сказала: « Слушай, выручи, покушай!»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Я поел немного, разве не подмога?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Кикимора: Я тоже так маме помогаю, все котлеты съедаю, все ватрушки.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Вед. Ай да помощница! Ребята, покажем, как надо дома маме помогать?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Инсценирование песни «Мамины помощники» (танцуют мальчики)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Кикимора: Какие молодцы! Какие помощники растут у мам.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Вед. Ребята, посмотрите-ка, к нам на праздник пришли не только мамы, но и бабушки!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 </w:t>
      </w:r>
      <w:r>
        <w:rPr>
          <w:rStyle w:val="Style17"/>
          <w:i w:val="false"/>
        </w:rPr>
        <w:t>Ваши бабушки-старушки</w:t>
        <w:br/>
        <w:t>Очень любят вас, внучат!</w:t>
        <w:br/>
        <w:t>Покупают вам игрушки,</w:t>
        <w:br/>
        <w:t>Даже водят в детский сад!</w:t>
        <w:br/>
        <w:t>Вот хорошие какие</w:t>
        <w:br/>
        <w:t>Ваши бабушки родные!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Вед.  Вот сейчас мы и  посмотрим, как хорошо они умеют завязывать бантики, не забыли ли, как это делается.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Игра «Завяжи бант» ( под музыку «Песня про бабушку»)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Длинная верёвка на неё повязаны ленточки. Бабушки с двух сторон начинают завязывать банты, побеждает тот, кто вперёд дойдёт до середины.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Кикимора: Бантики, бантики, в глазах одни бантики мелькают, я даже в них запуталась.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Вед. А вот наши мамы могут узнать своих дочек по бантикам даже с закрытыми глазами.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Кикимора: С закрытыми глазами? Не может быть!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Вед. А ты посмотри сама.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Игра «Найди дочку по бантику» (под песню «Мама и дочка»)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(Кикимора приседает, подставляет свою голову.)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Все садятся на стулья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Кикимора:  Молодцы, мамы! Хорошо-то в  игру поиграли,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Только ноги не стоят танцевать они хотят!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Исполняется песня «Солнечная капель» (парный танец)</w:t>
      </w:r>
    </w:p>
    <w:p>
      <w:pPr>
        <w:pStyle w:val="C10"/>
        <w:spacing w:before="0" w:after="0"/>
        <w:rPr/>
      </w:pPr>
      <w:r>
        <w:rPr>
          <w:rStyle w:val="Style17"/>
          <w:i w:val="false"/>
        </w:rPr>
        <w:t>Вед. Молодцы: Танцевали и пели вы на диво очень дружно и красиво!</w:t>
      </w:r>
    </w:p>
    <w:p>
      <w:pPr>
        <w:pStyle w:val="C10"/>
        <w:spacing w:before="0" w:after="0"/>
        <w:rPr/>
      </w:pPr>
      <w:r>
        <w:rPr>
          <w:rStyle w:val="Style17"/>
          <w:i w:val="false"/>
        </w:rPr>
        <w:t>А теперь давайте вспомним сказки, в которых упоминаются мамы. А таких сказок немало. Помнят ли их ребята? А помнят ли их мамы? (Задаются  вопросы всем участникам вечера (мамам, бабушкам или детям).</w:t>
        <w:br/>
        <w:t>Игра «Сказочная мама»</w:t>
        <w:br/>
        <w:t>1. В какой сказке мама отправила свою дочь к бабушке с корзинкой пирожков? (Красная Шапочка)</w:t>
        <w:br/>
        <w:br/>
        <w:t>2. Какая мама пела своим детям песенку под дверью, чтобы ее пустили в дом? (Коза семерым козлятам)</w:t>
        <w:br/>
        <w:br/>
        <w:t>3. В какой сказке мама говорила грубым голосом: «Кто ел из моей чашки?» (Три медведя)</w:t>
        <w:br/>
        <w:br/>
        <w:t>4. В какой сказке мама с папой, уходя из дома, велели своей дочке смотреть за младшим братцем? (Гуси-лебеди)</w:t>
        <w:br/>
        <w:br/>
        <w:t>5. В какой сказке царевна родила богатыря царю-батюшке? (сказка о царе Салтане, Пушкин)</w:t>
        <w:br/>
        <w:br/>
        <w:t>6. В какой сказке мама отправила свою дочь в магазин за баранками? (Цветик-семицветик)</w:t>
        <w:br/>
        <w:br/>
        <w:t>7. В какой сказке мама искала своему ребенку няньку, чтобы та спела ему колыбельную песенку? (Сказка о глупом мышонке, Маршак)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Ведущая: 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Но пришла пора прощаться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И для мамочек  сейчас есть ещё сюрприз у нас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Песня «Мама» (по ходу песни показывается видеофильм «Наши мамы»)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В конце песни дети бегут и дарят своим мамам подарки.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Вед. Вот и подошёл к концу наш праздник…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Дорогие наши мамы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Праздник наш мы завершаем,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Счастья, радости, здоровья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Вам от всей души желаем!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Кикимора. Спасибо вам, мамы, за красоту,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Спасибо вам, мамы, за доброту,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За то, что такие у вас малыши,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За то, что они в вас не чают души.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Вед. А сейчас ребята приглашайте ваших мам на танец.</w:t>
      </w:r>
    </w:p>
    <w:p>
      <w:pPr>
        <w:pStyle w:val="C3"/>
        <w:spacing w:before="0" w:after="0"/>
        <w:rPr/>
      </w:pPr>
      <w:r>
        <w:rPr>
          <w:rStyle w:val="Style17"/>
          <w:i w:val="false"/>
        </w:rPr>
        <w:t>Танец «Барбарики»</w:t>
      </w:r>
    </w:p>
    <w:p>
      <w:pPr>
        <w:pStyle w:val="Normal"/>
        <w:widowControl/>
        <w:bidi w:val="0"/>
        <w:spacing w:lineRule="auto" w:line="276" w:before="0" w:after="200"/>
        <w:rPr>
          <w:rStyle w:val="Style17"/>
          <w:i w:val="false"/>
          <w:i w:val="false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12">
    <w:name w:val="c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37:00Z</dcterms:created>
  <dc:creator>1</dc:creator>
  <dc:description/>
  <cp:keywords/>
  <dc:language>en-US</dc:language>
  <cp:lastModifiedBy>1</cp:lastModifiedBy>
  <cp:lastPrinted>2015-02-25T14:23:00Z</cp:lastPrinted>
  <dcterms:modified xsi:type="dcterms:W3CDTF">2015-02-25T11:26:00Z</dcterms:modified>
  <cp:revision>3</cp:revision>
  <dc:subject/>
  <dc:title/>
</cp:coreProperties>
</file>