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пражнения для развития памяти и техники чт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ение пр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ение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ение х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ение жужжа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ение в ритме скорогов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ение по «цепочке» (каждый ученик в заданной последовательности читает по 1 слову, предложению или абзац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инамическое чтение. На специальной карточке или доске пишется столбик, состоящий из 5-7 слов, с постепенным наращиванием числа букв в этих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инарное чтение. Два учащихся одновременно читают один и тот же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Очередь». Сначала текст читает тренер, потом – уча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Буксир». Здесь существует 2 вариа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Читая текст, тренер постепенно ускоряет скорость чтения. Учащиеся также читают вслух, стараясь поспевать за трене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Тренер читает вслух, а ученики – про себя. Затем тренер прекращает читать, и учащиеся должны показать в тексте то слово, на котором остановился тр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«Ловушка». Тренер либо хорошо и быстро читающий ученик читает известный текст и меняет в нем некоторые слова на синонимы. Задача учащихся – найти эту 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«Голова и хвост». Тренер либо учащийся начинает читать выбранное им предложение, ученики же должны быстро отыскать его в тексте и дочитать вс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«Прыжки». Чтение текста через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«Первый и последний». Чтение в слове 1-й и последней буквы, а в предложении – 1-го и последне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тение по кругу. Учащиеся читают короткий текст по 1 слову друг за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Прятки». Выбирается признак, по которому требуется отыскать слово в тексте, допустим, слово состоит из 2 или 3 слогов, начинается на букву К, имеет ударение в последнем слог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«Кто быстрее?» Всем учащимся раздаются карточки с разными короткими текстами, на доске пишется предложение. Задача учеников – по сигналу тренера максимально быстро найти карточку с текстом, в котором содержится это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«Фотоглаз». Здесь также есть 2 варианта для развития памя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На доске пишется столбик слов, с которым учащиеся знакомятся некоторое время. Затем слова закрывают, а ученики по памяти должны их наз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Показывается кадр диафильма, учащиеся же должны по памяти воспроизвести субтитр к просмотренному кад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«Найди меня». На листах пишутся строчки из разных букв, задача учеников найти «спрятанные» между этими буквам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«Угадай». Упражнение может быть выполнено в 2 вариан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Антиципация слов, отдельных предложений, а также послов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Чтение сквозь реш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«Сканирование». Ученикам дается 20-30 секунд на то, чтобы «пробежать» глазами текст, и отыскать в нем важ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«Счет слов». На максимально высокой скорости ученики читают текст и в то же время считают слова. Перед началом выполнения упражнения учащимся задается вопрос, ответить на который они будут должны по завершении работ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для формирования навыков выразитель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тикуляция: согласные и гласные, слоги раз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тение скорогов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ение различных труднопроизносимых слов (эскалатор, экскаватор, демокра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Окончания». Отрабатывается четкость произношения окончаний слов. Продолжительность упражнения – не больше 30 секунд. 5. Выделение голосом различных слов в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борочное чтение восклицательных и вопроситель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На одном дыхании». Делается глубокий вдох, после чего предложение читается от начала и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чтение одного и того же предложения с различной интон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Эхо». Тренер читает несколько строчек стихотворения с определенной интонацией, учащиеся должны повторить эти строчки с той же интон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зметка текста: логическое ударение, паузы, ослабление и усиление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«Ускорение». Выбранное предложение читают несколько раз, с каждым разом ускоряя темп и увеличивая силу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Чтение-пение. Тренер выбирает мотив известной песни, на который ученики должны пропеть какое-то стихотворение или короткий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«Голоса». Выбирается образ старушки, какого-нибудь животного или ребенка, подражая голосам которых ученики читают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ение с настроением. Один учащийся читает текст, другим же нужно определить его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тение по р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Замена». Чтение с заменой голоса героя (к примеру, слова Винни-Пуха голосом Пята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нсце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тение по ролям при отсутствии слов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нкурс чтецов. Учащиеся готовятся к конкурсу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икторское чтение. Текст делится на части и закрепляется за определенным «диктором», который готовится самостоятельно и с тренером к тому, чтобы показать остальным учащимся образец чт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для понимания смысла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заглавливание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оварная работа. Прочтение слов и подробное разъяснение их лексическ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ие основной темы текста, а также его главн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ление текста на логические части и составление е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бор подходящих иллюстраций к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ение типа исследуем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ение содержания текста исходя из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ставление диафильма. Тренер делит текст на части и распределяет их между учениками. Учащийся читает свою часть текста, рисует к нему иллюстрацию и составляет краткую подпись. Все рисунки соединяются друг с другом и затем используются для пересказа текста в кратком из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бота по вопросам тренера. Учащегося или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орочное чтение. Требуется найти в тексте описание природы, конкретного геро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тение в целях подготовки к дальнейшему перес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сстановление текста в его логической последовательности. Выбираются статьи из газет или журналов, затем их разрезают на части, перемешивают и дают учащемуся в конве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«Пропущенное слово». Тренер читает текст, пропуская при этом одно слово. От учеников требуется вставить в это место текста слово, которое будет подходить по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сстановление текста. На листочке бумаги крупными буквами пишется короткий текст, который разрезается на мелкие части. Затем назначается команда из 2-3 учеников, которой поручается восстановить исходный текст. Усложненные вариан</w:t>
      </w:r>
    </w:p>
    <w:p>
      <w:pPr>
        <w:pStyle w:val="Normal"/>
        <w:rPr/>
      </w:pPr>
      <w:r>
        <w:rPr/>
        <w:t>Эксперименты, проводимые за последние годы, показали, что быстрое чтение активизирует процессы мышления и является одним из средств совершенствования учебного процесса для самых различных уровней обучения, от начальной до выс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ое чтение – это чтение со скоростью разговорной речи, т.е. в темпе от 120 до 150 слов в минуту. Именно к такой скорости приспособился за многие столетия артикуляционный аппарат человека, именно при этой скорости достигается лучшее понимание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с какой же скоростью чтения должны читать ученики, заканчивающие начальное обуч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Если проанализировать успеваемость учеников 5-х классов, то можно сделать вывод, что отличниками стали дети, которые в конце начального обучения имели скорость чтения в пределах 130-170 слов в минуту. В среднем примерно 150 слов в минуту. Те, кто стал хорошистами, имели технику чтения от 100 до 140 слов в минуту. В среднем это 120 слов в минуту. Троечники имели скорость чтения 80-90 слов в минуту – приблизительно, конечно. Такова закономернос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Грекова Т. А. «Развитие техники чтения у школьников 1-й ступени»)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ем дробь. В числителе 40000, в знаменателе 80. 40000 слов – это объем газеты на шести страницах, а 80 слов в минуту – такую скорость имеют некоторые старшекласс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, школьник прочитает газету за 500 минут, или за восьмичасовой рабочий д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очитающий ученик, перейдя в среднее, а затем и в старшее звено школы, будет, если не тонуть, то захлебываться в потоке информации. Этот ученик обречен на неуспеваемость. И каких бы великих учителей ни приглашали бы вы к этому ученику, ничего у них не выйдет, пока они не научат элементарному –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яться “на авось”, на то, что с годами беглость чтения придёт сама, не стоит. Первоклассники находятся в том благоприятном возрасте, когда можно добиться оптимальной скорости, они имеют практически неисчерпаемый резерв повышения техники ч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выйти на этот уровень 120 слов в минуту, какие приемы обучения использ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наиболее эффективные резервы обучения чтению! </w:t>
      </w:r>
    </w:p>
    <w:p>
      <w:pPr>
        <w:pStyle w:val="Normal"/>
        <w:rPr/>
      </w:pPr>
      <w:r>
        <w:rPr/>
        <w:t>Для начинающих чит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родители пытаются помочь своим детям научиться чтению, учат как могут. Безусловно, за основу они берут букварь или азбуку, благо, что в детских магазинах азбуки продаются во всех вариациях: кубики и таблицы с буквами, азбуки разрезные, говорящие, музыка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родителей понятное и похвальное, но очень важно при обучении чтению не допустить ошибок, которые потребуется потом исправлять переучиванием.</w:t>
      </w:r>
    </w:p>
    <w:p>
      <w:pPr>
        <w:pStyle w:val="Normal"/>
        <w:rPr/>
      </w:pPr>
      <w:r>
        <w:rPr/>
        <w:t>Типичные ошибки, осложняющие навыки чт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ение алфавитных названий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будет обучать детей называть буквы звуками: не БЭ, МЭ, ША, ЭР, а коротко Б, М, Ш, Р, в противном случае затрудняется: навык слияния букв в слоги. Ребенок вместо МАМА читает МЭАМЭА Легко ли ребёнку расшифровать такое слово? Конечно же, смысл прочитанного при чтении по буквам часто остаётся для ребёнка непонятным, а сам процесс чтения утомительным и безынтер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правильное обучение слиянию букв в слоги и чтению слогов и 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авильный подход при обуч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 и А будет 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уквенное чтение: М, А, М,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ывание глазами, а затем произнесение слов или фраз, не глядя в книгу.</w:t>
      </w:r>
    </w:p>
    <w:p>
      <w:pPr>
        <w:pStyle w:val="Normal"/>
        <w:rPr/>
      </w:pPr>
      <w:r>
        <w:rPr/>
        <w:t>Артикуляционн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з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х носом, выдох через ро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х, задержка дыхания, выдо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х, выдох по порц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пражнения для развития четкости произно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еты взлетают: у-у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 едут: ж-ж-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ки поскакали: цок-цок-ц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ползет змея: ш-ш-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бьется в стекло: з-з-з-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тение чистоговорок шепотом и медл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-ра-ра – начинается иг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-ры-ры – у нас в руках ша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-ру-ру – бью рукою по ш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чтение тихо и умер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а а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а а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ла ар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а ар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чтение громко и быстр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ь – парь – ж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– зверь – чер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чтение скороговорок, пословиц, поговоро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Набор скороговорок, подобранных И.Т. Фе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довоз вез воду из-под водоп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вори, говори, да не заговаривай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гору гогочут гуси, под горой огонь го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ш голова вашего голову головой переголовит, перевыголов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ш дуда и туда и сю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ерево скоро садят, да не скоро плоды е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 дворе трава, на траве дрова, не руби дрова на траве д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озле горки на пригорке встали 33 Егорки: раз Егорка, два Егорка, три Егорк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Летят три пичужки через три пусты изб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один, Клим, клин кол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ково волокно, таково и полот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люет курка крупку, курит турка трубку.</w:t>
      </w:r>
    </w:p>
    <w:p>
      <w:pPr>
        <w:pStyle w:val="Normal"/>
        <w:rPr/>
      </w:pPr>
      <w:r>
        <w:rPr/>
        <w:t xml:space="preserve">13. Либретто “Риголетто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лили ли лилию, видели ли Лиди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ежит лиса по шесточку, лизни, лиса, пес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Лавировали корабли, лавировали, да не вылавиро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чтение соглас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йся делает глубокий вдох и на выдохе читает 15 согласных одного ря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ТМПВЧФКНШЛЖЗЦ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МСПЛБШГРДБЛ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ЛГНТВСЧЦФБХ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РГКТБДЗЩЗБЧВ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ЩМЖДШХЧМКПБР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КЗРМВДГБФКЗР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согласной с какой-нибудь гласной, используя эту же табл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1 ряд читает с гласным [а], 2 ряд – с гласным [о], 3 ряд – с гласным [у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упражнения учащиеся тренируются в чтении ряда гласных с ударением на одном из них: а о у ы и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ывание слов из полов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тся от 3 до 10 слов, каждое из них пишется на двух маленьких карточках. Ребенку предлагается быстро сложить карточки так, чтобы получились осмысленные слова. В более сложном варианте предлагаются слова, похожие по на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ница Грекова Татьяна Анатольевна предлагает следующие упражнения из системы И.Т. Федоренко и И.Г. Паль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звития скорости и гибкости (умения менять скорость чтения в зависимости от содержания) используется упражнение </w:t>
      </w:r>
    </w:p>
    <w:p>
      <w:pPr>
        <w:pStyle w:val="Normal"/>
        <w:rPr/>
      </w:pPr>
      <w:r>
        <w:rPr/>
        <w:t>“</w:t>
      </w:r>
      <w:r>
        <w:rPr/>
        <w:t xml:space="preserve">Буксир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упражнения “Буксир” заключается в чтении в паре. Взрослый читает “про себя” и пальцем следит по книге. А ребенок читает вслух, но по пальцу взрослого. Таким образом, он должен поспевать за его чт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ариант упражнения “Буксир” заключается в одновременном чтении взрослого и ребенка вслух. Взрослый читает в пределах скорости ребенка, который должен подстроиться под его темп. Затем взрослый замолкает и продолжает читать “про себя”, ребенок следует его примеру. Затем снова идет чтение вслух. И если ребенок правильно “уловил” темп чтения, то “встретится” с ним на одном слове.</w:t>
      </w:r>
    </w:p>
    <w:p>
      <w:pPr>
        <w:pStyle w:val="Normal"/>
        <w:rPr/>
      </w:pPr>
      <w:r>
        <w:rPr/>
        <w:t>Многократ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После этого ученик снова замечает, до какого слова он дочитал, и сравнивает с результатами первого прочтения. Естественно, что во второй раз он прочитал на несколько слов больше /кто-то на 2 слова, кто-то на 5, а кто-то на 15/. Увеличение темпа чтения вызывает положительные эмоции у ребенка, ему хочется читать еще раз. Однако более трех раз не следует этого делать! Избегайте утомления. Закрепите ситуацию успеха. Похвалите ребенка.</w:t>
      </w:r>
    </w:p>
    <w:p>
      <w:pPr>
        <w:pStyle w:val="Normal"/>
        <w:rPr/>
      </w:pPr>
      <w:r>
        <w:rPr/>
        <w:t xml:space="preserve">Чтение в темпе скороговор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отрабатывают четкое и правильное, а главное – быстрое чтение текста. Окончания слов не должны “проглатываться” ребенком, а должны четко проговариваться. Упражнение длится не более 30 секунд. </w:t>
      </w:r>
    </w:p>
    <w:p>
      <w:pPr>
        <w:pStyle w:val="Normal"/>
        <w:rPr/>
      </w:pPr>
      <w:r>
        <w:rPr/>
        <w:t>Выразительное чтение с переходом на незнакомую часть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 читает отрывок текста, затем ребенку объясняем так: “Теперь, снова читай текст, но чуть-чуть медленнее, зато красиво, выразительно”. Ваш ученик прочитывает отрывок до конца, но взрослый не останавливает его. Ребенок переходит на незнакомую часть текста. И вот здесь происходит маленькое чудо. Оно состоит в том, что ребенок, несколько раз прочитавший один и тот же отрывок текста выработавший уже здесь повышенный темп чтения, при переходе на незнакомую часть текста продолжает читать ее в том же повышенном темпе. Его возможностей надолго не хватает, но если ежедневно проводить такие упражнения длительность чтения в повышенном темпе будет увеличиваться. Через две-три недели чтение ребенка заметно улуч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ее упражнение называется </w:t>
      </w:r>
    </w:p>
    <w:p>
      <w:pPr>
        <w:pStyle w:val="Normal"/>
        <w:rPr/>
      </w:pPr>
      <w:r>
        <w:rPr/>
        <w:t>“</w:t>
      </w:r>
      <w:r>
        <w:rPr/>
        <w:t>Бросок – засеч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Его цель – развитие зрительного умения ориентироваться в тексте. Заключается оно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кладет руки на колени и начинает читать текст вслух по команде “Бросок”. Когда раздается команда “Засечка” читатель отрывает голову от книги, закрывает глаза и несколько секунд отдыхает, руки при этом остаются на коленях. По команде “Бросок” ребенок должен отыскать глазами то место в книге, на котором он остановился и продолжить чтение вслух. Это упражнение может длиться около 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вышения верхней границы индивидуального диапазона скорости чтения применяется упражнение </w:t>
      </w:r>
    </w:p>
    <w:p>
      <w:pPr>
        <w:pStyle w:val="Normal"/>
        <w:rPr/>
      </w:pPr>
      <w:r>
        <w:rPr/>
        <w:t>“</w:t>
      </w:r>
      <w:r>
        <w:rPr/>
        <w:t>Молн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смысл -  в чередовании чтения в комфортном режиме с чтением на максимально доступной ребенку скорости чтения молча с чтением вслух. Переход на чтение в максимально ускоренном режиме осуществляется по команде учителя “Молния!” и продолжается от 20 секунд /вначале/ до 2 минут /после освоения упражнения/. Тренировки могут проводиться по несколько раз на каждом занятии чтением, при этом в качестве дополнительного стимулятора можно использовать метр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ям всегда хочется посоревноваться – кто быстрее читает. В этом случае полезно упражнение </w:t>
      </w:r>
    </w:p>
    <w:p>
      <w:pPr>
        <w:pStyle w:val="Normal"/>
        <w:rPr/>
      </w:pPr>
      <w:r>
        <w:rPr/>
        <w:t>“</w:t>
      </w:r>
      <w:r>
        <w:rPr/>
        <w:t>Сприн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 ребенку пришли одноклассники, предложите им отыскать в книге одинаковый отрывок и по команде начать читать одновременно вслух, кто быстрее, правильно проговаривая окончания слов. По сигналу - «Стоп», дети пальчиком показывают, кто где остано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упражнении маленькие читатели учатся еще вниманию и сосредоточенности. Ведь рядом другие дети читают вслух и мешают сосредоточиться. Ребенку нужно быть внимательным и не отвлекаться на посторонний шум. А это умение нужно разв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й у учащихся вид чтения – ролевое чтение, вызывает массу чувств, эмоций. Предложите его, когда у вашего ребенка одноклассники. Устройте «Радиоспектак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педагогике разработан комплекс упражнений для формирования навыка чтения и понимания текстов. Авторами этих разработок стала группа педагогов и психологов: Заика Е.В., Нечаева Н.В., Кудина Г.Н., Новлянская З.Н., Ладыженская Т.А., Симановский А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которые из них:</w:t>
      </w:r>
    </w:p>
    <w:p>
      <w:pPr>
        <w:pStyle w:val="Normal"/>
        <w:rPr/>
      </w:pPr>
      <w:r>
        <w:rPr/>
        <w:t xml:space="preserve">Чтение текста с прикрытой верхней частью строч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упражнении есть секрет – упражнение с хитринкой. Дело в том, что любой сколько-нибудь смышленый ребенок заметит, что когда читается верхняя строчка по половинкам букв, в это время нижняя полностью открыта, и сообразит, что гораздо выгоднее успеть быстро прочитать ее, пока она открыта, чтобы потом, когда ее закроют быстро выдать готовый результат. Многие дети быстро переходят на эту стратегию, а это именно то, что нужно для увеличения скорости чт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пражнение формируют сразу несколько значимых учебных качест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про себя (т.к. это надо скры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есно-логическую память (т.к. необходимо удержать в памяти сразу несколько слов и сохранять их несколько секун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внимания и умение выполнять одновременно как минимум 2 задачи (чтение заданной строчки вслух и чтение нижележащей строчки про себ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ую часть времени школьник должен читать «про себя», молча. Это и понятно. Вслух читать трудно, усталость приходит раньше. </w:t>
      </w:r>
    </w:p>
    <w:p>
      <w:pPr>
        <w:pStyle w:val="Normal"/>
        <w:rPr/>
      </w:pPr>
      <w:r>
        <w:rPr/>
        <w:t>Как помочь ребенку прийти к скорочт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амых трудных задач в методике обучения динамическому чтению является преодоление привычки сознательной или подсознательной артикуляции, стремление к озвучиванию читаем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казывают, что для понимания смысла при чтении и запоминании информации вполне достаточно только видеть слово и передать его в зрительный образ, в анализатор мозга для обработ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изкой скорости чтения все слова мысленно проговариваются. Чем выше скорость чтения, тем меньше слов проговаривается, тем больше слов воспринимается только гла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четкого разграничения детьми чтения молча и вслух, а также предупреждения активного внешнего проговаривания при чтении, Грекова Т.А. советует использовать упражнение</w:t>
      </w:r>
    </w:p>
    <w:p>
      <w:pPr>
        <w:pStyle w:val="Normal"/>
        <w:rPr/>
      </w:pPr>
      <w:r>
        <w:rPr/>
        <w:t>“</w:t>
      </w:r>
      <w:r>
        <w:rPr/>
        <w:t>Губ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команде - “Губы” к плотно сжатым губам ребенок прикладывает палец левой руки, чем подкреплялась психологическая установка на беззвучное чтение. При команде -  “Вслух” убирает палец и читает вслух тек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привыкания школьника к чтению без внешних признаков проговаривания, команда “Губы” подается все реже и, наконец, отменяется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чем меньше проговаривание, тем выше скорость!</w:t>
      </w:r>
    </w:p>
    <w:p>
      <w:pPr>
        <w:pStyle w:val="Normal"/>
        <w:rPr/>
      </w:pPr>
      <w:r>
        <w:rPr/>
        <w:t>Для опытных читателей нача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ые резервы обучения чтению можно найти в следующих упражнениях:</w:t>
      </w:r>
    </w:p>
    <w:p>
      <w:pPr>
        <w:pStyle w:val="Normal"/>
        <w:rPr/>
      </w:pPr>
      <w:r>
        <w:rPr/>
        <w:t xml:space="preserve">Чтение перевернутого текс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обычного текста переворачивается вверх ногами, т.е. на 180 градусов. Задача ребенка, двигая глазами справа налево, прочитать текст. Говорится, что ребенок совершает путешествие по перевернутому миру и ему крайне необходимо быстро научится в нем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пражнение способству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ю в памяти ребенка целостных эталонов бук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умения сочетать побуквенный анализ со смысловым прогнозированием окончания 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 упражнение изменять таким образом, что поворачивать текст на 90 или 270 градусов, то это упражнение окажется полезным для совершенствования координации движения глаз и точности переработки воспринимаемой информации в затылочном отделе коры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деформированных 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очень любит загадочные писания, заколдованные предложения. Пусть он освоит тайны магии и снимет чары.</w:t>
      </w:r>
    </w:p>
    <w:p>
      <w:pPr>
        <w:pStyle w:val="Normal"/>
        <w:rPr/>
      </w:pPr>
      <w:r>
        <w:rPr/>
        <w:t>Набор деформирован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оящего мимо осторожно автомобиля прохо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ли каши Маше манной на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летом одним и зимой цве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ыбу на ловят рыбаки рыбал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 мне друзья пришли мои на празд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 деда, Мороза красивые легкие сани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юбимое дерево мое белая бере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саду в нашем расцвела клуб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ы электричке на доехали до стан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ледяная , крутая и длинная горка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олнение пропусков букв в слов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ъявляется напечатанный текст с пропущенными буквами (количество пропусков зависит от уровня подготовки ребенка). Пропуски отмечаются пробелами или 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нение пропусков способствует быстрому чтению и внутреннему анализу целого слова, учитывая и соотнося его первые и последние буквы в едином зрительном образе. Упражнение формирует умение учитывать контекст каждого слова, обращать внимание на соседние слова, забегая глазами вперед, что типично для хорошо сформированного навыка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пражнение способствует так же развитию словесно-логической памяти, благодаря остановкам из-за пропуска букв возникает необходимость удерживать в памяти прочитанное ранее.</w:t>
      </w:r>
    </w:p>
    <w:p>
      <w:pPr>
        <w:pStyle w:val="Normal"/>
        <w:rPr/>
      </w:pPr>
      <w:r>
        <w:rPr/>
        <w:t xml:space="preserve">Поиск в тексте заданных сл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ются 1-3 слова, которые ребенок должен как можно быстрее найти в тексте. Вначале эти слова предъявляются зрительно, в дальнейшем - на слух. Желательно, чтобы слова встречались в тексте несколько раз. Отыскав их, ребенок может подчеркнуть их или обвести в к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пражнение формирует способность схватывать целостные образы слов и опираться на них в задаче поиска. А так же развивает словесную память. Особую пользу это упражнение приобретает, если ребенку последовательно предлагать различные слова в одном и том же тексте и при этом просить его проделывать это в максимально быстром тем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полезны и принимаемы детьми еще и такие виды чтения, как “игра в прятки” и “мнимое слово”.</w:t>
      </w:r>
    </w:p>
    <w:p>
      <w:pPr>
        <w:pStyle w:val="Normal"/>
        <w:rPr/>
      </w:pPr>
      <w:r>
        <w:rPr/>
        <w:t>“</w:t>
      </w:r>
      <w:r>
        <w:rPr/>
        <w:t xml:space="preserve">Игра в прятки”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начинает читать не сначала, а где попало, называя только страницу, партнер должен найти и подстроиться под чтение ведущего. Если играет несколько детей, то они очень радуются, когда первыми успевают найти абзац, который читает ведущий.</w:t>
      </w:r>
    </w:p>
    <w:p>
      <w:pPr>
        <w:pStyle w:val="Normal"/>
        <w:rPr/>
      </w:pPr>
      <w:r>
        <w:rPr/>
        <w:t>“</w:t>
      </w:r>
      <w:r>
        <w:rPr/>
        <w:t xml:space="preserve">Мнимое слово”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 в ходе чтения произносит неправильно слово, ребенок прерывает чтение и прочитывают слово с исправлением. Этот вид чтения привлекателен те</w:t>
      </w:r>
    </w:p>
    <w:p>
      <w:pPr>
        <w:pStyle w:val="Normal"/>
        <w:rPr/>
      </w:pPr>
      <w:r>
        <w:rPr/>
        <w:t>Одним из недостатков чтения может явиться малое поле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 угол зрения мал, то в поле зрения такого читалеля попадает меньше букв (частей строк), чем вообще 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десь изобретены приемы, помогающие расширить угол зрения:</w:t>
      </w:r>
    </w:p>
    <w:p>
      <w:pPr>
        <w:pStyle w:val="Normal"/>
        <w:rPr/>
      </w:pPr>
      <w:r>
        <w:rPr/>
        <w:t xml:space="preserve">Использование таблицы Шуль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ките время, ребенок начинает поиск цифр в таблице от 1 до 30, при этом показывая их. При частом применении этих таблиц время сокращается, счет можно вести в обратном порядке, т.е. от 30 до 1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0</w:t>
        <w:tab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>28</w:t>
        <w:tab/>
      </w:r>
    </w:p>
    <w:p>
      <w:pPr>
        <w:pStyle w:val="Normal"/>
        <w:rPr/>
      </w:pPr>
      <w:r>
        <w:rPr/>
        <w:t>9</w:t>
        <w:tab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</w:r>
    </w:p>
    <w:p>
      <w:pPr>
        <w:pStyle w:val="Normal"/>
        <w:rPr/>
      </w:pPr>
      <w:r>
        <w:rPr/>
        <w:t>24</w:t>
        <w:tab/>
      </w:r>
    </w:p>
    <w:p>
      <w:pPr>
        <w:pStyle w:val="Normal"/>
        <w:rPr/>
      </w:pPr>
      <w:r>
        <w:rPr/>
        <w:t>18</w:t>
        <w:tab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  <w:t>30</w:t>
        <w:tab/>
      </w:r>
    </w:p>
    <w:p>
      <w:pPr>
        <w:pStyle w:val="Normal"/>
        <w:rPr/>
      </w:pPr>
      <w:r>
        <w:rPr/>
        <w:t>25</w:t>
        <w:tab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22</w:t>
        <w:tab/>
      </w:r>
    </w:p>
    <w:p>
      <w:pPr>
        <w:pStyle w:val="Normal"/>
        <w:rPr/>
      </w:pPr>
      <w:r>
        <w:rPr/>
        <w:t>15</w:t>
        <w:tab/>
      </w:r>
    </w:p>
    <w:p>
      <w:pPr>
        <w:pStyle w:val="Normal"/>
        <w:rPr/>
      </w:pPr>
      <w:r>
        <w:rPr/>
        <w:t>27</w:t>
        <w:tab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</w:r>
    </w:p>
    <w:p>
      <w:pPr>
        <w:pStyle w:val="Normal"/>
        <w:rPr/>
      </w:pPr>
      <w:r>
        <w:rPr/>
        <w:t>6</w:t>
        <w:tab/>
      </w:r>
    </w:p>
    <w:p>
      <w:pPr>
        <w:pStyle w:val="Normal"/>
        <w:rPr/>
      </w:pPr>
      <w:r>
        <w:rPr/>
        <w:t>12</w:t>
        <w:tab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</w:r>
    </w:p>
    <w:p>
      <w:pPr>
        <w:pStyle w:val="Normal"/>
        <w:rPr/>
      </w:pPr>
      <w:r>
        <w:rPr/>
        <w:t>23</w:t>
        <w:tab/>
      </w:r>
    </w:p>
    <w:p>
      <w:pPr>
        <w:pStyle w:val="Normal"/>
        <w:rPr/>
      </w:pPr>
      <w:r>
        <w:rPr/>
        <w:t>19</w:t>
        <w:tab/>
      </w:r>
    </w:p>
    <w:p>
      <w:pPr>
        <w:pStyle w:val="Normal"/>
        <w:rPr/>
      </w:pPr>
      <w:r>
        <w:rPr/>
        <w:t>29</w:t>
        <w:tab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таблицы Шульте (скачать в формате.doc) (39 Kb)</w:t>
      </w:r>
    </w:p>
    <w:p>
      <w:pPr>
        <w:pStyle w:val="Normal"/>
        <w:rPr/>
      </w:pPr>
      <w:r>
        <w:rPr/>
        <w:t>Пирам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оспользоваться простой пирамидой, при которой можно определить поле зрения и расширять его трен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-----4-------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-------5--------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-----------6------------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--------------8---------------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------------------9------------------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--------------------------19---------------------------7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на верхней строчке цифру 4. Не раздвигая зрачка, постарайтесь увидеть числа слева и справа по горизонтали. Если вы хорошо видите цифры 3 и 7, опуститесь на строчку ниже. Если видите числа 10 и 41 неясно, ваше поле зрения равно 4 см. Если же ясно видите крайние цифры справа и слева, опуститесь еще строчкой ниже. И так до тех пор, пока не расплывутся крайние числа справа и слева. Ваше поле зрения определяется показателем по последней строчке ясного 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у человека поле зрения по горизонтали бывает 4-5 см. Задача состоит в том, чтобы увеличить его тренировкой до 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е такое упражнение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читаем, то ориентируемся не на отдельные буквы, а на целые слова и словосочетания. Школьник должен научиться охватывать взглядом целые смысловые блоки. Это позволяет намного быстрее улавливать связь между словами, читать динамичнее и основательнее.</w:t>
      </w:r>
    </w:p>
    <w:p>
      <w:pPr>
        <w:pStyle w:val="Normal"/>
        <w:rPr/>
      </w:pPr>
      <w:r>
        <w:rPr/>
        <w:t>Развитие техники чтения тормозится из-за слаборазвитой оператив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значит? Часто можно наблюдать такую картину. Ребенок читает предложение, состоящее из 6-8 слов. Дочитав до третьего – четвертого слова – забыл первое слово. Поэтому он не может увязать все слова воедино. Необходимо в этом случае поработать над оперативной памя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тся это с помощью, так называемых зрительных диктантов, тексты которых разработаны и предложены профессором И.Т. Федо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ы зрительных диктантов Федоренко (скачать в формате.doc) (30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м диктанте имеются шесть предложений. Наращивание длины предложения происходит постепенно, по одной - две бук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лучше проводить зрительные диктанты? Диктант накрывается листом картона. Лист подвигают вниз, ребенок в течение определенного времени (от 4 до 8 секунд) читает молча это предложение и старается запомнить. По истечении времени взрослый накрывает это предложение вторым листом картона и предлагает ученику записать его в тет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следует экспозиция, чтение и запоминание второго предложения. После того, как оно стерто, снова следует записать его в ученических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ок плохо запоминает предложения, набор следует повторить снова. Если на следующий день картина повторяется, надо повторить в третий раз, а может быть, и в четыре дня подряд. Только после того, как ребенок успевает запомнить текст, пишет его самостоятельно, можно переходить к следующему на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ва месяца можно развить оперативную память, но при условии, что зрительные диктанты должны писаться ежедневно, если писать с перерывами – это уже ничего не 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стремиться достигнуть скорости 80 – 90 слов в минуту уже к концу 2 класса, к середине 3 класса вывести большую часть детей на уровень 120 слов в минуту, Надо, чтобы ребенок постоянно видел свое приближение к цели. Поэтому  делайте  замеры скорости чтения. Ребенок читает одну минуту и подсчитывает количество прочитанных слов, записывает в  “Таблицу достигнутых результато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должен видеть свои достижения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Дата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я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ок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чтением должны вызывать положительные эмоции и создавать хорошее настроение у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чески поддерживайте, одобряйте и хвалите, особенно неуверенного в себ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подчеркну, что постоянно применяя описанные в этой статье «учительские секреты», результаты техники чтения Вашего ребенка будут ощутимые!</w:t>
      </w:r>
    </w:p>
    <w:p>
      <w:pPr>
        <w:pStyle w:val="Normal"/>
        <w:rPr/>
      </w:pPr>
      <w:r>
        <w:rPr/>
        <w:t>Использованы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угрименко Е.А., Цукерман Г.А. Чтение без принуждения. – М.: Творческая педагогика, 1993.-9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йцев В.Н. “Резервы обучения чтению”. – М.: “Просвещение”, 1991. – 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вашнина Н.С. Развитие элементов ритмического чтения. // Начальная школа. 1991. №8. сс. 22-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стромина С.Н., Нагаева Л.Г. “Как преодолеть трудности в обучении чтению”. – М.: изд. “Ось-89”, 1999. – 2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ролова В.Д. Развитие интереса к чтению. // Начальная школа. 1989. №12. сс. 27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айта: «Фестиваль педагогических идей «Открытый урок»: http://festival.1september.ru (Издательский дом "Первое сентября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24:31Z</dcterms:created>
  <dc:creator/>
  <dc:description/>
  <dc:language>en-US</dc:language>
  <cp:lastModifiedBy/>
  <cp:revision>0</cp:revision>
  <dc:subject/>
  <dc:title/>
</cp:coreProperties>
</file>