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бластное казенное специальное (коррекционное)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бразовательное учреждение для обучающихся, воспитанников с  ограниченными возможностями здоровья «Тёткинская специальная      (коррекционная)  общеобразовательная школа-интернат 3 и 4 вида»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20" w:after="0"/>
        <w:jc w:val="center"/>
        <w:rPr>
          <w:rFonts w:ascii="Calibri" w:hAnsi="Calibri" w:eastAsia="Arial Unicode MS" w:cs="Calibri"/>
          <w:color w:val="000000"/>
          <w:sz w:val="28"/>
        </w:rPr>
      </w:pPr>
      <w:r>
        <w:rPr>
          <w:rFonts w:eastAsia="Arial Unicode MS" w:cs="Calibri" w:ascii="Calibri" w:hAnsi="Calibri"/>
          <w:color w:val="000000"/>
          <w:sz w:val="28"/>
        </w:rPr>
      </w:r>
    </w:p>
    <w:tbl>
      <w:tblPr>
        <w:tblW w:w="14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6932"/>
      </w:tblGrid>
      <w:tr>
        <w:trPr>
          <w:trHeight w:val="1912" w:hRule="atLeast"/>
        </w:trPr>
        <w:tc>
          <w:tcPr>
            <w:tcW w:w="8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eastAsia="Arial Unicode MS"/>
                <w:color w:val="000000"/>
                <w:sz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0"/>
                <w:lang w:eastAsia="en-US"/>
              </w:rPr>
              <w:t>Принята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методическим объединением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начальных классов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eastAsia="Arial Unicode MS"/>
                <w:color w:val="000000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 xml:space="preserve">Протокол № 1   от «28» августа 2013 г. </w:t>
            </w:r>
          </w:p>
        </w:tc>
        <w:tc>
          <w:tcPr>
            <w:tcW w:w="6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20" w:after="0"/>
              <w:jc w:val="right"/>
              <w:rPr/>
            </w:pPr>
            <w:r>
              <w:rPr>
                <w:rFonts w:eastAsia="Times New Roman"/>
                <w:b/>
                <w:color w:val="000000"/>
                <w:sz w:val="28"/>
                <w:szCs w:val="20"/>
                <w:lang w:eastAsia="en-US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 w:before="20" w:after="0"/>
              <w:jc w:val="right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Директор школы - интерната</w:t>
            </w:r>
          </w:p>
          <w:p>
            <w:pPr>
              <w:pStyle w:val="Normal"/>
              <w:spacing w:lineRule="auto" w:line="276" w:before="20" w:after="0"/>
              <w:jc w:val="right"/>
              <w:rPr>
                <w:rFonts w:eastAsia="Arial Unicode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____________Ю.В. Антонов</w:t>
            </w:r>
          </w:p>
          <w:p>
            <w:pPr>
              <w:pStyle w:val="Normal"/>
              <w:spacing w:lineRule="auto" w:line="276" w:before="20" w:after="0"/>
              <w:ind w:left="217" w:hanging="0"/>
              <w:jc w:val="right"/>
              <w:rPr/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Приказ № 22    от « 29» 08. 2013 г.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before="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spacing w:before="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before="20" w:after="0"/>
        <w:jc w:val="center"/>
        <w:rPr>
          <w:sz w:val="28"/>
          <w:szCs w:val="22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 предмету « Чтение и развитие речи.»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 2013 – 2014 учебный год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для 3 «</w:t>
      </w:r>
      <w:bookmarkStart w:id="0" w:name="_GoBack"/>
      <w:bookmarkEnd w:id="0"/>
      <w:r>
        <w:rPr>
          <w:sz w:val="28"/>
        </w:rPr>
        <w:t>б» класса</w:t>
      </w:r>
    </w:p>
    <w:p>
      <w:pPr>
        <w:pStyle w:val="Normal"/>
        <w:spacing w:before="2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right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spacing w:before="20" w:after="0"/>
        <w:jc w:val="right"/>
        <w:rPr>
          <w:sz w:val="28"/>
        </w:rPr>
      </w:pPr>
      <w:r>
        <w:rPr>
          <w:sz w:val="28"/>
        </w:rPr>
        <w:t xml:space="preserve">Гурина Т. В.     </w:t>
      </w:r>
    </w:p>
    <w:p>
      <w:pPr>
        <w:pStyle w:val="Normal"/>
        <w:spacing w:before="20" w:after="0"/>
        <w:jc w:val="right"/>
        <w:rPr>
          <w:sz w:val="28"/>
        </w:rPr>
      </w:pPr>
      <w:r>
        <w:rPr>
          <w:sz w:val="28"/>
        </w:rPr>
        <w:t>учитель начальных классов,</w:t>
      </w:r>
    </w:p>
    <w:p>
      <w:pPr>
        <w:pStyle w:val="Normal"/>
        <w:spacing w:before="20" w:after="0"/>
        <w:jc w:val="right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кв. категория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/>
        <w:t>п. Тёткино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1" w:name="bookmark1"/>
      <w:r>
        <w:rPr>
          <w:sz w:val="24"/>
          <w:szCs w:val="24"/>
        </w:rPr>
        <w:t>Пояснительная записка</w:t>
      </w:r>
      <w:bookmarkEnd w:id="1"/>
      <w:r>
        <w:rPr>
          <w:sz w:val="24"/>
          <w:szCs w:val="24"/>
        </w:rPr>
        <w:t xml:space="preserve">.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абочая программа по  чтению  для 3 класса составлена на основе 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В.Воронковой. (Москва «Просвещение» 2008 год).</w:t>
      </w:r>
    </w:p>
    <w:p>
      <w:pPr>
        <w:pStyle w:val="Normal"/>
        <w:jc w:val="both"/>
        <w:rPr/>
      </w:pPr>
      <w:r>
        <w:rPr/>
        <w:tab/>
        <w:t>Программа рассчитана на 170 часов,  в том числе на внеклассное чтение – 4 часа соответственно.</w:t>
      </w:r>
    </w:p>
    <w:p>
      <w:pPr>
        <w:pStyle w:val="Normal"/>
        <w:jc w:val="both"/>
        <w:rPr/>
      </w:pPr>
      <w:r>
        <w:rPr/>
        <w:tab/>
        <w:t>В 3 классе осуществляется объяснительное чтение, в процессе которого у учащихся последовательно формируется умение разбираться в содержании прочитанного, объяснять поступки героев. Доступность анализа создаётся за счёт группировки материала в соответствии с определёнными темами, связанными с жизнью и опытом детей. Такое расположение материала даёт возможность опираться в разборе произведений на происходящие в данный момент события.</w:t>
      </w:r>
    </w:p>
    <w:p>
      <w:pPr>
        <w:pStyle w:val="TextBody"/>
        <w:shd w:fill="auto" w:val="clear"/>
        <w:spacing w:lineRule="auto" w:line="240" w:before="0" w:after="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ся систематическая работа по обучению чтению про себя, формируется  орфоэпическое выразительное чтение с переходом на чтение целыми словами.</w:t>
      </w:r>
    </w:p>
    <w:p>
      <w:pPr>
        <w:pStyle w:val="TextBody"/>
        <w:shd w:fill="auto" w:val="clear"/>
        <w:spacing w:lineRule="auto" w:line="240" w:before="0" w:after="0"/>
        <w:ind w:left="20" w:right="-24" w:firstLine="688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на уроках чтения уделяется развитию связ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и в процессе упражнений в воспроизведении прочитанного.</w:t>
      </w:r>
    </w:p>
    <w:p>
      <w:pPr>
        <w:pStyle w:val="TextBody"/>
        <w:shd w:fill="auto" w:val="clear"/>
        <w:spacing w:lineRule="auto" w:line="240" w:before="0" w:after="0"/>
        <w:ind w:left="20" w:right="-24" w:firstLine="688"/>
        <w:jc w:val="both"/>
        <w:rPr>
          <w:sz w:val="24"/>
          <w:szCs w:val="24"/>
        </w:rPr>
      </w:pPr>
      <w:r>
        <w:rPr>
          <w:sz w:val="24"/>
          <w:szCs w:val="24"/>
        </w:rPr>
        <w:t>Внеклассное чтение ставит задачу начала формирования читательской самостоятельности у учащихс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pacing w:val="-1"/>
        </w:rPr>
        <w:tab/>
        <w:t>Для реализации Рабочей программы используется учебно-методический комплект</w:t>
      </w:r>
      <w:r>
        <w:rPr/>
        <w:t xml:space="preserve">:  </w:t>
      </w:r>
      <w:r>
        <w:rPr>
          <w:i/>
        </w:rPr>
        <w:t>учебник</w:t>
      </w:r>
      <w:r>
        <w:rPr/>
        <w:t xml:space="preserve"> (В.В.Воронкова, Л.В.З.Д. Будаева.  Чтение 3 класс. Учебник для  3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– Ч77 вида; ООО «Гуманитарный издательский центр ВЛАДОС», 2003. - 127с. и </w:t>
      </w:r>
      <w:r>
        <w:rPr>
          <w:i/>
        </w:rPr>
        <w:t xml:space="preserve">учебник </w:t>
      </w:r>
      <w:r>
        <w:rPr/>
        <w:t xml:space="preserve">З. Н. Смирнова, Г. М. Гусева «Книга для чтения» учебник для 3 кл., Москва «Дрофа» 2007г.)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 класс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5 ч в неделю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ТЕХНИКА ЧТ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  <w:br/>
        <w:t>      Соблюдение при чтении знаков препинания и нужной интонации.</w:t>
        <w:br/>
        <w:t>      Чтение про себя простых по содержанию тек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НИМАНИЕ ЧИТАЕМОГ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  <w:br/>
        <w:t>      Подведение учащихся к выводам из прочитанного, сравнение прочитанного с опытом детей и с содержанием другого знакомого текста.</w:t>
        <w:br/>
        <w:t>      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ЗВИТИЕ УСТНОЙ РЕЧ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одробный пересказ содержания прочитанного рассказа или сказки.</w:t>
        <w:br/>
        <w:t>      Чтение диалогов. Драматизация простейших оценок из рассказов и сказок.</w:t>
        <w:br/>
        <w:t>      Самостоятельная работа по заданиям и вопросам, помещенным в книге для чтения.</w:t>
        <w:br/>
        <w:t>      Разучивание в течение года небольших по объему стихотворений, чтение их перед класс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НЕКЛАССНОЕ ЧТ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  <w:br/>
        <w:t>      Чтение доступных детских книжек. Ответы на вопросы по содержанию прочитанного и объяснение иллюстр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темати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роизведения о Родине, о Москве;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</w:t>
        <w:br/>
        <w:t>      Рассказы, сказки, статьи, стихотворения, пословицы на морально-этические темы, на темы мира и др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знаниям и умениям учащихс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Учащиеся должны </w:t>
      </w:r>
      <w:r>
        <w:rPr>
          <w:b/>
          <w:bCs/>
          <w:color w:val="000000"/>
        </w:rPr>
        <w:t>уметь:</w:t>
      </w:r>
      <w:r>
        <w:rPr>
          <w:color w:val="000000"/>
        </w:rPr>
        <w:br/>
        <w:t>      осознанно и правильно читать текст вслух целыми словами после работы над ним под руководством учителя;</w:t>
        <w:br/>
        <w:t>      трудные по смыслу и по слоговой структуре слова читать по слогам;</w:t>
        <w:br/>
        <w:t>      отвечать на вопросы по прочитанному;</w:t>
        <w:br/>
        <w:t>      высказывать свое отношение к поступку героя, событию;</w:t>
        <w:br/>
        <w:t>      пересказывать содержание прочитанного;</w:t>
        <w:br/>
        <w:t>      устно рассказывать на темы, близкие интересам учащихся.</w:t>
        <w:br/>
        <w:t>      Учащиеся должны </w:t>
      </w:r>
      <w:r>
        <w:rPr>
          <w:b/>
          <w:bCs/>
          <w:color w:val="000000"/>
        </w:rPr>
        <w:t>знать</w:t>
      </w:r>
      <w:r>
        <w:rPr>
          <w:color w:val="000000"/>
        </w:rPr>
        <w:t>:</w:t>
        <w:br/>
        <w:t>      наизусть 5—8 стихотворений.</w:t>
      </w:r>
    </w:p>
    <w:p>
      <w:pPr>
        <w:pStyle w:val="TextBody"/>
        <w:shd w:fill="auto" w:val="clear"/>
        <w:spacing w:lineRule="auto" w:line="240" w:before="0" w:after="0"/>
        <w:ind w:left="20" w:right="240" w:firstLine="50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Цель программы обучения:</w:t>
      </w:r>
    </w:p>
    <w:p>
      <w:pPr>
        <w:pStyle w:val="TextBody"/>
        <w:shd w:fill="auto" w:val="clear"/>
        <w:spacing w:lineRule="auto" w:line="240" w:before="0" w:after="0"/>
        <w:ind w:right="2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владение навыком чтения целыми словами.</w:t>
      </w:r>
    </w:p>
    <w:p>
      <w:pPr>
        <w:pStyle w:val="TextBody"/>
        <w:shd w:fill="auto" w:val="clear"/>
        <w:spacing w:lineRule="auto" w:line="240" w:before="0" w:after="0"/>
        <w:ind w:right="2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>Основные</w:t>
      </w:r>
      <w:r>
        <w:rPr>
          <w:rStyle w:val="Style14"/>
          <w:i/>
          <w:sz w:val="24"/>
          <w:u w:val="single"/>
        </w:rPr>
        <w:t xml:space="preserve"> задачи программы</w:t>
      </w:r>
      <w:r>
        <w:rPr>
          <w:i/>
          <w:u w:val="single"/>
        </w:rPr>
        <w:t xml:space="preserve"> обучения чтению в </w:t>
      </w:r>
      <w:r>
        <w:rPr>
          <w:b/>
          <w:i/>
          <w:u w:val="single"/>
        </w:rPr>
        <w:t>3</w:t>
      </w:r>
      <w:r>
        <w:rPr>
          <w:i/>
          <w:u w:val="single"/>
        </w:rPr>
        <w:t xml:space="preserve"> классе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читать доступный их пониманию текст  вслух и про себ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6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ысленно воспринимать прочитанное вслу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6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словарь учащихс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6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в лица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6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строить и употреблять в речи простое предложение.</w:t>
      </w:r>
    </w:p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0" w:before="0" w:after="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й программы.</w:t>
      </w:r>
    </w:p>
    <w:p>
      <w:pPr>
        <w:pStyle w:val="TextBody"/>
        <w:shd w:fill="auto" w:val="clear"/>
        <w:spacing w:lineRule="auto" w:line="240"/>
        <w:ind w:left="87" w:right="-2" w:firstLine="6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программы специальной коррекционной образовательной школы VIII вида  под   редакцией В.В.Воронковой 2008 года издания, учащиеся 3 класса усваивают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64173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792"/>
                              <w:gridCol w:w="4672"/>
                              <w:gridCol w:w="3077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right="-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  - во часов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240" w:after="0"/>
                                    <w:ind w:left="80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ое содержание раздела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 к уровню подготовлен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Сентябрь начинается школьным звонком”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Мы хотим учиться». Г. Бе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Лисёнок - первоклассник». В. Сухомли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Стихи о человеке и его часах». С. Барузд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я под партой сидел». В. Голявк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60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ние по слогам, целыми словами; уметь полно отвечать на вопро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Вспомним лето!».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Луг». Г. Демч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Одуванчик».  Е. Сер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Незабудки».  По И. Соколову – Микито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Рассвет в лесу».  И. Соколов – Мики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Ливень». С. Коз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Жаркий день». По Л.  Воронков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Летний дождь». Т. Днепропетровская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left="60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тельное чтение целыми словами; уметь заучивать небольшие стихи наизу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24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сенняя пора».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Листья опадают с клёнов». По В. Песко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Осени щедрые дары». По В. Биа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 поле». По Я. Тайц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Два лентяя».    (Русская сказ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Осень на пороге». Н. Слад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осмотри, как день прекрасен!» И. Мазн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Осыпаются астры в садах…» И. Бун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птицы и звери к зиме готовятся». Г. Снегирё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Яблоко». По В. Сутее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«Осень». Г. Скребицкий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неклассное чтение. «Верблюжья варежка» по Г. Снегире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гадки о гриб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Осень» Е. Трутн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летают журавли» И. Соколов – Мики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Грибы» В. Ката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25" w:leader="none"/>
                                      <w:tab w:val="left" w:pos="36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 лес по грибы» А. Прокофьев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25" w:leader="none"/>
                                      <w:tab w:val="left" w:pos="36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Эхо» Н. Слад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25" w:leader="none"/>
                                      <w:tab w:val="left" w:pos="36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Рябиновая скороговорка» Е. Григорье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25" w:leader="none"/>
                                      <w:tab w:val="left" w:pos="36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Рыжие листья» Н. Грибачёв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60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но и правильно читать текст вслух целыми словами; отвечать на вопросы по прочитанно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120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мся трудиться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ажные дела». С. Михал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и работники». М.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мородинка». По Е. Пермя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лёнок». По О. До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ого цвета ремёсла». Дж. Рода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Чем пахнут ремёсла». Дж. Рода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олосок»(Укр. сказка)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240" w:after="0"/>
                                    <w:ind w:left="60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120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Зимушка – зима, как ты хороша».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има». Л. Яхн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ая бывает зима». М. Пляцк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имнее утро».  А. Пушк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тчего у белого медведя нос чёрный?» (Сказка народов севера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Загадка». А. Шабаев.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«Суд над Декабрём». Н. Слад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гадки на снегу».   Е. Ровинск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Лиса и волк»  (Русская сказка в обработке А. Толстого)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на горке, на горе». А. Прокофье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удная картина…» А. Ф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дкая гостья». По Г. Скребицко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иса и журавль» (рус.ск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яц – хвастун»( рус. ск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мужик волка спас» (мордов.ск.) Внеклассное чтение. «Как я встречал Новый год». По В. Голявки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60" w:first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ть свое отношение к поступку героя, событию; пересказывать содержание прочита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120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хорошем и плохом»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«Урок дружбы». М. Пляцковский.                   «Как трудно бить баклуши!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 М. Бартене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росто старушка» . В. Осее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Смелый, да не очень». М. Зощенк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о мне пришёл гость». По Б. Бушелев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Три товарища». В. Осее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Два пирожных». Ю. Ермолае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дивительная веревка» М. Бас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ехали» А. Бар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от какая история»  К. Кирш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Что сказала бы мама?» Л. Ворон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ем быть и кем не быть?» (по Я. Пинясов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Огурцы» (по Н. Носов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олшебное слово» В. Осе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Бумажный змей» Е. Пермя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же так получилось?»  А. Котовщ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Трус»</w:t>
                                    <w:tab/>
                                    <w:t>Л. Пантеле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Честное слово» (по Л. Пантелеев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альчики и девочки» Р. Се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ойдодыр» К. Чу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неклассное чтение.  «Удачливый рыбак» Е. Пермяк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before="0" w:after="0"/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>Уметь пользоваться различными видами чтения: выборочным, про себя, вслух и комментированным. Самостоятельно готовиться к выр. чтению проанализированного на уроке текста. Уметь выполнять требования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Хитрость, мудрость и смекалка».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мужик гусей делил». (Русская сказка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ша из топора». (Русская сказка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орона и рак». (Русская сказка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Двое на одном бревне». Н. Слад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алочка – выручалочка». По В. Сутее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ужик и медведь» (Русская сказка)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>Уметь читать в заданном темпе. Уметь классифицир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>Уметь отвечать на вопросы по прочитан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>Уметь находить в учебнике указанные текс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Весна пришла».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есна». Г. Ладонщ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есна». По Л. Толстом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одснежник». Е. Сер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одснежник». Х. К. Андерсе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есенняя песня». В. Бирю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оздравляем с Женским днём!». Н. Найдён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Миша хотел маму перехитрить». Е. Пермя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 нам весна шагает». И. Токмак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летела злая вьюга».  А. Усанова.        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>Уметь работать с учебником. Уметь слушать учителя и делать выводы. Уметь управлять собственным вним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тех, кто рядом с нами».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икого не обижай».  К. Россет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«Лев и собачка».  По Л. Толстом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слон спас хозяина от тигра». Б. Житков.                               «Пожарные собаки». Л. Толст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Двойка». Е. Пермя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Хрюшка обижается». В.Ор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Где сметана?». И. Демья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неклассное чтение. «Тихо-тихо».                             А. Седуг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Высказывать свое отношение к поступку героя, событию; пересказывать содержание прочитанного. Уметь классифицир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Уметь отвечать на вопросы по прочитан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before="0" w:after="0"/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есяц май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андыш». Е Сер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андыши» (В сокращении). И. Соколов – Мики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вятое мая». Г. Вие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чный цветок». А. Митяе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ёмуха». И. Соколов – Мики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ачуны». И. Яковле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сной голосок». Г. Скребиц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Что такое лето?» В. Фети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олокольчики мои» А. 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Лето в лесу» И. Соколов-Мики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Гроза в лесу» Л. 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упание медвежат» (по В. Бианк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Акула» Л. 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от и лето подоспело» М. Ивенс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Уметь читать целыми словами, уметь анализировать ответы товарищей. Уметь заучивать небольшие стихотворения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595.3pt;mso-wrap-distance-left:9pt;mso-wrap-distance-right:9pt;mso-wrap-distance-top:0pt;mso-wrap-distance-bottom:0pt;margin-top:28.85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792"/>
                        <w:gridCol w:w="4672"/>
                        <w:gridCol w:w="3077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right="-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  - во часов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240" w:after="0"/>
                              <w:ind w:left="80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ое содержание раздела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 к уровню подготовленности учащихся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ентябрь начинается школьным звонком”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Мы хотим учиться». Г. Бе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Лисёнок - первоклассник». В. Сухомлин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Стихи о человеке и его часах». С. Баруз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ак я под партой сидел». В. Голявк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60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ение по слогам, целыми словами; уметь полно отвечать на вопросы.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спомним лето!».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Луг». Г. Демч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Одуванчик».  Е. Сер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Незабудки».  По И. Соколову – Микито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Рассвет в лесу».  И. Соколов – Мики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Ливень». С. Ко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Жаркий день». По Л.  Воронков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Летний дождь». Т. Днепропетровская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left="60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тельное чтение целыми словами; уметь заучивать небольшие стихи наизусть.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24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сенняя пора».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Листья опадают с клёнов». По В. Песко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Осени щедрые дары». По В. Биа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В поле». По Я. Тайц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Два лентяя».    (Русская сказ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Осень на пороге». Н. Слад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Посмотри, как день прекрасен!» И. Мазн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Осыпаются астры в садах…» И. Бун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ак птицы и звери к зиме готовятся». Г. Снегирё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Яблоко». По В. Сутее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«Осень». Г. Скребицкий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неклассное чтение. «Верблюжья варежка» по Г. Снегире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Загадки о гриб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 Осень» Е. Трутн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Улетают журавли» И. Соколов – Мики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>«Грибы» В. Ката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25" w:leader="none"/>
                                <w:tab w:val="left" w:pos="3690" w:leader="none"/>
                              </w:tabs>
                              <w:rPr/>
                            </w:pPr>
                            <w:r>
                              <w:rPr/>
                              <w:t>«В лес по грибы» А. Прокофьев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25" w:leader="none"/>
                                <w:tab w:val="left" w:pos="3690" w:leader="none"/>
                              </w:tabs>
                              <w:rPr/>
                            </w:pPr>
                            <w:r>
                              <w:rPr/>
                              <w:t>«Эхо» Н. Слад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25" w:leader="none"/>
                                <w:tab w:val="left" w:pos="3690" w:leader="none"/>
                              </w:tabs>
                              <w:rPr/>
                            </w:pPr>
                            <w:r>
                              <w:rPr/>
                              <w:t>«Рябиновая скороговорка» Е. Григорье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25" w:leader="none"/>
                                <w:tab w:val="left" w:pos="36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Рыжие листья» Н. Грибачёв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60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но и правильно читать текст вслух целыми словами; отвечать на вопросы по прочитанному.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120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мся трудиться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ажные дела». С. Миха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и работники». М. Пож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мородинка». По Е. Пермя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лёнок». По О. Донч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«Какого цвета ремёсла». Дж. Рода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«Чем пахнут ремёсла». Дж. Рода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«Колосок»(Укр. сказка)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240" w:after="0"/>
                              <w:ind w:left="60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120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Зимушка – зима, как ты хороша».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има». Л. Яхн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ая бывает зима». М. Пляцковск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имнее утро».  А. Пушк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тчего у белого медведя нос чёрный?» (Сказка народов севера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агадка». А. Шабаев.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«Суд над Декабрём». Н. Слад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гадки на снегу».   Е. Ровинск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Лиса и волк»  (Русская сказка в обработке А. Толстого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на горке, на горе». А. Прокофь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удная картина…» А. Ф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дкая гостья». По Г. Скребицко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иса и журавль» (рус.ск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яц – хвастун»( рус. ск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ак мужик волка спас» (мордов.ск.) Внеклассное чтение. «Как я встречал Новый год». По В. Голявки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60" w:first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ть свое отношение к поступку героя, событию; пересказывать содержание прочитанного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120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хорошем и плохом»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«Урок дружбы». М. Пляцковский.                   «Как трудно бить баклуши!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о М. Бартене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Просто старушка» . В. Осее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Смелый, да не очень». М. Зощенк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о мне пришёл гость». По Б. Бушелев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Три товарища». В. Осее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Два пирожных». Ю. Ермола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Удивительная веревка» М. Бас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Уехали» А. Бар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Вот какая история»  К. Кирш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Что сказала бы мама?» Л. Ворон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ем быть и кем не быть?» (по Я. Пинясов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Огурцы» (по Н. Носов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Волшебное слово» В. Осе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Бумажный змей» Е. Пермя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ак же так получилось?»  А. Котовщ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«Трус»</w:t>
                              <w:tab/>
                              <w:t>Л. Пантеле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«Честное слово» (по Л. Пантелеев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«Мальчики и девочки» Р. Се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Мойдодыр» К. Чук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неклассное чтение.  «Удачливый рыбак» Е. Пермяк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spacing w:before="0" w:after="0"/>
                              <w:ind w:left="206" w:hanging="0"/>
                              <w:rPr/>
                            </w:pPr>
                            <w:r>
                              <w:rPr/>
                              <w:t>Уметь пользоваться различными видами чтения: выборочным, про себя, вслух и комментированным. Самостоятельно готовиться к выр. чтению проанализированного на уроке текста. Уметь выполнять требования учителя.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Хитрость, мудрость и смекалка».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ак мужик гусей делил». (Русская сказк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аша из топора». (Русская сказк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Ворона и рак». (Русская сказк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Двое на одном бревне». Н. Слад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Палочка – выручалочка». По В. Сутее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Мужик и медведь» (Русская сказка)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ind w:left="206" w:hanging="0"/>
                              <w:rPr/>
                            </w:pPr>
                            <w:r>
                              <w:rPr/>
                              <w:t>Уметь читать в заданном темпе. Уметь классифицирова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ind w:left="206" w:hanging="0"/>
                              <w:rPr/>
                            </w:pPr>
                            <w:r>
                              <w:rPr/>
                              <w:t>Уметь отвечать на вопросы по прочитанному произвед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ind w:left="206" w:hanging="0"/>
                              <w:rPr/>
                            </w:pPr>
                            <w:r>
                              <w:rPr/>
                              <w:t>Уметь находить в учебнике указанные тексты.</w:t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есна пришла».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Весна». Г. Ладонщ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Весна». По Л. Толстом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Подснежник». Е. Сер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Подснежник». Х. К. Андерсе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Весенняя песня». В. Бирю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Поздравляем с Женским днём!». Н. Найдё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ак Миша хотел маму перехитрить». Е. Пермя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 нам весна шагает». И. Токмак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летела злая вьюга».  А. Усанова.        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ind w:left="206" w:hanging="0"/>
                              <w:rPr/>
                            </w:pPr>
                            <w:r>
                              <w:rPr/>
                              <w:t>Уметь работать с учебником. Уметь слушать учителя и делать выводы. Уметь управлять собственным вниманием.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тех, кто рядом с нами».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икого не обижай».  К. Россет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«Лев и собачка».  По Л. Толстом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ак слон спас хозяина от тигра». Б. Житков.                               «Пожарные собаки». Л. Толст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Двойка». Е. Пермя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Хрюшка обижается». В.Ор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Где сметана?». И. Демья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Внеклассное чтение. «Тихо-тихо».                             А. Седуг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ind w:left="64" w:hanging="0"/>
                              <w:rPr/>
                            </w:pPr>
                            <w:r>
                              <w:rPr/>
                              <w:t>Высказывать свое отношение к поступку героя, событию; пересказывать содержание прочитанного. Уметь классифицирова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ind w:left="64" w:hanging="0"/>
                              <w:rPr/>
                            </w:pPr>
                            <w:r>
                              <w:rPr/>
                              <w:t>Уметь отвечать на вопросы по прочитанному произвед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spacing w:before="0" w:after="0"/>
                              <w:ind w:left="6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есяц май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андыш». Е Сер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андыши» (В сокращении). И. Соколов – Мики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вятое мая». Г. Вие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чный цветок». А. Митя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ёмуха». И. Соколов – Мики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ачуны». И. Яковле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сной голосок». Г. Скребиц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Что такое лето?» В. Фети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олокольчики мои» А. Толст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Лето в лесу» И. Соколов-Мики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Гроза в лесу» Л. Толст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Купание медвежат» (по В. Биан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Акула» Л. Толст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«Вот и лето подоспело» М. Ивенс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ind w:left="64" w:hanging="0"/>
                              <w:rPr/>
                            </w:pPr>
                            <w:r>
                              <w:rPr/>
                              <w:t>Уметь читать целыми словами, уметь анализировать ответы товарищей. Уметь заучивать небольшие стихотворения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right="220" w:firstLine="50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Внеклассное чтение</w:t>
      </w:r>
    </w:p>
    <w:p>
      <w:pPr>
        <w:pStyle w:val="TextBody"/>
        <w:shd w:fill="auto" w:val="clear"/>
        <w:spacing w:before="0" w:after="0"/>
        <w:ind w:right="220" w:firstLine="5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блюжья варежка» по Г. Снегирев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я встречал Новый год».  По В. Голявкин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-тихо».  А. Седуг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ачливый рыбак».   Е. Пермя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exact" w:line="290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 планирование по чтению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1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"/>
        <w:gridCol w:w="11"/>
        <w:gridCol w:w="27"/>
        <w:gridCol w:w="212"/>
        <w:gridCol w:w="239"/>
        <w:gridCol w:w="298"/>
        <w:gridCol w:w="239"/>
        <w:gridCol w:w="301"/>
        <w:gridCol w:w="239"/>
        <w:gridCol w:w="301"/>
        <w:gridCol w:w="864"/>
        <w:gridCol w:w="709"/>
        <w:gridCol w:w="850"/>
        <w:gridCol w:w="2681"/>
        <w:gridCol w:w="9"/>
        <w:gridCol w:w="11"/>
        <w:gridCol w:w="3104"/>
        <w:gridCol w:w="13"/>
        <w:gridCol w:w="3526"/>
      </w:tblGrid>
      <w:tr>
        <w:trPr>
          <w:trHeight w:val="343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аемый раздел, 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-во 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лен.сроки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результаты</w:t>
            </w:r>
          </w:p>
        </w:tc>
      </w:tr>
      <w:tr>
        <w:trPr>
          <w:trHeight w:val="42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 - учебные умения, навы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способы деятельности</w:t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11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 xml:space="preserve"> четверть – 44ч</w:t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11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tt-RU"/>
              </w:rPr>
              <w:t>СЕНТЯБРЬ НАЧИНАЕТСЯ ШКОЛЬНЫМ ЗВОНКОМ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» (5ч)</w:t>
            </w:r>
          </w:p>
        </w:tc>
      </w:tr>
      <w:tr>
        <w:trPr>
          <w:trHeight w:val="487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Мы хотим учиться». Г. Бе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название стихотвор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стихотворение.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полнять советы учителя по подготовке рабоч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ботать с текстом.</w:t>
            </w:r>
          </w:p>
        </w:tc>
      </w:tr>
      <w:tr>
        <w:trPr>
          <w:trHeight w:val="487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Лисёнок - первоклассник». В. Сухомли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значения слов: </w:t>
            </w:r>
            <w:r>
              <w:rPr>
                <w:rFonts w:eastAsia="Times New Roman"/>
                <w:i/>
              </w:rPr>
              <w:t>прилежный, пролепетал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трудные по смыслу и слоговой структуре слова читать по слогам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Стих о человеке и его часах». С. Барузд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значения выражений: </w:t>
            </w:r>
            <w:r>
              <w:rPr>
                <w:rFonts w:eastAsia="Times New Roman"/>
                <w:i/>
              </w:rPr>
              <w:t>жить по часам, ценить каждый час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ценить врем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целивать себя на выполнение поставленной задач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ак я под партой сидел». В. Голя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как вести себя на урок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активно участвовать в беседе.</w:t>
            </w:r>
          </w:p>
        </w:tc>
      </w:tr>
      <w:tr>
        <w:trPr>
          <w:trHeight w:val="559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имание раздела «Сентябрь начинается школьным звонком»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сказывать своё отношение к поступкам  героев на уроках, на перемен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ботать с текстом, с пословицами об учении, о знаниях.</w:t>
            </w:r>
          </w:p>
        </w:tc>
      </w:tr>
      <w:tr>
        <w:trPr>
          <w:trHeight w:val="274" w:hRule="atLeast"/>
        </w:trPr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ВСПОМНИМ ЛЕТО!». (9ч)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Луг». Г. Демчен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>Знать наизусть  стихотворение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стихотворение перед классо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оставлять рассказ по картинкам.</w:t>
            </w:r>
          </w:p>
        </w:tc>
      </w:tr>
      <w:tr>
        <w:trPr>
          <w:trHeight w:val="70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Одуванчик». Е.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названия луговых цвето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 по содержанию прочитанног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лушать учителя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Незабудки». По И. Соколову – Микито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значения выражений: </w:t>
            </w:r>
            <w:r>
              <w:rPr>
                <w:rFonts w:eastAsia="Times New Roman"/>
                <w:i/>
              </w:rPr>
              <w:t>в лепестках как бы отразилась голубизна неба, над макушками высокого лес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объяснять слова и выражения, употребляемые в тексте.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лушать одноклассников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 Рассвет в лесу» И. Соколов – Микито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 природные явления</w:t>
            </w:r>
            <w:r>
              <w:rPr>
                <w:rFonts w:eastAsia="Times New Roman"/>
                <w:i/>
              </w:rPr>
              <w:t>: восход солнца, рос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. находить в тексте диких зверей и птиц.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льзоваться выборочным видом чтения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 - 1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Ливень».С. Коз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Знать значение слов и выражений: </w:t>
            </w:r>
            <w:r>
              <w:rPr>
                <w:rFonts w:eastAsia="Times New Roman"/>
                <w:i/>
              </w:rPr>
              <w:t>сухо звенели, засуха, ни пройти, не проехать, сыпучая пыл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. пересказывать содержание прочитанного произведения и отвечать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ланировать свою работу.</w:t>
            </w:r>
          </w:p>
        </w:tc>
      </w:tr>
      <w:tr>
        <w:trPr>
          <w:trHeight w:val="81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Жаркий день».   По Л. Воронк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Знать  о поведении гусей, употребляя слова: </w:t>
            </w:r>
            <w:r>
              <w:rPr>
                <w:rFonts w:eastAsia="Times New Roman"/>
                <w:i/>
              </w:rPr>
              <w:t>ныряли, булькали, плескалис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описывать жаркий день и жар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выражать свои мысли и сравнивать со словами автора. </w:t>
            </w:r>
          </w:p>
        </w:tc>
      </w:tr>
      <w:tr>
        <w:trPr>
          <w:trHeight w:val="81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Летний дождь» Т. Днепров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Знать значение выражений: </w:t>
            </w:r>
            <w:r>
              <w:rPr>
                <w:rFonts w:eastAsia="Times New Roman"/>
                <w:i/>
              </w:rPr>
              <w:t>солнышко палило, млела знойная земля, напоённый влагой лес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стихотворение выразитель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общее в рассказе и в стихотворении.</w:t>
            </w:r>
          </w:p>
        </w:tc>
      </w:tr>
      <w:tr>
        <w:trPr>
          <w:trHeight w:val="81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летние месяцы и природные явл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бобщать и делать вывод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гадывать загадки.</w:t>
            </w:r>
          </w:p>
        </w:tc>
      </w:tr>
      <w:tr>
        <w:trPr/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ОСЕННЯЯ ПОРА». (18ч)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Листья опадают с клёнов» По В. Песко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Знать осенние признаки и значения выражений: </w:t>
            </w:r>
            <w:r>
              <w:rPr>
                <w:rFonts w:eastAsia="Times New Roman"/>
                <w:i/>
              </w:rPr>
              <w:t>золотым ковром, снуют под ногам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. пересказывать содержание прочитанного произведен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ледить за осанкой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 Осени щедрые дары». По В. Биа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 труде людей осенью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делять главную мысль произведен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рганизовывать рабочее место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В поле» По Я. Тай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 полевых растения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о рол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бъяснять значение пословиц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Два лентяя»(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 роли труда в жизни люде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сказку по рол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рассказывать сказк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Осень на пороге» Н. Слад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 жизни зверей с приходом осен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признаки осен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ести диалог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Посмотри, как день прекрасен!» И. Мазн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Знать значение слов: </w:t>
            </w:r>
            <w:r>
              <w:rPr>
                <w:rFonts w:eastAsia="Times New Roman"/>
                <w:i/>
              </w:rPr>
              <w:t>небосклон, пылает, багряный, рубины, рдеют, алые, пурпурны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разитель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равнивать, анализировать, обобщать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гадки о гриб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ть наизусть загадку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разитель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гадывать загадк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Осыпаются астры в садах» И. Бу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ть наизусть стихотворени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 выразительно выученное стихотвор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вать себя и других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3 – 24 - 2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 Как птицы и звери к зиме готовятся» Г. Снегирё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Знать значение слов: </w:t>
            </w:r>
            <w:r>
              <w:rPr>
                <w:rFonts w:eastAsia="Times New Roman"/>
                <w:i/>
              </w:rPr>
              <w:t>откочевать, на речной отмели, жернова перетрут, трухлявы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ответы в текст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борочно и по абзацам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6 - 2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 Яблоко» По В. Сутее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Знать значение выражения: </w:t>
            </w:r>
            <w:r>
              <w:rPr>
                <w:rFonts w:eastAsia="Times New Roman"/>
                <w:i/>
              </w:rPr>
              <w:t>рассуди по справедливост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ридумывать конец сказк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о ролям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9  - 3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Осень» Г. Скреб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осен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сказывать, отвечать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равнивать и обобщать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 Осень» Е. Трут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енние призна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разитель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жать свои мысл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Улетают журавли» И. Соколов – Мики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названия перелётных птиц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. Пересказывать содержание текста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льзоваться различными видами чтения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Грибы» В. Кат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названия съедобных и ядовитых грибо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нужный ответ  в текст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дать своё отношение к прочитанному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В лес по грибы» А. Прокоф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произвед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главную мысль произведен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полнять требования учителя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Эхо» Н. Сла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значение слова: </w:t>
            </w:r>
            <w:r>
              <w:rPr>
                <w:rFonts w:eastAsia="Times New Roman"/>
                <w:i/>
              </w:rPr>
              <w:t>эхо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Рябиновая скороговорка» Е. Григорь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ть скороговорку наизу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делять главные слова в предложениях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ддерживать беседу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8 - 4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Рыжие листья» Н. Грибач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вадки животных с приходом осен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о рол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 по прочитанному произведению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енние месяцы, признаки осени и изменения в природ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нужные произведен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гадывать загадки. Находить к ним рисунк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4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еклассное чтение. «Верблюжья варежка» по Г. Снегире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обенности сказок</w:t>
            </w:r>
            <w:r>
              <w:rPr>
                <w:rFonts w:eastAsia="Times New Roman"/>
                <w:i/>
              </w:rPr>
              <w:t xml:space="preserve">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. У. пересказывать содержание прочитанного произведен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соблюдать последовательность чтения коллективной работы.</w:t>
            </w:r>
          </w:p>
        </w:tc>
      </w:tr>
      <w:tr>
        <w:trPr/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  <w:lang w:val="tt-RU"/>
              </w:rPr>
              <w:t xml:space="preserve"> четверть</w:t>
            </w:r>
            <w:r>
              <w:rPr>
                <w:rFonts w:eastAsia="Times New Roman"/>
                <w:b/>
              </w:rPr>
              <w:t xml:space="preserve"> – 35ч.</w:t>
            </w:r>
          </w:p>
        </w:tc>
      </w:tr>
      <w:tr>
        <w:trPr/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УЧИМСЯ ТРУДИТЬСЯ». (6ч)</w:t>
            </w:r>
          </w:p>
        </w:tc>
      </w:tr>
      <w:tr>
        <w:trPr>
          <w:trHeight w:val="70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Важные дела». С. Миха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 роли труда в жизни человек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вслух выученное наизусть стихотворение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равнивать стихотворения, песенки, потешк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Мои работники». М.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 о пользе труд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. У. пересказывать содержание прочитанного произведен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троить монологические высказывания по заданному вопросу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Смородинка». По Е. Пермя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о пользе труд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роизведение плавно, целыми словам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оценивать свой вклад и общий результат, договариваться, распределять рол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-5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Телёнок». По О. До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домашних животных, об уходе за ним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бороч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льзоваться учебником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акого цвета ремёсла». Дж. Род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названия професси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вслух  стихотвор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равнивать стихотворения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Чем пахнут ремёсла». Дж. Род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названия професси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отвечать на вопросы.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бъяснять пословицы о труде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 - 1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олосок»(Укр. 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обенности сказок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о рол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сказывать сказки близко к тексту.</w:t>
            </w:r>
          </w:p>
        </w:tc>
      </w:tr>
      <w:tr>
        <w:trPr>
          <w:trHeight w:val="487" w:hRule="atLeast"/>
        </w:trPr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ЗИМУШКА-ЗИМА, КАК ТЫ ХОРОША!» (24ч)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Зима». Л. Яхн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признаки зимы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меть выразительно читать стихотвор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корректировать ошибки одноклассников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- 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акая бывает зима». М. Пляц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зимы, зимующих животны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главную мысль произведе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жать свои мысл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Зимнее утро»  А. Пуш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ть стихотворение наизу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вслух выученное наизусть стихотвор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вать себя и других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 - 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Отчего у белого медведя нос чёрный?» (сказка народов сев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обенности сказок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 по прочитанном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льзоваться различными видами чтения: выборочным, про себя, вслух и комментированным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Загадка». А. Шаб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признаки зимы. Значение слова: </w:t>
            </w:r>
            <w:r>
              <w:rPr>
                <w:rFonts w:eastAsia="Times New Roman"/>
                <w:i/>
              </w:rPr>
              <w:t>клюк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гадывать загадки по определённым признака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 готовиться к выр. чтению проанализированного на уроке текста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 -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Суд над декабрём». Н. Сла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i/>
              </w:rPr>
              <w:t>самоуправство , скучища, сверху не держит и до земли не дороешься..</w:t>
            </w:r>
            <w:r>
              <w:rPr>
                <w:rFonts w:eastAsia="Times New Roman"/>
              </w:rPr>
              <w:t xml:space="preserve">  Знать названия зимних месяцев. Знать повадки животны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выделять главных  героев, высказывать к ним своё отнош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полнять требования учителя.</w:t>
            </w:r>
          </w:p>
        </w:tc>
      </w:tr>
      <w:tr>
        <w:trPr>
          <w:trHeight w:val="733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Загадки на снегу». В. Ос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зимы, зимние детские игр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облюдать при чтении знаки препинания и нужную интонацию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анализировать, сравнивать и устанавливать причинно-следственные связи.</w:t>
            </w:r>
          </w:p>
        </w:tc>
      </w:tr>
      <w:tr>
        <w:trPr>
          <w:trHeight w:val="733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- 1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Лиса и волк » (р.ск. в обработке А. Толст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вадки животны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авать характеристику главным геро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разительно по ролям.</w:t>
            </w:r>
          </w:p>
        </w:tc>
      </w:tr>
      <w:tr>
        <w:trPr>
          <w:trHeight w:val="733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ак на горке, на горе» А. Прокоф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нать стихотворение наизу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разитель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исывать зимние развлечения детей.</w:t>
            </w:r>
          </w:p>
        </w:tc>
      </w:tr>
      <w:tr>
        <w:trPr>
          <w:trHeight w:val="733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Чудная картина»А. Ф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зим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разитель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исывать время года.</w:t>
            </w:r>
          </w:p>
        </w:tc>
      </w:tr>
      <w:tr>
        <w:trPr>
          <w:trHeight w:val="733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 - 1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Редкая гостья» По Г. Скребицк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зимующих птиц и звере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бороч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сказывать своё мнение о прочитанном.</w:t>
            </w:r>
          </w:p>
        </w:tc>
      </w:tr>
      <w:tr>
        <w:trPr>
          <w:trHeight w:val="733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зимние месяцы, признаки зимы, повадки звере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бобщать, систематизировать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неклассное чтение. «Как я встречал Новый год». По В. Голявк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зимние праздни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заглавливать части текста с помощью учителя. Пересказывать содержание прочитанног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давать своё впечатление от прослушанного произведения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Лиса и журавль» (рус.с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обенности сказок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сказывать сказку близко к текст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дать своё отношение от прочитанного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Заяц – хвастун»( рус. с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обенности сказок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сказывать сказку близко к текст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дать своё отношение от прочитанного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3 - 2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ак мужик волка спас» (мордов.с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обенности сказок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сказывать сказку близко к текст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дать своё отношение от прочитанного.</w:t>
            </w:r>
          </w:p>
        </w:tc>
      </w:tr>
      <w:tr>
        <w:trPr/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 xml:space="preserve"> четверть – 52 ч.</w:t>
            </w:r>
          </w:p>
        </w:tc>
      </w:tr>
      <w:tr>
        <w:trPr/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О ХОРОШЕМ И ПЛОХОМ». (38ч)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Урок дружб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. Пляц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о хороших и плохих качества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меть устанавливать связь отдельных мест текста, слов и выражений с иллюстрацией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 заданном темпе. Уметь классифицировать.</w:t>
            </w:r>
          </w:p>
        </w:tc>
      </w:tr>
      <w:tr>
        <w:trPr>
          <w:trHeight w:val="917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 -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ак трудно бить баклуши!» (по М. Бартенев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Знать значение выражения: </w:t>
            </w:r>
            <w:r>
              <w:rPr>
                <w:rFonts w:eastAsia="Times New Roman"/>
                <w:i/>
              </w:rPr>
              <w:t>бить баклуш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ответы на вопросы  по текст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 отвечать на вопросы по прочитанному произведению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Просто старушк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. Ос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>Выучить диалог наизусть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о рол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инсценировать прочитанное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Смелый, да не очень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. Зощ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Знать значение выражения: </w:t>
            </w:r>
            <w:r>
              <w:rPr>
                <w:rFonts w:eastAsia="Times New Roman"/>
                <w:i/>
              </w:rPr>
              <w:t>благовоспитанный мальчи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 по прочитанному текст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классифицировать.  Оценивать ответы товарищей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Ко мне пришел гость». (по Б. Бушелево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Знать правила поведения в гостях. Знать выражения: </w:t>
            </w:r>
            <w:r>
              <w:rPr>
                <w:rFonts w:eastAsia="Times New Roman"/>
                <w:i/>
              </w:rPr>
              <w:t>полуисписанный лист бумаги, презрение к вкусам хозяина, туалетный столик,  критически огляде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сказывать своё отношение к произошедшем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ледить за правильной осанкой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Три товарищ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. Ос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Знать значение выражения: </w:t>
            </w:r>
            <w:r>
              <w:rPr>
                <w:rFonts w:eastAsia="Times New Roman"/>
                <w:i/>
              </w:rPr>
              <w:t>кто скоро помог, тот дважды помо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сказывать своё отношение к прочитанном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ть  свои поступки и поступки других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Два пирожны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Ю. Ермол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говорки о труде и лен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могать близким и товарища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подходящие пословицы и поговорк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хорошие и плохие поступк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бъяснять пословицы и поговорк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Удивительная верев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. Ба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о хороших поступка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сказывать своё отношение к поступкам других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логически мыслить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Уехал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. Бар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 о человеческих качествах: доброте, заботе, безразлич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ыразительно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ть  свои поступки и поступки других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4-1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Вот какая истор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. Кир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произвед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ро себ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елать выводы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 -1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Что сказала бы мама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. Воро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культуру поведения в семь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сказывать своё отношение к геро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облюдать последовательность коллективной работы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ем быть и кем не быть?» (по Я. Пинясо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текста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анализировать свои поступки и поступки други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выполнять свои обязанност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Огурцы» (по Н. Носо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рас – сказ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задумываться над своими поступкам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уважать труд других людей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Волшебное сл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. Ос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«волшебные слова»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быть внимательным к близким люд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заглавливать части рассказа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Бумажный з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. Перм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авила дружб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анализировать свои поступк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лушать других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7 -2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ак же так получилось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. Котовщ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авила поведения в разных ситуация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анализировать своё повед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ледить за осанкой, за зрительным режимом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Трус»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. Пантел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рассказ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поддерживать других в трудную минут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выходить из трудной жизненной ситуации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Честное слово» (по Л. Пантелее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воинские звания, значение труднопроизносимых слов: кавалерис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анализировать свои поступк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заглавливать части рассказа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Мальчики и дево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. Се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рассказ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сказывать близко к текст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следовать поведенческим нормам и качествам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4 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Мойдоды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. Чу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редства гигиены и способы ухода за  телом и лицо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пользоваться средствами личной гигиен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 самообслуживанию, умению ухаживать за собой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к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авила поведения в разных жизненных ситуация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делать выводы исходя из разных ситуаций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амостоятельно читать, отвечать на вопросы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классное чт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Удачливый рыбак» Е. Пермя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выбранного произвед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ь подбирать нужную литератур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амостоятельно пользоваться дополнительной литературой.</w:t>
            </w:r>
          </w:p>
        </w:tc>
      </w:tr>
      <w:tr>
        <w:trPr>
          <w:trHeight w:val="257" w:hRule="atLeast"/>
        </w:trPr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ХИТРОСТЬ, МУДРОСТЬ И СМЕКАЛКА». (14ч)</w:t>
            </w:r>
          </w:p>
        </w:tc>
      </w:tr>
      <w:tr>
        <w:trPr>
          <w:trHeight w:val="70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 - 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ак мужик гусей делил». (Рус.с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содержание произведения. </w:t>
            </w:r>
            <w:r>
              <w:rPr>
                <w:rFonts w:eastAsia="Times New Roman"/>
                <w:i/>
              </w:rPr>
              <w:t>Молоти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читать по ролям, высказывать  своё отношение к поступку героя, событию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логически мыслить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 - 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аша из топора» (Рус.с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 значение выраж: </w:t>
            </w:r>
            <w:r>
              <w:rPr>
                <w:rFonts w:eastAsia="Times New Roman"/>
                <w:i/>
              </w:rPr>
              <w:t>премудрости постиг.</w:t>
            </w:r>
            <w:r>
              <w:rPr>
                <w:rFonts w:eastAsia="Times New Roman"/>
                <w:b/>
              </w:rPr>
              <w:t xml:space="preserve"> Знать наизусть 1 стихотворени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твечать на вопросы по прочитанном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выделять главное в тексте. Переходить с одного вида чтения на другой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Ворона и рак» (Рус.с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Знать особенности сказок. </w:t>
            </w:r>
            <w:r>
              <w:rPr>
                <w:rFonts w:eastAsia="Times New Roman"/>
                <w:i/>
              </w:rPr>
              <w:t>Чехарда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о ролям. Уметь выраз. читать по ролям. Уметь высказывать своё отношение к поступку героев, событию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с интонацией, соблюдая знаки препинания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Двое на одном бревн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. Сла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евзлюбить, падчерица, без толку, отруби.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в учебнике указанное произведение.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Палочка-выручалочка» (по В. Сутее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авила поведения в гостя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отвечать на вопросы по прочитанно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ро себя. Уметь соотносить пословицы и поговорки с содержанием рассказа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ботать с учебником.</w:t>
            </w:r>
          </w:p>
        </w:tc>
      </w:tr>
      <w:tr>
        <w:trPr>
          <w:trHeight w:val="490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Мужик и медведь» (Рус.с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текста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слушать учителя и делать выводы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содержание текста. </w:t>
            </w:r>
            <w:r>
              <w:rPr>
                <w:rFonts w:eastAsia="Times New Roman"/>
                <w:i/>
              </w:rPr>
              <w:t>Добудь, прясть.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управлять собственным вниманием.</w:t>
            </w:r>
          </w:p>
        </w:tc>
      </w:tr>
      <w:tr>
        <w:trPr>
          <w:trHeight w:val="216" w:hRule="atLeast"/>
        </w:trPr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9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четверть – 42ч</w:t>
            </w:r>
          </w:p>
        </w:tc>
      </w:tr>
      <w:tr>
        <w:trPr>
          <w:trHeight w:val="216" w:hRule="atLeast"/>
        </w:trPr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ВЕСНА ПРИШЛА». (14ч)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Весн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Ладонщ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весны.</w:t>
            </w:r>
            <w:r>
              <w:rPr>
                <w:rFonts w:eastAsia="Times New Roman"/>
                <w:b/>
              </w:rPr>
              <w:t xml:space="preserve"> Знать стихотворение наизу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слух выученное наизусть стихотвор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вать ответы товарищей.</w:t>
            </w:r>
          </w:p>
        </w:tc>
      </w:tr>
      <w:tr>
        <w:trPr>
          <w:trHeight w:val="806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Весна» (по Л. Толст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весны и значение слов и выражени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бирать из текста весенние признаки.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облюдать последовательность  чтения коллективной работы. Уметь поддерживать беседу.</w:t>
            </w:r>
          </w:p>
        </w:tc>
      </w:tr>
      <w:tr>
        <w:trPr>
          <w:trHeight w:val="681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Подснеж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. 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весн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сказывать содержание прочитанного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Подснеж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Х. К. Андер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признаки весны, первые весенние цветы.       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о ролям с соответствующей интонацией, озаглавливать  части рассказа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пользоваться дополнительной литературой 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Весенняя песн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. Бирю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автора произвед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рассказ по роля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 пользоваться советами учителя и применять их в жизни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Поздравляем с женским днем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. Найде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весенние месяцы, праздни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стихотвор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самостоятельно подготавливаться к выр. чтению проанализированного произведения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ак Миша хотел маму перехитри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. Перм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Знать признаки весны. Значение слов: </w:t>
            </w:r>
            <w:r>
              <w:rPr>
                <w:rFonts w:eastAsia="Times New Roman"/>
                <w:i/>
              </w:rPr>
              <w:t>башмак. Крепко задумалс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вслух произвед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лушать учителя, подражать, следовать образцу чтения учителем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 нам весна шага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. Токм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Знать признаки весны, </w:t>
            </w:r>
            <w:r>
              <w:rPr>
                <w:rFonts w:eastAsia="Times New Roman"/>
                <w:i/>
              </w:rPr>
              <w:t>проталины, весна шагает быстрыми шагам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меть выразительно читать стихотвор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ддерживать беседу на данную тему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Улетела злая вью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. Ус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учить наизусть понравившиеся стро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 стихотворение с  соответствующей интонацией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лушать учителя, подражать, следовать образцу чтения учителем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весенние месяцы и признаки весн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меть выразительно читать стихотворения. Отвечать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ддерживать беседу на данную тему.</w:t>
            </w:r>
          </w:p>
        </w:tc>
      </w:tr>
      <w:tr>
        <w:trPr>
          <w:trHeight w:val="156" w:hRule="atLeast"/>
        </w:trPr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О ТЕХ, КТО РЯДОМ С НАМИ». (9ч)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Никого не обижа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. Россет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нать название стихотвор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меть осознанно и правильно читать стихотворение вслух целыми словами после работы над ни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ботать с основными компонентами учебника: оглавлением, вопросами, заданиями к тексту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Лев и собачка» (по Л. Толст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произвед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оотносить предложения с иллюстрацией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исывать иллюстрацию в учебнике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ак слон спас хозяина от тиг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Б. Жи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произведения.</w:t>
            </w:r>
            <w:r>
              <w:rPr>
                <w:rFonts w:eastAsia="Times New Roman"/>
                <w:i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трудные по смыслу и слоговой структуре слова читать по слогам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целить себя на поставленные задачи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Пожарные соба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. Тол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хорошие и плохие привычки</w:t>
            </w:r>
            <w:r>
              <w:rPr>
                <w:rFonts w:eastAsia="Times New Roman"/>
                <w:i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отвечать на вопросы по прочитанному.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в учебнике заданные тексты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Двой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. Перм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Знать значение слов: </w:t>
            </w:r>
            <w:r>
              <w:rPr>
                <w:rFonts w:eastAsia="Times New Roman"/>
                <w:i/>
              </w:rPr>
              <w:t>кудлатая, смолкли.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. читать сознательно, правильно текст вслух целыми слова с соблюдением знаков препинаний и нужной интонаци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тему и главную мысль текста при его устном и письменном предъявлении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Хрюшка обижаетс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. Ор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значение слов: </w:t>
            </w:r>
            <w:r>
              <w:rPr>
                <w:rFonts w:eastAsia="Times New Roman"/>
                <w:i/>
              </w:rPr>
              <w:t>атласный, лиловы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произведение, отвечать на вопросы.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давать своё впечатление от прослушанного произведения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Где сметана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. Демья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значение слов: </w:t>
            </w:r>
            <w:r>
              <w:rPr>
                <w:rFonts w:eastAsia="Times New Roman"/>
                <w:i/>
              </w:rPr>
              <w:t>караулил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целить себя на поставленные задач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брать слова, характеризующие героя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 названия прочитанных произведени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 отгадывать загадки, отвечать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ддерживать беседу на данную тему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неклассное чтение. «Тихо-тихо».                             А. Седуг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произвед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ботать самостоятельн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выполнять задачи, поставленные учителем</w:t>
            </w:r>
          </w:p>
        </w:tc>
      </w:tr>
      <w:tr>
        <w:trPr>
          <w:trHeight w:val="230" w:hRule="atLeast"/>
        </w:trPr>
        <w:tc>
          <w:tcPr>
            <w:tcW w:w="14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«МЕСЯЦ МАЙ». (19ч)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Ланды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Е. С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нать стихотворение наизу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вслух произвед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рганизовать рабочее место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Ландыш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. Соколов-Мик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Знать признаки лета, летние месяцы, летние цвет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слух  и объяснять значение выделенных сло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вать ответы товарищей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Девятое ма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. Ви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нать стихотворение наизу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в тексте предложения для ответа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сравнивать два произведения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Вечный цвет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. Митя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произвед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ро себ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ктивно участвовать в беседе. Дополнять ответы товарищей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Черему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. Соколов-Мик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растения, цветущие весно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ро себ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требования учителя. Активно участвовать в беседе. Дополнять ответы товарищей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Драчу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. Яков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первой гроз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вслух.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грамотно и логично правильно излагать собственные мысли.                                                      Уметь поддерживать беседу на данную тему.                                    Дополнять ответы товарищей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Лесной голос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. Скреб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произвед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читать про себя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 задания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весенние цветы, признаки и месяц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бобщать и отвечать на вопрос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ботать самостоятельно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Что такое лето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. Фети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нать стихотворение наизу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вслух произвед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брать слова характеризующие лето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олокольчики мо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. Тол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нать стихотворение наизусть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вслух произведени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вать работу товарищей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Лето в лес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. Соколов-Мик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наступившего лета.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признаки лета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ледить за осанкой и зрительным режимом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Гроза в лес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. Тол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приближающейся гроз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ести себя во время гроз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ересказывать части текста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Купание медвежат» (по В. Биа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о жизни диких животны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исывать иллюстрации к текст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ддерживать коллективную беседу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Аку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. Тол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авила поведения на море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ть поступки герое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оценить  свои поступки и поступки других.</w:t>
            </w:r>
          </w:p>
        </w:tc>
      </w:tr>
      <w:tr>
        <w:trPr>
          <w:trHeight w:val="558" w:hRule="atLeast"/>
        </w:trPr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Вот и лето подоспел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. Ивен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знаки лета и летние месяцы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разительно читать стихотворени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поддерживать беседу на данную тему.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00" w:before="0" w:after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и развитие речи.</w:t>
      </w:r>
    </w:p>
    <w:p>
      <w:pPr>
        <w:pStyle w:val="Normal"/>
        <w:rPr/>
      </w:pPr>
      <w:r>
        <w:rPr/>
        <w:t>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Normal"/>
        <w:rPr/>
      </w:pPr>
      <w:r>
        <w:rPr/>
        <w:t>В начале и конце года проводится проверки техники чтения. Рекомендуется подбирать незнакомые, но доступные тексты примерно следующего объёма:1 класс – 10 слов, 2 класс – 15 – 20 слов, 3 класс – 25 – 30 слов, 4 класс – 35 – 40 слов.</w:t>
      </w:r>
    </w:p>
    <w:p>
      <w:pPr>
        <w:pStyle w:val="Normal"/>
        <w:rPr/>
      </w:pPr>
      <w:r>
        <w:rPr/>
        <w:t>В первом классе учащиеся данной категории не оцениваются.</w:t>
      </w:r>
    </w:p>
    <w:p>
      <w:pPr>
        <w:pStyle w:val="Normal"/>
        <w:rPr/>
      </w:pPr>
      <w:r>
        <w:rPr/>
        <w:t>Проверка техники чтения проводится с учётом времени. При оценке принимается во внимание успешность овладения учащимися техникой чтения и содержанием читаемого в соответствии с программными требованиями по каждому году обучения.</w: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</w:rPr>
        <w:t>3 класс</w:t>
      </w:r>
    </w:p>
    <w:p>
      <w:pPr>
        <w:pStyle w:val="Normal"/>
        <w:rPr/>
      </w:pPr>
      <w:r>
        <w:rPr/>
        <w:t>Оценка «5» ставится ученику, если он читает по слогам правильно с 1 – 2 ошибками короткие тексты, отвечает на вопросы по содержанию прочитанного, пересказывает прочитанное, опираясь на вопросы учителя.</w:t>
      </w:r>
    </w:p>
    <w:p>
      <w:pPr>
        <w:pStyle w:val="Normal"/>
        <w:rPr/>
      </w:pPr>
      <w:r>
        <w:rPr/>
        <w:t>Оценка «4» ставится ученику, если он читает по слогам, затрудняясь читать целиком даже лёгкие слова, допускает 3 – 4 ошибки при чтении и соблюдении синтаксических пауз, но исправляет их при помощи учителя, допускает неточности при пересказе, но исправляет их с помощью учителя, допускает при чтении стихотворения наизусть 3 – 4 самостоятельно исправленные ошибки, читает недостаточно выразительно.</w:t>
      </w:r>
    </w:p>
    <w:p>
      <w:pPr>
        <w:pStyle w:val="Normal"/>
        <w:rPr/>
      </w:pPr>
      <w:r>
        <w:rPr/>
        <w:t>Оценка «3» ставится ученику, если он затрудняется в чтении по слогам трудных слов, допускает 5 – 6 ошибок при чтении и соблюдении синтаксических пауз, отвечает на вопросы и пересказывает содержание с помощью учителя, обнаруживает при чтении наизусть нетвёрдое усвоение текста.</w:t>
      </w:r>
    </w:p>
    <w:p>
      <w:pPr>
        <w:pStyle w:val="Normal"/>
        <w:rPr/>
      </w:pPr>
      <w:r>
        <w:rPr/>
        <w:t>Оценка «2» ставится ученику, если он: затрудняется в чтении по слогам даже лёгких слов, допускает более 8 ошибок при чтении, в ответах на вопросы обнаруживает непонимание текста.</w:t>
      </w:r>
    </w:p>
    <w:p>
      <w:pPr>
        <w:pStyle w:val="Normal"/>
        <w:rPr/>
      </w:pPr>
      <w:r>
        <w:rPr/>
        <w:t>Оценка «1» не 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 для учащихся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Основна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Воронкова, И. В. Коломыткина «Букварь»: Учебник по обучению грамоте и чтению, Москва «Просвещение», 2007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Воронкова, И. Е. Пушкова «Чтение»: учебник для 2 кл., Москва «Просвещение», 2003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Н. Смирнова, Г.М. Гусева «Книга для чтения»: учебник для 3 кл.,  Москва «Дрофа» 2007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Н. Смирнова, Г. М. Гусева «Книга для чтения»: учебник для 4 кл., Москва «Дрофа 2002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Воронкова,  З. Д. Будаева  «Чтение»: учебник для 2кл. спец. (коррекционных) образоват. учреждений 8 ч 77 вида, ВЛАДОС,2003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Воронкова, З. Д. Будаева «Чтение»: учебник для 3 кл. спец. (корекционных) образоват. Учреждений 8 вида, ВЛАДОС,2004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Воронкова, З. Д. Будаева «Чтение»: учебник для 4кл. спец. (коррекционных) образоват. Учреждений 8вида, ВЛАДОС, 2005г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ind w:left="426" w:hanging="0"/>
        <w:rPr/>
      </w:pPr>
      <w:r>
        <w:rPr/>
        <w:t>1.И.Л. Гаркунова «Вопросы и задания для уроков чтения в 1 – 3 классах».</w:t>
      </w:r>
    </w:p>
    <w:p>
      <w:pPr>
        <w:pStyle w:val="Normal"/>
        <w:ind w:left="426" w:hanging="0"/>
        <w:rPr/>
      </w:pPr>
      <w:r>
        <w:rPr/>
        <w:t>2.Б. А. Буяльский «Искусство выразительного чтения».</w:t>
      </w:r>
    </w:p>
    <w:p>
      <w:pPr>
        <w:pStyle w:val="Normal"/>
        <w:ind w:left="426" w:hanging="0"/>
        <w:rPr/>
      </w:pPr>
      <w:r>
        <w:rPr/>
        <w:t>3. В. Г. Горецкий «Чтение. Контрольные работы в начальной школе».</w:t>
      </w:r>
    </w:p>
    <w:p>
      <w:pPr>
        <w:pStyle w:val="Normal"/>
        <w:ind w:left="426" w:hanging="0"/>
        <w:rPr/>
      </w:pPr>
      <w:r>
        <w:rPr/>
        <w:t>4.И. Л. Гаркунова «Обучение чтению младших школьников».</w:t>
      </w:r>
    </w:p>
    <w:p>
      <w:pPr>
        <w:pStyle w:val="Normal"/>
        <w:ind w:left="426" w:hanging="0"/>
        <w:rPr/>
      </w:pPr>
      <w:r>
        <w:rPr/>
        <w:t>5.В. Волина «Праздник букваря», «Откуда пришли слова».</w:t>
      </w:r>
    </w:p>
    <w:p>
      <w:pPr>
        <w:pStyle w:val="Normal"/>
        <w:ind w:left="426" w:hanging="0"/>
        <w:rPr/>
      </w:pPr>
      <w:r>
        <w:rPr/>
        <w:t>6. «Дружок» - книга для внеклассного чтения 1 класс.</w:t>
      </w:r>
    </w:p>
    <w:p>
      <w:pPr>
        <w:pStyle w:val="Normal"/>
        <w:ind w:left="426" w:hanging="0"/>
        <w:rPr/>
      </w:pPr>
      <w:r>
        <w:rPr/>
        <w:t>7. «Родничок» - книга для внеклассного чтения 1 класс.</w:t>
      </w:r>
    </w:p>
    <w:p>
      <w:pPr>
        <w:pStyle w:val="Normal"/>
        <w:ind w:left="426" w:hanging="0"/>
        <w:rPr/>
      </w:pPr>
      <w:r>
        <w:rPr/>
        <w:t>8. В. Волина «18 знаменитых азбук в одной».</w:t>
      </w:r>
    </w:p>
    <w:p>
      <w:pPr>
        <w:pStyle w:val="Normal"/>
        <w:ind w:firstLine="426"/>
        <w:rPr/>
      </w:pPr>
      <w:r>
        <w:rPr/>
        <w:t>9. З. И. Романовская «Живое слово»  учебник для 1 класса 1 часть, Москва «Дом педагогики» 1998 г.</w:t>
      </w:r>
    </w:p>
    <w:p>
      <w:pPr>
        <w:pStyle w:val="Normal"/>
        <w:ind w:firstLine="426"/>
        <w:rPr/>
      </w:pPr>
      <w:r>
        <w:rPr/>
        <w:t>10. З. И. Романовская «Живое слово» учебник для 1 класса 2 часть, Москва «Дом педагогики » 1998 г.</w:t>
      </w:r>
    </w:p>
    <w:p>
      <w:pPr>
        <w:pStyle w:val="Normal"/>
        <w:ind w:firstLine="426"/>
        <w:rPr/>
      </w:pPr>
      <w:r>
        <w:rPr/>
        <w:t>11. З. И. Романовская «Живое слово» учебник для 2 класса 1 часть, Москва «Дом педагогики» 1999 г.</w:t>
      </w:r>
    </w:p>
    <w:p>
      <w:pPr>
        <w:pStyle w:val="Normal"/>
        <w:ind w:firstLine="426"/>
        <w:rPr/>
      </w:pPr>
      <w:r>
        <w:rPr/>
        <w:t>12. З. И. Романовская «Живое слово» учебник для 2 класса 2 часть, Москва «Дом педагогики» 1999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9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2"/>
      <w:szCs w:val="22"/>
      <w:lang w:val="ru-RU" w:bidi="ar-SA"/>
    </w:rPr>
  </w:style>
  <w:style w:type="character" w:styleId="1">
    <w:name w:val="Заголовок №1_"/>
    <w:basedOn w:val="Style13"/>
    <w:qFormat/>
    <w:rPr>
      <w:sz w:val="30"/>
      <w:szCs w:val="30"/>
      <w:shd w:fill="FFFFFF" w:val="clear"/>
      <w:lang w:bidi="ar-SA"/>
    </w:rPr>
  </w:style>
  <w:style w:type="character" w:styleId="2">
    <w:name w:val="Заголовок №2_"/>
    <w:basedOn w:val="Style13"/>
    <w:qFormat/>
    <w:rPr>
      <w:sz w:val="30"/>
      <w:szCs w:val="30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5">
    <w:name w:val="Основной текст (5)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firstLine="50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8:00Z</dcterms:created>
  <dc:creator>User</dc:creator>
  <dc:description/>
  <cp:keywords/>
  <dc:language>en-US</dc:language>
  <cp:lastModifiedBy>User</cp:lastModifiedBy>
  <cp:lastPrinted>2013-09-04T17:45:00Z</cp:lastPrinted>
  <dcterms:modified xsi:type="dcterms:W3CDTF">2013-09-04T13:46:00Z</dcterms:modified>
  <cp:revision>1</cp:revision>
  <dc:subject/>
  <dc:title>Областное казенное специальное (коррекционное)</dc:title>
</cp:coreProperties>
</file>