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Проверочная работа по роману – сказке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«Приключение Незнайки и его друзей»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россворд к главе «Как Незнайка сочинял стихи»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1) Что пробовал Незнайка в этой главе?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2) Что ещё кроме рифмы должно быть в стихах, по мнению цветика?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3) Созвучие слов в конце стихотворных строк.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4) То, через что перепрыгнул Знайка, идя на речку.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5) Слово, к которому Незнайка и Цветик не смогли подобрать рифму.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6) Рифма, которую придумал Незнайка к слову палка.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7) То, что проглотил Торопыжка, когда был голодный.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8) То, что лежит у Авоськи под подушкой.</w:t>
      </w:r>
    </w:p>
    <w:p>
      <w:pPr>
        <w:pStyle w:val="Normal"/>
        <w:ind w:left="-900" w:hanging="0"/>
        <w:rPr>
          <w:u w:val="single"/>
        </w:rPr>
      </w:pPr>
      <w:r>
        <w:rPr>
          <w:lang w:val="en-US"/>
        </w:rPr>
        <w:tab/>
      </w:r>
      <w:r>
        <w:rPr>
          <w:u w:val="single"/>
        </w:rPr>
        <w:t>Из выделенных букв составь имя друга Незнайки, напиши его.</w:t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  <w:sz w:val="28"/>
          <w:szCs w:val="28"/>
        </w:rPr>
        <w:t>2. Тест к главе «Авария»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1) Растеряйка мёрз, потому что забыл дома:</w:t>
        <w:tab/>
        <w:t>а) пальто</w:t>
        <w:tab/>
        <w:t>б) варежки</w:t>
        <w:tab/>
        <w:t xml:space="preserve">  в) шапку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2) Замёрзшие малыши, чтобы согреться: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а) стучали ногами</w:t>
        <w:tab/>
        <w:tab/>
        <w:t>б) хлопали ушами</w:t>
        <w:tab/>
        <w:tab/>
        <w:t>в) стучали зубами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3) Торопыжка, зацепившись за край корзины, выглядел как:</w:t>
      </w:r>
    </w:p>
    <w:p>
      <w:pPr>
        <w:pStyle w:val="Normal"/>
        <w:ind w:left="-900" w:hanging="0"/>
        <w:rPr/>
      </w:pPr>
      <w:r>
        <w:rPr>
          <w:rFonts w:cs="Arial" w:ascii="Arial" w:hAnsi="Arial"/>
        </w:rPr>
        <w:tab/>
        <w:tab/>
        <w:t>а) рыба на сковородке</w:t>
        <w:tab/>
        <w:tab/>
        <w:t>б) червяк на крючке</w:t>
        <w:tab/>
        <w:tab/>
        <w:t>в) улитка в банке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4) Первое, что придумал Незнайка, сбросить самого: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а) ворчливого</w:t>
        <w:tab/>
        <w:tab/>
        <w:t>б) толстого</w:t>
        <w:tab/>
        <w:tab/>
        <w:t>в) тяжёлого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5) Посчитаться, кому прыгать с парашютом, предложил:</w:t>
        <w:tab/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а) Пулька</w:t>
        <w:tab/>
        <w:tab/>
        <w:t>б) Незнайка</w:t>
        <w:tab/>
        <w:tab/>
        <w:t>в) Авоська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) Незнайка успел произнести: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а) 1 считалку</w:t>
        <w:tab/>
        <w:tab/>
        <w:t>б) 2 считалки</w:t>
        <w:tab/>
        <w:tab/>
        <w:t>в) 3 считалки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7) За брюки Незнайки зацепился: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а) Пулька</w:t>
        <w:tab/>
        <w:tab/>
        <w:t>б) Булька</w:t>
        <w:tab/>
        <w:tab/>
        <w:t>в) Пончик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по содержанию к главе «Путешествие по городу»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1) Опиши улицы Зелёного города ________________________________________________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90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2) Как малышки наводили чистоту во дворах своего города? _________________________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3) Как был устроен водопровод в Зелёном городе? _________________________________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4) Как малышки убирали урожай в огородах? ______________________________________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5) Почему девочки поссорились с мальчиками? ____________________________________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6) Какая история произошла с гвоздиком? _________________________________________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7) Как Соломка добилась урожая сладких арбузов? _________________________________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20:00Z</dcterms:created>
  <dc:creator>Natalya</dc:creator>
  <dc:description/>
  <cp:keywords/>
  <dc:language>en-US</dc:language>
  <cp:lastModifiedBy>Natalya</cp:lastModifiedBy>
  <dcterms:modified xsi:type="dcterms:W3CDTF">2007-11-06T14:49:00Z</dcterms:modified>
  <cp:revision>1</cp:revision>
  <dc:subject/>
  <dc:title>Проверочная работа по роману – сказке</dc:title>
</cp:coreProperties>
</file>