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мол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старшей и подготовительной групп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ёлую музыку дети входят в зал и садятся на стульч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дравствуйте, дорогие ребята! Сегодня вы пришли в детский сад весёлые или грустные?  Тогда для вас всех дети средней группы исполнят песенку </w:t>
      </w:r>
      <w:r>
        <w:rPr>
          <w:b/>
          <w:sz w:val="28"/>
          <w:szCs w:val="28"/>
        </w:rPr>
        <w:t xml:space="preserve">«Детский сад» </w:t>
      </w:r>
      <w:r>
        <w:rPr>
          <w:sz w:val="28"/>
          <w:szCs w:val="28"/>
        </w:rPr>
        <w:t xml:space="preserve"> муз. М. Крас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отгадайте пожалуйста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лая водица всем нам пригод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 водицы белой всё, что хочешь дел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ивки, простоквашу, масло в кашу н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ворожок на пирожок, кушай Ванечка –дру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шь да пей, и гостям на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коту не пожалей.              ( дети отвечают - моло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очень вкусный и необычный праздник –праздник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 поют песню «Праздник к нам пришёл» муз. и сл. С. Ю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о не только вкусное, но и полезное. Из него делают разные продукты, которые мы хорошо знаем. У меня в руках белый мячик (такого же цвета молоко). Сейчас подготовительная группа встанет в круг и будет передавать мячик друг другу под музыку. У кого в руках окажется мячик с окончанием музыки, тот называет продукт из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игра «Молочный мячик» с детьми старшей и подготовительной групп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редней группы играют в игру «Собери кружоче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а кто нам даёт молоко? ( дети отвечают –ко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аршей группы исполняют песню «Кто пасётся на лугу» му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. Пахмутовой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Читает ребёнок старшей групп 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ит –бродит по лугам рыжая ко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ст она нам к вечерку молока па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ше и Танюше – молока по кру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попить достанется и коту остан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ходит корова, мычит, девочка подготовительной группы ведёт корову по кругу и поёт </w:t>
      </w:r>
      <w:r>
        <w:rPr>
          <w:b/>
          <w:i/>
          <w:sz w:val="28"/>
          <w:szCs w:val="28"/>
        </w:rPr>
        <w:t>народную песню «Коровушка»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Что ты, корова, мычишь? Наверно есть хо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чем мы будем кормить коров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отвечают –сеном, траво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, ребята, вы пока спойте песенку про корову, а я схожу за се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старшей группы исполняют песню «Коров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ходит ведущая, даёт сено коров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ребёнок подготовитель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лугу пасётся ста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траву коровам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тому что вместо к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место хлеба, кисел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 коровушка рома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дать нам мол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ва</w:t>
      </w:r>
      <w:r>
        <w:rPr>
          <w:sz w:val="28"/>
          <w:szCs w:val="28"/>
        </w:rPr>
        <w:t>. Му-му-м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Что же ты, коровушка, опять мучишь? А я знаю, ребята, её надо напо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–аттракцион «Принеси воды корове» (две команды по 4 человека переносят воду из одного ведра в друго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Теперь наша корова много молока нам даст. Давайте для неё станцуем весёлы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 средней группы танцуют </w:t>
      </w:r>
      <w:r>
        <w:rPr>
          <w:b/>
          <w:i/>
          <w:sz w:val="28"/>
          <w:szCs w:val="28"/>
        </w:rPr>
        <w:t>танец «Покажи ладош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ва.</w:t>
      </w:r>
      <w:r>
        <w:rPr>
          <w:sz w:val="28"/>
          <w:szCs w:val="28"/>
        </w:rPr>
        <w:t xml:space="preserve"> Му- му- м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Что же ты, корова опять мычишь? Наверно пора тебя подо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Подои корову» (На подставке вставлены 4 пластиковые бутылки, из которых торчат белые нитки. 4 детей открывают крышки и тянут нитки в ведро. Выигрывает тот, кто быстрее вытянет ниточку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Ой, сколько молока мы надоили. Спасибо тебе, коров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шей коровушке пора возвращаться домой. (провожает её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нас молочная рекл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готовительной группы загадывают загадки про молочные проду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е, а не вода, сладкое, а не мёд, 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рогатого берут, а деточкам дают.     (моло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на сковородку наливают, и вчетверо сгибают?   (бли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газине не была,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азаре не была,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А домой пришла –молока принесл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ка ко-му, хозяину своему.      (коров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любят дети холодок в пакете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ок, холодок, дай лизну тебя разок.   (морожено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о? Вкусное, сладкое, из молока сделанное?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То с фруктами, то с ягодами, то с печеньем?   (йогурт)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у что ж, рекламу посмотрели, а теперь пойдём в магазин за покуп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Покупки»  (2 команды детей по 3 человека. Первый бежит к прилавку и покупает пакет молока, второй –пачку масла, а третий –йогурт. На прилавке стоят не только молочные продукты, но и другие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а какую кашу варят на молоке? Конечно ман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редней группы исполняют  </w:t>
      </w:r>
      <w:r>
        <w:rPr>
          <w:b/>
          <w:i/>
          <w:sz w:val="28"/>
          <w:szCs w:val="28"/>
        </w:rPr>
        <w:t xml:space="preserve">«Песенку про манную кашу»  </w:t>
      </w:r>
      <w:r>
        <w:rPr>
          <w:i/>
          <w:sz w:val="28"/>
          <w:szCs w:val="28"/>
        </w:rPr>
        <w:t>муз. Абеля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Молодцы! Вы запомнили, какие продукты делают из молока? (дети перечисля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ё молоко добавляют в тесто, чтобы испечь пироги, булочки, блины или оладь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коровушка приготовила для вас своё угощ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 угощает детей, праздник заканчивается</w:t>
      </w:r>
      <w:r>
        <w:rPr>
          <w:i/>
          <w:sz w:val="32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15:29:00Z</dcterms:created>
  <dc:creator>Детский сад "Аленушка"</dc:creator>
  <dc:description/>
  <cp:keywords/>
  <dc:language>en-US</dc:language>
  <cp:lastModifiedBy>Admin</cp:lastModifiedBy>
  <dcterms:modified xsi:type="dcterms:W3CDTF">2014-09-13T13:11:00Z</dcterms:modified>
  <cp:revision>7</cp:revision>
  <dc:subject/>
  <dc:title>Под весёлую музыку дети входят в зал и садятся на стульчики</dc:title>
</cp:coreProperties>
</file>