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на общем родительском собрании 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трудничество детского сада и семьи в воспитании культуры здоровья дошкольников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именение здоровьесберегающих технологий в повседневной жизни ребенка. Валеологические песенки-распевки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: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инеева Т.С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шитково, 2013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состояния здоровья детей во многом зависит благополучие общества. Экологические проблему, некачественное питание, эмоциональный дискомфорт – лишь некоторые факторы, агрессивно воздействующие на хрупкие детские организм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данным медицинской статистики, количество дошкольников с хроническими заболеваниями увеличивается с каждым годом. В школу поступает только несколько процентов абсолютно здоровых первоклас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енок с первых дней жизни имеет определенные унаследованные биологические свойства, в том числе и типологические особенности нервных процессов (сила, уравновешенность и подвижность). Но эти особенности составляют лишь основу для дальнейшего физического и психического развития, а определяющими факторами являются окружающая среда и воспит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ое развитие ребенка в аспекте физического имеет давнюю историю. Музыка воздействует на общее физическое состояние человека, вызывает реакции, связанные с изменением кровообращения, дых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М. Бехтерев доказал, что музыка может вызывать и ослаблять возбуждение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Н. Анохин, изучая влияние мажорного и минорного лада на самочувствие, сделал вывод о положительном влиянии мелодии и ритма на работоспособность и  отдых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ие развивает развивает голосовой аппарат, речь, укрепляет голосовые связки, регулирует дыхание. Ритмика улучшает осанку ребенка, координацию, уверенность движений. Развитие эмоциональной отзывчивости и музыкального слуха помогают активизировать умственную деятельность.</w:t>
      </w:r>
    </w:p>
    <w:p>
      <w:pPr>
        <w:pStyle w:val="Normal"/>
        <w:rPr/>
      </w:pPr>
      <w:r>
        <w:rPr>
          <w:sz w:val="32"/>
          <w:szCs w:val="32"/>
        </w:rPr>
        <w:t xml:space="preserve">Сегодня я остановлюсь на одной здоровьесберегающей технологии, такой как </w:t>
      </w:r>
      <w:r>
        <w:rPr>
          <w:b/>
          <w:sz w:val="32"/>
          <w:szCs w:val="32"/>
        </w:rPr>
        <w:t xml:space="preserve">валеологические песенки-распевки – </w:t>
      </w:r>
      <w:r>
        <w:rPr>
          <w:sz w:val="32"/>
          <w:szCs w:val="32"/>
        </w:rPr>
        <w:t xml:space="preserve">это несложные добрые тексты и мелодия, состоящая из звуков мажорной гаммы.  Они поднимают настроение, задают позитивный тон к восприятию окружающего мира, улучшаю эмоциональный климат, подготавливают голос к пению. </w:t>
      </w:r>
    </w:p>
    <w:p>
      <w:pPr>
        <w:pStyle w:val="Normal"/>
        <w:rPr/>
      </w:pPr>
      <w:r>
        <w:rPr>
          <w:sz w:val="32"/>
          <w:szCs w:val="32"/>
        </w:rPr>
        <w:t xml:space="preserve">Сейчас мы представим вашему вниманию две такие песенки: «Доброе утро!» и «Трямди-песенка».  А помогут мне в этом ребята старшей группы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брое утро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оброе  утро!                                   </w:t>
      </w:r>
      <w:r>
        <w:rPr>
          <w:i/>
          <w:sz w:val="32"/>
          <w:szCs w:val="32"/>
        </w:rPr>
        <w:t xml:space="preserve">Поворачиваемся друг к другу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лыбнись скорее!                            </w:t>
      </w:r>
      <w:r>
        <w:rPr>
          <w:i/>
          <w:sz w:val="32"/>
          <w:szCs w:val="32"/>
        </w:rPr>
        <w:t>Разводим руки в стороны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сегодня  весь день                        </w:t>
      </w:r>
      <w:r>
        <w:rPr>
          <w:i/>
          <w:sz w:val="32"/>
          <w:szCs w:val="32"/>
        </w:rPr>
        <w:t>Хлопаем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веселее!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ы погладим лобик,                       </w:t>
      </w:r>
      <w:r>
        <w:rPr>
          <w:i/>
          <w:sz w:val="32"/>
          <w:szCs w:val="32"/>
        </w:rPr>
        <w:t>Выполняем движения по тек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ще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удем мы красивыми,                   </w:t>
      </w:r>
      <w:r>
        <w:rPr>
          <w:i/>
          <w:sz w:val="32"/>
          <w:szCs w:val="32"/>
        </w:rPr>
        <w:t>Постепенно поднимаем руки вверх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к в саду цветочки!                     </w:t>
      </w:r>
      <w:r>
        <w:rPr>
          <w:i/>
          <w:sz w:val="32"/>
          <w:szCs w:val="32"/>
        </w:rPr>
        <w:t>Выполняя «фонари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отрем ладошки,                        </w:t>
      </w:r>
      <w:r>
        <w:rPr>
          <w:i/>
          <w:sz w:val="32"/>
          <w:szCs w:val="32"/>
        </w:rPr>
        <w:t>Движения по тек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ее, силь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хлоп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ее, смел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шки мы теперь потрем                </w:t>
      </w:r>
      <w:r>
        <w:rPr>
          <w:i/>
          <w:sz w:val="32"/>
          <w:szCs w:val="32"/>
        </w:rPr>
        <w:t>Разводят рук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доровье сбере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ыбнемся сн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все здоровы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рямди-песенка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 стоит с кем-нибудь в пар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аленькие пальчики:              </w:t>
      </w:r>
      <w:r>
        <w:rPr>
          <w:i/>
          <w:sz w:val="32"/>
          <w:szCs w:val="32"/>
        </w:rPr>
        <w:t xml:space="preserve">«Здороваются» кончиками пальцев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рям-трям-трям!                       </w:t>
      </w:r>
      <w:r>
        <w:rPr>
          <w:i/>
          <w:sz w:val="32"/>
          <w:szCs w:val="32"/>
        </w:rPr>
        <w:t>Обеих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ят пальчики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теперь ладошки:                    </w:t>
      </w:r>
      <w:r>
        <w:rPr>
          <w:i/>
          <w:sz w:val="32"/>
          <w:szCs w:val="32"/>
        </w:rPr>
        <w:t>То же ладо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ям-трям-тря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епают ла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Кулачками постучим:              </w:t>
      </w:r>
      <w:r>
        <w:rPr>
          <w:i/>
          <w:sz w:val="32"/>
          <w:szCs w:val="32"/>
        </w:rPr>
        <w:t>То же осторожно кула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ям-трямски говор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сопели носики:                        </w:t>
      </w:r>
      <w:r>
        <w:rPr>
          <w:i/>
          <w:sz w:val="32"/>
          <w:szCs w:val="32"/>
        </w:rPr>
        <w:t>Касаются друг друга носикам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рям-трям-трям!                          </w:t>
      </w:r>
      <w:r>
        <w:rPr>
          <w:i/>
          <w:sz w:val="32"/>
          <w:szCs w:val="32"/>
        </w:rPr>
        <w:t>- «здороваю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ки-насос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теперь мы улыбнулись,           </w:t>
      </w:r>
      <w:r>
        <w:rPr>
          <w:i/>
          <w:sz w:val="32"/>
          <w:szCs w:val="32"/>
        </w:rPr>
        <w:t>Полуприседания, улыб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ыгнули и повернулись.            </w:t>
      </w:r>
      <w:r>
        <w:rPr>
          <w:i/>
          <w:sz w:val="32"/>
          <w:szCs w:val="32"/>
        </w:rPr>
        <w:t xml:space="preserve">Прыгнули на месте с поворотом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рям-трям-трям!                           </w:t>
      </w:r>
      <w:r>
        <w:rPr>
          <w:i/>
          <w:sz w:val="32"/>
          <w:szCs w:val="32"/>
        </w:rPr>
        <w:t>В другую сторо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ы в Трям-трямдии живем,         </w:t>
      </w:r>
      <w:r>
        <w:rPr>
          <w:i/>
          <w:sz w:val="32"/>
          <w:szCs w:val="32"/>
        </w:rPr>
        <w:t>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ямди-песенки поем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рям-трям-тря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лямовская, В.Г. Как воспитать здорового ребенка / В.Г. Алямовская. – М.: Линка-Пресс, 199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Гаврючина, Л.В. Здоровьесберегающие технологнии в ДОУ: метод. пособие / Гаврючина Л.В. – М.: Сфера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Галанов, А.С. Оздоровительные игры дошкольников и младших школьников / А.С. Галанов. – СПб.: Речь,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в ДОУ / авт.-сост. Н.И. Ефименко. – Волгоград: ИТД «Корифей»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Татьяна</dc:creator>
  <dc:description/>
  <cp:keywords/>
  <dc:language>en-US</dc:language>
  <cp:lastModifiedBy>Татьяна</cp:lastModifiedBy>
  <dcterms:modified xsi:type="dcterms:W3CDTF">2013-01-29T10:16:00Z</dcterms:modified>
  <cp:revision>4</cp:revision>
  <dc:subject/>
  <dc:title>Выступление на общем родительском собрании на тему:</dc:title>
</cp:coreProperties>
</file>