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Сценарий развлечения ко Дню матери в средней группе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 звуки музыки дети входят в зал и становятся полукруго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1 .Ведущий</w:t>
      </w:r>
      <w:r>
        <w:rPr>
          <w:sz w:val="28"/>
          <w:szCs w:val="28"/>
        </w:rPr>
        <w:t xml:space="preserve">: Добрый вечер, мы не случайно собрались сегодня в этот ноябрьский вечер, в нашем уютном зале. Ведь именно в ноябре ежегодно мы отмечаем такой замечательный праздник, как День Матери. Приветствуем сегодня всех мам и бабушек, кто пришел на наш вечер, который мы посвятили самым добрым, самым чутким, самым нежным, заботливым, трудолюбивым, и, конечно же, самым красивым, нашим мамам. Сегодня вас ожидают встречи  с песнями, стихами, играми, и сказкой ,в общем, всего не перечест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годня на целом свете праздник большой и светлый! Слушайте, мамы, слушайте – вас поздравляют дети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едущий: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 чистого сердца, простыми словам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вайте друзья потолкуем о мам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любим её, как хорошего друг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 то, что у нас с нею всё сообщ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 то, что всегда без утайки и прям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можем  доверить ей сердце своё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просто за то, что она наша мам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крепко и нежно любим её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1.Ведущий</w:t>
      </w:r>
      <w:r>
        <w:rPr>
          <w:sz w:val="28"/>
          <w:szCs w:val="28"/>
        </w:rPr>
        <w:t xml:space="preserve">- Мама- какое прекрасное и самое понятное слово на земле. Оно звучит на всех языках мира, одинаково нежно. </w:t>
      </w:r>
    </w:p>
    <w:p>
      <w:pPr>
        <w:pStyle w:val="Style15"/>
        <w:rPr/>
      </w:pPr>
      <w:r>
        <w:rPr>
          <w:sz w:val="28"/>
          <w:szCs w:val="28"/>
        </w:rPr>
        <w:t>У мамы самые ласковые и нежные руки ,они все умеют. У мамы самое доброе и чуткое сердце оно ни к чему не остаётся равнодушным. И сколько бы ни было человеку лет  ему всегда  нужна мам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 мам на белом свете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й душой их любят дети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лько мама есть одна,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х дороже мне она. Кто она?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чу я: это мамочка моя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вете добрых слов немало,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всех добрее и важней одно: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двух слогов, простое слово «мама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т на свете слов дороже, чем оно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ети - самое дорогое для мамы- это то, что вы есть у неё. Вы, ребята, конечно, не помните первую встречу с мамой. Как она радовалась, и как счастливо светились ее глаза, когда она увидела вас. И сейчас, когда вы немножко подросли, мамы продолжают сильно любить вас. Мама иногда может и поругать, но часто это во благо. Старайтесь никогда, не огорчать своих мам, берегите их. Мамам хочется, чтобы вы росли  здоровыми, добрыми, вежливыми, умными.</w:t>
      </w:r>
    </w:p>
    <w:p>
      <w:pPr>
        <w:pStyle w:val="Style15"/>
        <w:rPr/>
      </w:pPr>
      <w:r>
        <w:rPr/>
        <w:t>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sz w:val="28"/>
          <w:szCs w:val="28"/>
        </w:rPr>
        <w:t xml:space="preserve">Коллективное чтение стихотворения    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очка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Убайт Раджаб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пришел ко мне с yтpа? 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мочка.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сказал: "Вставать поpа"? 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мочка.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ашy, кто yспел сваpить? 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мочка.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ю – в чашечку налить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амочка.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косички мне заплёл? 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мочка.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ый дом один подмёл? 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мочка.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цветов в саду нарвал? 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мочка.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меня поцеловал? 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мочка.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ребячий любит смех? 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мочка.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на свете лучше всех? 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мочк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СН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рогие наши мамы, дети приготовили вам подар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подарки маме покупать не стали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товили  сами своими руками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и поздравляют своих мам, вручают поделки. (Открытка  в виде двух сердец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1.Ведущий . </w:t>
      </w:r>
      <w:r>
        <w:rPr>
          <w:sz w:val="28"/>
          <w:szCs w:val="28"/>
        </w:rPr>
        <w:t>Мамы есть не только у людей. Есть они и у зверей. Вот сейчас мы с вами поиграем и назовём детёныша для каждой мамы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ИНТЕРАКТИВНАЯ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2.Ведущий </w:t>
      </w:r>
    </w:p>
    <w:p>
      <w:pPr>
        <w:pStyle w:val="Style15"/>
        <w:rPr/>
      </w:pPr>
      <w:r>
        <w:rPr>
          <w:sz w:val="28"/>
          <w:szCs w:val="28"/>
        </w:rPr>
        <w:t>А сейчас мы вам  покажем сказку «О глупом мышонке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Пела ночью мышка в норке:</w:t>
      </w:r>
    </w:p>
    <w:p>
      <w:pPr>
        <w:sectPr>
          <w:type w:val="nextPage"/>
          <w:pgSz w:w="11906" w:h="16838"/>
          <w:pgMar w:left="993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пи, мышонок, замолч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м тебе я хлебной кор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огарочек свеч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вечает ей мышонок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Голосок твой слишком тоно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учше, мама, не пищ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ы мне няньку поищ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бежала мышка-мат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ала утку в няньки зват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ходи к нам, тетя утк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шу детку покач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ала петь мышонку утк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Га-га-га, усни, малютк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ле дождика в сад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ервяка тебе найд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упый маленький мышоно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вечает ей спросонок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ет, твой голос нехорош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ишком громко ты поеш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бежала мышка-мат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ала жабу в няньки зват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ходи к нам, тетя жаб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шу детку покач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ала жаба важно квакат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ва-ква-ква, не надо плакат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пи, мышонок, до утр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м тебе я комар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упый маленький мышоно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вечает ей спросонок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ет, твой голос нехорош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чень скучно ты поеш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бежала мышка-мат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тю лошадь в няньки зват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ходи к нам, тетя лошад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шу детку покач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И-го-го! - поет лошад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пи, мышонок, сладко-сладко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вернись на правый бок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м овса тебе мешо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упый маленький мышоно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вечает ей спросонок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ет, твой голос нехорош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чень страшно ты поеш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бежала мышка-мат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тю свинку в няньки зват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ходи к нам, тетя свинк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шу детку покач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ала свинка хрипло хрюкат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послушного баюкат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Баю-баюшки, хрю-хр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спокойся, говор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упый маленький мышоно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вечает ей спросонок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ет, твой голос нехорош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чень грубо ты поеш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ала думать мышка-мат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до курицу позв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ходи к нам, тетя клуш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шу детку покач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кудахтала наседк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уд-куда! Не бойся, детк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бирайся под крыло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ам и тихо и тепл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упый маленький мышоно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вечает ей спросонок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ет, твой голос нехорош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ак вовсе не уснеш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бежала мышка-мат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ала щуку в няньки зват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ходи к нам, тетя щук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шу детку покач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ала петь мышонку щу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услышал он ни звук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евает щука ро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не слышно, что поет..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упый маленький мышоно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вечает ей спросонок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ет, твой голос нехорош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ишком тихо ты поеш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бежала мышка-мат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ала кошку в няньки зват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ходи к нам, тетя кошк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шу детку покач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ала петь мышонку кошк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Мяу-мяу, спи, мой крошк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яу-мяу, ляжем спат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яу-мяу, на кров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упый маленький мышоно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вечает ей спросонок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Голосок твой так хорош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чень сладко ты поеш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бежала мышка-мат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глядела на кроват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щет глупого мышонк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мышонка не видать...</w:t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 мамами. «Найди своего ребёнка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1.Ведущий.</w:t>
      </w:r>
      <w:r>
        <w:rPr>
          <w:sz w:val="28"/>
          <w:szCs w:val="28"/>
        </w:rPr>
        <w:t xml:space="preserve">  Приглашаются 3 мамы, садятся на стульчики. Напротив  каждой мамы  становятся дети в количестве 3 человек(среди них один ребёнок мамы). Мама с закрытыми глазами  по рукам угадывает своего ребёнка. Кто победит -  в подарок шоколадк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наш уже кончается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же нам ещё сказать?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ите на прощанье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м здоровья пожелать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ьте веселы, здоровы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м дарите добрый свет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ходите в гости снова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живите до 100 л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Веду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всем мамам дети дарят танец «Утят»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За участие в развлечении все дети получают по маленькой шоколадке</w:t>
      </w:r>
    </w:p>
    <w:sectPr>
      <w:type w:val="continuous"/>
      <w:pgSz w:w="11906" w:h="16838"/>
      <w:pgMar w:left="1701" w:right="850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5:44:00Z</dcterms:created>
  <dc:creator>July</dc:creator>
  <dc:description/>
  <cp:keywords/>
  <dc:language>en-US</dc:language>
  <cp:lastModifiedBy>July</cp:lastModifiedBy>
  <cp:lastPrinted>2014-11-16T21:07:00Z</cp:lastPrinted>
  <dcterms:modified xsi:type="dcterms:W3CDTF">2015-03-02T19:35:00Z</dcterms:modified>
  <cp:revision>4</cp:revision>
  <dc:subject/>
  <dc:title/>
</cp:coreProperties>
</file>