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ТЕМЕ «ВЕЛИКИЕ РУССКИЕ ПИСАТЕЛИ»     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АРИАН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, что такое рифма. Подчеркни рифмующиеся стр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Ю.Лермо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ё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евала тучка золот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утёса-великана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 путь она умчалась ран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зури весело игра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где загадка, басня, скороговорк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02"/>
        <w:gridCol w:w="3025"/>
      </w:tblGrid>
      <w:tr>
        <w:trPr/>
        <w:tc>
          <w:tcPr>
            <w:tcW w:w="39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рица и золотые яй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дного хозяина курица несла золотые яйца. Ему захотелось сразу побольше золота, и он убил курицу (он думал, что внутри её большой ком золота); а она была такая же, как и все кур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тся мост без дос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опора, без кл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пота копыт пыль по полю летит.</w:t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название произведения с фамилией автор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7"/>
        <w:gridCol w:w="2920"/>
      </w:tblGrid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ка и очки.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 собачка.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утро.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главную мысль  в басне. Подчеркн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Толстой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 и голуб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авей спустился к ручью: захотел напиться. Волна захлестнула его и чуть не потопила. Голубка несла ветку. Она увидала – муравей тонет, и бросила ему ветку в ручей. Муравей сел на ветку и спасся. Потом охотник расставил сеть  на голубку и хотел захлопнуть. Муравей подполз к охотнику и укусил его за ногу. Охотник охнул и уронил сеть. Голубка вспорхнула и улетела. За добро добром платят.</w:t>
      </w:r>
    </w:p>
    <w:p>
      <w:pPr>
        <w:pStyle w:val="Style16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>ТЕСТ ПО ТЕМЕ «ВЕЛИКИЕ РУССКИЕ ПИСАТЕЛИ»     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помни, что такое рифма. Подчеркни рифмующиеся стр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Ю.Лермо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поле пожелтел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атся, и летят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бору поникши ел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мрачную хран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 где загадка, басня, пословиц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02"/>
        <w:gridCol w:w="3025"/>
      </w:tblGrid>
      <w:tr>
        <w:trPr/>
        <w:tc>
          <w:tcPr>
            <w:tcW w:w="39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в, медведь и лис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 медведь добыли мясо и стали за него драться. Медведь не хотел уступить, и лев не уступал. Они так долго бились, что ослабели оба и легли. Лиса увидала мясо, подхватила его и убежа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наряден он на 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ив, но ядов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чела не много мёду натаскает.</w:t>
            </w:r>
          </w:p>
        </w:tc>
        <w:tc>
          <w:tcPr>
            <w:tcW w:w="19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название произведения с фамилией автор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7"/>
        <w:gridCol w:w="2920"/>
      </w:tblGrid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и Обезьяна.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а.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царе Салтане…</w:t>
            </w:r>
          </w:p>
        </w:tc>
        <w:tc>
          <w:tcPr>
            <w:tcW w:w="2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главную мысль  в басне. Подчеркни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Толстой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и мышь.</w:t>
      </w:r>
    </w:p>
    <w:p>
      <w:pPr>
        <w:pStyle w:val="Style16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 спал. Мышь пробежала ему по телу. Он проснулся и поймал её. Мышь стала просить, чтобы он пустил её. Она сказала: «Если ты меня пустишь, и я тебе добро сделаю» Лев засмеялся, что мышь обещает ему добро сделать, и пустил её.</w:t>
      </w:r>
    </w:p>
    <w:p>
      <w:pPr>
        <w:pStyle w:val="Style16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хотники поймали льва и привязали веревкой к дереву. Мышь услыхала львиный рёв, прибежала, перегрызла верёвку и сказала: «Помнишь, ты смеялся, не думал, чтобы я могла тебе добро сделать, а теперь видишь – бывает и от мыши добро».</w:t>
      </w:r>
    </w:p>
    <w:p>
      <w:pPr>
        <w:pStyle w:val="Style16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 Чтение. Рабочая тетрадь. 3 класс: пособие для учащихся общеобразоват.учреждений./Л.Ф.Климанова. – М.:Просвещение, 20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. Учеб.для 3 класса нач.шк. В 2 ч. Ч.1 /Сост. Л.Ф.Климанова и др – М.:Просвещение, 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1:00Z</dcterms:created>
  <dc:creator>андрей</dc:creator>
  <dc:description/>
  <cp:keywords/>
  <dc:language>en-US</dc:language>
  <cp:lastModifiedBy>андрей</cp:lastModifiedBy>
  <dcterms:modified xsi:type="dcterms:W3CDTF">2011-12-18T17:36:00Z</dcterms:modified>
  <cp:revision>4</cp:revision>
  <dc:subject/>
  <dc:title/>
</cp:coreProperties>
</file>