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ОЕ БЮДЖЕТНОЕ ОБРАЗОВАТЕЛЬНОЕ         УЧРЕЖДЕНИЕ ГОРОДА МОСКВЫ ЦЕНТР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Й САД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«Праздник молока» посвященный народным праздникам «Василий капельник» и «Агафья – коров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Домникова Ирина Вадимов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Москва 2012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закреплять знания детей о народных праздниках «Василий-капельник» и «Агафья-коровница». Учить детей петь напевно, протяжно, распевая гласные буквы. Учить детей заводить хоровод и использовать элементарные народные движения, соотнося движение с музыкой. Совершенствовать умения детей петь а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капелла. Развивать у детей эмоциональную отзывчивость. Закреплять умения у детей определять молочный продукт на вку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доярка, витамины, пастбище, стог сена, пастушок, «бороночек», «снопочек», «на сошечк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зучивание с детьми закличек о весне, попевок «Солнышко», «Дождик». Народные игры: «Ручеек», «Карусель». Дидактическая игра: «Узнай на вкус», «Назови молочные продукты». Разучивание с детьми пословиц, поговорок и потешек о корове. Чтение русской народной сказки «Петушок и бобовое зернышко», «Крошечка Хаврошечка», «Бычок – черный бочок, белые копытца» в обр. М. Булатовой. Беседы: «В гости к нам весна стучится», «О пользе молока», «Домашние животные». Изготовление на занятиях по изобразительной деятельности макета – коровника; лепка «Стадо коров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одготовка к досуг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й репертуар: русские народные песни: «Вот уж зимушка проходит!», «Полька», «Коровушка», «Солнышко-ведрышко», «Дождик», «Светит месяц», Т. Попатенко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нспекта досуга с подбором народных закличек, потешек и игр. Оформление зала рисунками  и макетами детей, посвященных народным праздникам «Василий – капельник» и «Агафья – коровниц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дос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с песней «Вот уж зимушка проходит…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детям вспомнить закличку о весне. Дети прогова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а, весна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ди весна с рад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еликой мил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льном выс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хлебом об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ливнем обиль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 произносят: Весна, Весна, на чем пришл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На сошечке, на бороно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всяном сноп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жаном колосоч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Весна, Весна, на чем пришл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На жердочке, на тоне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сточке, на славне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хлебами об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льнами высок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– красавица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ушиста, и я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еют лес и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красиво все вокруг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ы птица, жук и звер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вайся в сказку двер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ейко по вес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евает при лу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м Весняночки приш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вод нам принесли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 предлагает детям исполнить русский народный танец «Поль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Весна пришла –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ло принес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яньте, сколько солнц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чут по оконц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огоду. На улице пасмурно. Что нужно, чтобы выглянуло солнышко? Дети проговаривают попев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вка «Солнышко, ведрышко»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од руководством музыкального руководителя ребенок исполняет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ppella</w:t>
      </w:r>
      <w:r>
        <w:rPr>
          <w:i/>
          <w:iCs/>
          <w:sz w:val="28"/>
          <w:szCs w:val="28"/>
        </w:rPr>
        <w:t xml:space="preserve"> русскую народную попевку «Солнышко» Дети хором подхватывают и исполняют все в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музыкальный руководитель предлагает детям исполнить композиторскую </w:t>
      </w:r>
      <w:r>
        <w:rPr>
          <w:i/>
          <w:iCs/>
          <w:sz w:val="28"/>
          <w:szCs w:val="28"/>
        </w:rPr>
        <w:t>песню о «Солныш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а куда же делись белые сугробы, снежные крепости? Правильно, растаяли. В природе произошли изменения: пригрело теплое весеннее солнышко, начал таить снег. Наступила оттепель. Красавицы сосульки, переливаются на солнце и плачут. Дети, а как плачут сосульки? Кап-кап-кап. С каждой капелькой растет в низу лужица из талой воды. Капли переполняют лужицу и вот уже потек тоненький, веселый ручеек. Как называется в природе такое явление? Капель. Все кругом изменилось. Там где солнышко светит ярче уже растаял снег и появились первые проталинки. Начинают возвращаться улетевшие от нас на зиму птицы. Как они называются? Перелетные. А какие птицы прилетаю первыми? Правильно, грачи. В народе считают, что с их прилетом к нам приходит весна. Мы сегодня собрались здесь, что отметить народный праздник «Василий – капельник». Как вы думаете, почему он так называется? Правильно, от слова капель, кап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пробудилась от зимнего сна. А что делаете вы, когда просыпаетесь? Умываетесь. Земля, деревья, растения тоже хотят умыться, но как? Они ждут теплого, весеннего дождя. Давайте вспомнить закличку о дождике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кликают русскую народную закличку «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ик, дождик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гони моих гу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и гуси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оятся грома!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русская народная игра «Дождик и солнышко»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ждик прошел и потек тоненький ручеек. Воспитатель предлагает детям поиграть в русскую народную </w:t>
      </w:r>
      <w:r>
        <w:rPr>
          <w:i/>
          <w:iCs/>
          <w:sz w:val="28"/>
          <w:szCs w:val="28"/>
        </w:rPr>
        <w:t>игру «Ручее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игрело, застучала весенняя капель запели птички. Чему радуются птички весной?  Воспитатель вместе с детьми произносят народную закличку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увиль, чувиль, жаворонуш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летите к нам, принесите на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, лето тепло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зима надоела, весь хлеб перее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 на чем пришл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прутике, на хомут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увиль, чувиль, жаворонушк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-у-у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посмотреть на пенек и находит дудочку. Воспитатель обыгрывает дудочку, проговаривая народную поте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й-ду-ду, ду-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терял пастух ду-ду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ушку отд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прашивает детей: Где же пастушок? (кто первый из детей откликнулся, тот и будет пастушком). Выходит ребенок, имитируя игру на дудочке. Дети заводят хоровод под русскую народную песню «Светит месяц». Девочка обращается к пастушку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Ну-ка милый пастушок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пеши-ка на лужо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м буренка лежи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теляток гляди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домой не ид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лочка не несе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до кашку вари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ток кашкой корм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из-за ширмы раздается звук – мычание коровы. Воспитатель просит детей найти его. Дети смотрят на ширму и видят корову (игрушка би-ба-бо)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– корова, я - коров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бодливая коров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гуляю по лужку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ю песенку с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коровой исполняют русскую народную песню «Коровушка». После песни, корова загадывает детям загадк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водица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м нам пригодитс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дицы белой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, что хочешь дела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ивки, простокваш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сло в кашу наш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ворожок на пирожок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ушай, Ванечка, дружок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, да пей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гостям нале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коту не пожалей.        (моло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не только вкусное, но и очень полезное. В нем есть белки, жиры, витамины, все, что нужно детскому организму. Из молока делают разные продукты, с которыми мы уже познакомились. Давайте, с вами поиграем в игру «Назови молочные продукты». (Дети встают в круг и ведущий, кидая мяч, просит назвать продукт, изготовленный из молока). Молодцы, назвать вы продукты можете. А можете ли вы узнать по вкусу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«Узнай на вку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говаривает, что  Витамины,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и В и С и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жизни нам необход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хранятся в мол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организуется подвижная игра-эстафета «Перенеси витамины». (Дети делятся на две команды и соревнуются по собиранию разноцветных шариков). Молодцы. Витамины, особенно нам нужны весной, чтобы мы были умные, здоровые, сильные и красивые. Давайте скажем нашей коровушке большое спасибо. Коровушка благодарит детей за красивый праздник и раздает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9:00Z</dcterms:created>
  <dc:creator>ирина</dc:creator>
  <dc:description/>
  <cp:keywords/>
  <dc:language>en-US</dc:language>
  <cp:lastModifiedBy>Ирина</cp:lastModifiedBy>
  <dcterms:modified xsi:type="dcterms:W3CDTF">2014-09-12T18:24:00Z</dcterms:modified>
  <cp:revision>2</cp:revision>
  <dc:subject/>
  <dc:title/>
</cp:coreProperties>
</file>