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ОЕ БЮДЖЕТНОЕ ОБРАЗОВАТЕЛЬНОЕ      УЧРЕЖДЕНИЕ ГОРОДА МОСКВЫ ЦЕНТР РАЗВИТИ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СКИЙ САД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 «Васильев д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spacing w:lineRule="atLeast" w:line="33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5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Составила: воспитатель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высшей квалификационной категории</w:t>
      </w:r>
    </w:p>
    <w:p>
      <w:pPr>
        <w:pStyle w:val="Style15"/>
        <w:spacing w:lineRule="atLeast" w:line="335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Домникова Ирина Вадимов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оведением старинного праздника - Васильев день. Воспитывать уважение к традициям русского народа через посевальные песни, колядки и заклички, формировать у детей навык овладения выразительными речевыми интонациями, осознание музыкальной речи и ритмических особенностей; закреплять умение детей петь без музыкального сопровождения народные песн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колядок, разучивание народной песни «Как на тоненький ледок»; народных игр «Пирог», «Баба яга», «Ведьмина метелка»  и танца «Кадриль». Изготовление елочных игрушек из соленого теста, из бросового материала, из бума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готовка к досуг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онспекта праздника, подбор музыкального репертуара, эскиз оформления музыкальн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елочных игрушек детьми на занятиях по ручному труду; создание декораций с изображением деревень  и предметов интерьера с многочисленной домашней утварью воспит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костюмы; мешок и гостинцы для колядовщиков; предметы для гадания; веник; снежки, павлопосадские платки, пряники - козульки. Игрушка-лошадка, для исполнения песни «Как на тоненький ледок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, играющие в снеж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довщ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дька Мирон и хозяй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дька Николай и соба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дька Иван и хозяй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подруж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музыкальный зал под русскую народную музыку «Вдоль по улице метелица метет» и садятся на стульч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усскую народную музыку вбегают девочки с санками и играют в снеж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-ая Девочка:</w:t>
      </w:r>
      <w:r>
        <w:rPr>
          <w:sz w:val="28"/>
          <w:szCs w:val="28"/>
        </w:rPr>
        <w:t xml:space="preserve"> Есть ли в году время лучшее, чем наша красавица зима. Пусть она снежная да холодная, зато посмотрите, как она лес разукрасила: каждая веточка снегом жемчужным украшена, каждая шишка серебром осыпа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-ая девочка:</w:t>
      </w:r>
      <w:r>
        <w:rPr>
          <w:sz w:val="28"/>
          <w:szCs w:val="28"/>
        </w:rPr>
        <w:t xml:space="preserve"> Пусть река льдом скована, зато по ней теперь можно на коньках кататься. Пусть кругом снежные сугробы, зато какие горки выстроили, кататься с такой горки на санях, дух захватывает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-я девочка:</w:t>
      </w:r>
      <w:r>
        <w:rPr>
          <w:sz w:val="28"/>
          <w:szCs w:val="28"/>
        </w:rPr>
        <w:t xml:space="preserve"> А еще хороши долгие вечера. Кажется, будто кругом все волшебным сном заворожены – запорошены. Только звездочки ярко мерцают в небе, да клубами поднимается вверх пар от дых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4-ая девочка:</w:t>
      </w:r>
      <w:r>
        <w:rPr>
          <w:sz w:val="28"/>
          <w:szCs w:val="28"/>
        </w:rPr>
        <w:t xml:space="preserve"> Зимой нет лучшего занятия, как прижаться к теплой печке да слушать сказки доброй старой бабушки, прислушиваясь как трещат дрова в п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5-ая девочка:</w:t>
      </w:r>
      <w:r>
        <w:rPr>
          <w:sz w:val="28"/>
          <w:szCs w:val="28"/>
        </w:rPr>
        <w:t xml:space="preserve"> Но самое веселое время зимой – праздники. Дети водят хороводы, катаются на санях, дарят друг другу гости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садя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Уже пришел на землю Новый год, по старому стилю он приходился на Васильев день 1 января, а по новому 14 января, по этому и Деда Мороза нередко величали Васильевичем. Зима не только долгое время года, но и самое богатое праздниками. Настало самое веселое и таинственное время, которое с давних времен носит название Святки. Вот и мы сегодня вместе с вами попробуем представить, как праздновали  этот замечательный празд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т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и мои дорог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илые и молод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мы с вами для беседуш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лись мы с вами для забав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подхватывают слова ведущей и проговаривают вместе с 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когда-то наши прадедуш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а с ними наши прабаб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или на веселые свят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сни всем мир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загад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 (обращается к детям):</w:t>
      </w:r>
      <w:r>
        <w:rPr>
          <w:sz w:val="28"/>
          <w:szCs w:val="28"/>
        </w:rPr>
        <w:t xml:space="preserve"> А что такое свят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этот самый дли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веселый и стари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пили, 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две нед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Рождества и до Креще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ив угоще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ли разные коляд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ворам ходили в свя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жались и шути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к ждали и люби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же сейч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тим мы его у н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ая (обращается к детям): </w:t>
      </w:r>
      <w:r>
        <w:rPr>
          <w:sz w:val="28"/>
          <w:szCs w:val="28"/>
        </w:rPr>
        <w:t>Мороз не вели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стоять не вел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Не велит мороз сто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ора колядоват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вайте отправимся в деревню поколядовать. Возьмем большой мешок для гостинцев и звезду. В праздничные дни было принято петь веселые песенки под окнами, которые назывались колядки. Люди радовались, если к ним заглядывали колядовщики, это считалось доброй приметой. Гостей старались угостить, ведь веселые колядки несут пожелания доброго здоровья и богатого урожая на весь год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, взявшись за руки, идут по залу и по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сень, овс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гулял по вс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улочкам, по проулочка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песню по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у сбудется, не мин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, хозя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, бояр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речай го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сех волост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йдем к дядьке Мирону колядовать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подходят к деревенскому дому (макет избы) и поют кол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да – мал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тила мол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шли коля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Мироновом д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й, дядька Миро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 добро во дв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на улице моро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мораживает но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елит долго сто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т скоро пода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ай пирог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шь пирог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ем корову за рог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шь пирога – будет рожь гус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рожь чиста, обмолотис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с колоса по хлеб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ерна по пирог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ходит хозяин и хозяйка (дети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ин:</w:t>
      </w:r>
      <w:r>
        <w:rPr>
          <w:sz w:val="28"/>
          <w:szCs w:val="28"/>
        </w:rPr>
        <w:t xml:space="preserve"> Пожалуйте, гости, я вас дожидался, дом мой просторный, щи мои жир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добные лепешки не лезут в окошк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зяйка и хозяин угощаю гостей гостинцами. Дети складывают их в мешок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ти все вместе проговаривают:</w:t>
      </w:r>
      <w:r>
        <w:rPr>
          <w:sz w:val="28"/>
          <w:szCs w:val="28"/>
        </w:rPr>
        <w:t xml:space="preserve"> Дай Бог том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в этом дом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и плюшек с творо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тишек полон д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йдем колядовать к дядьке Никол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дут по залу и поют колядку: Овсень, овс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гулял по всем….. (повторение заклич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ят к деревенской избе и поют кол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а коляда накануне Рожд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ходили, мы искали коляду свя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шли коляду у Николина д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ин двор – железный ты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и двора три терема сто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– первом терему – красно солныш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- втором терему – светил меся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– третьем терему – часты звезд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 солнышко – то хозяюш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ел месяц – то хозяин т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звездочки – мало дедуш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стучат в окно дядьки Николая. Обращаются к хозяевам д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хозяин с хозяюш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аздником! С Новым годом</w:t>
      </w:r>
      <w:r>
        <w:rPr>
          <w:color w:val="808000"/>
          <w:sz w:val="28"/>
          <w:szCs w:val="28"/>
        </w:rPr>
        <w:t xml:space="preserve">, </w:t>
      </w:r>
      <w:r>
        <w:rPr>
          <w:sz w:val="28"/>
          <w:szCs w:val="28"/>
        </w:rPr>
        <w:t>со всем родо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йте сундучок – доставайте пятачок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 (в роли собаки):</w:t>
      </w:r>
      <w:r>
        <w:rPr>
          <w:sz w:val="28"/>
          <w:szCs w:val="28"/>
        </w:rPr>
        <w:t xml:space="preserve"> С громким лаем выбегает из дома, лает и возвращается в изб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жет, крепко спит дядя Николай? Давайте ему еще раз колядку спо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ю – вею, посева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, на ново счаст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дись, пшенич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х, чечевич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е – копн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– пир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ин, хозяюш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ыходит дядя Николай (ребенок) зевает и потягивается.</w:t>
      </w:r>
      <w:r>
        <w:rPr>
          <w:sz w:val="28"/>
          <w:szCs w:val="28"/>
        </w:rPr>
        <w:t xml:space="preserve"> Кто тут громко кричит, песни распевает. Спать не да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Дети все вместе отвечают:</w:t>
      </w:r>
      <w:r>
        <w:rPr>
          <w:sz w:val="28"/>
          <w:szCs w:val="28"/>
        </w:rPr>
        <w:t xml:space="preserve"> Это мы - колядовщи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иколай:</w:t>
      </w:r>
      <w:r>
        <w:rPr>
          <w:sz w:val="28"/>
          <w:szCs w:val="28"/>
        </w:rPr>
        <w:t xml:space="preserve"> И охота вам в этакий мороз с теплой печки вставать, петь да колядовать? </w:t>
        <w:br/>
      </w:r>
      <w:r>
        <w:rPr>
          <w:b/>
          <w:bCs/>
          <w:sz w:val="28"/>
          <w:szCs w:val="28"/>
          <w:u w:val="single"/>
        </w:rPr>
        <w:t>Николай уходит в д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Колядовщики:</w:t>
      </w:r>
      <w:r>
        <w:rPr>
          <w:sz w:val="28"/>
          <w:szCs w:val="28"/>
        </w:rPr>
        <w:t xml:space="preserve"> Ну не будет у вас у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была корова – и та не здоро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был петух – и тот хлопоту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была кобыла - и та бога заб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купого муж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сь рожь хороша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сом пус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мой гус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ошли к дядьке Ивану. Дети все вместе поют коля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сень, овс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гулял по всем…(повторение заклички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с ведущей подходят к дому Ивана и проговар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Ивана на дво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– три тер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Иван – господин светлый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 солнышко – его Варваруш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звездочки - его детушк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стук выходит хозяйка с хозяином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Хозяин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люди добры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ам угощенье 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р да печень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ряники, конфе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шайте, дет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угощенье и укладывают в меш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Колядовщики:</w:t>
      </w:r>
      <w:r>
        <w:rPr>
          <w:sz w:val="28"/>
          <w:szCs w:val="28"/>
        </w:rPr>
        <w:t xml:space="preserve"> спасибо, хозяин с хозяюшкой! С праздником вас, с рублем и с полтиннич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на потешки, нам на о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 Ивановичу житья сто л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женушке – всегда здравьиц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м деточкам: сыновьям, дочерям – барышня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ь всем вместе лет до двес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у вас поле зелен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котина не болел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Звучит музыка вьюги. Дети заводят хоровод. Дети поют песню «Как на тоненький лед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сколько дорогих гостей к нам пожаловало, а им мы колядку не спели. Давайте им пожелаем добра, а они пополнят наш мешок гостин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е вместе проговаривают заклич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ю – вею, посева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вый год, на ново счаст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дись, пшенич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х, чечевич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е – копн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– пиро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 всем людям добр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добра, золота, серебр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ных пирог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оньких блин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го здоров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ица коров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песни поем, тому сбуде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у сбудется, не мин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и вручают колядующим гостинц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ости:</w:t>
      </w:r>
      <w:r>
        <w:rPr>
          <w:sz w:val="28"/>
          <w:szCs w:val="28"/>
        </w:rPr>
        <w:t xml:space="preserve"> Вот вам, дорогие колядовщики, пряники. Это пряники не простые, а особенные – выпекаются специально к святочным праздникам. Называются они козульки и изображают коровок, барашков, коней. Это не спроста – считалось, что такие пряники приносили в дом хороший припл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, хватит, ребятушки. Полный мешок наколядовали. Пойдем ко мне в избу греться! (ставится декорация из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ти прошу, люди добрые. Проходите! Будем вечер коротать, песни петь да плясат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Мы и сами к вам идем, и козу к вам в дом вед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Считалось, что появление козы проносит удачу в наступающем г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Где коза проходит, там пшеница, род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Где коза топнит ногою, там и хлеб взойдет копно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Где коза махнет хвостом, там и хлеб взойдет кус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А где стукнет рогом, там хлеб взметнется с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коза го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 из-за елки: Д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прихлопывают в ладоши и по складам читают народную поте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коза рогатая…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ходит коза, она сначала кланяется, затем пляшет под русскую народную плясовую музыку, а потом делает вид, что спотыкается и пада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что случилось? Почему коза упал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аша коза просит угощенье. Тогда пусть она встанет и еще раз попляш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ашей Козе немного надо - ведерочко гречки. Решето овса, сверху колбаса, да три куска сала, чтобы коза встал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зе дарят угощенье, после чего она продолжает свою пляску, а затем она раскланивается и уход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ейчас я вам предлагаю сыграть в народную игру «Пирог». Затем в народную игры «Баба Яга» и «Ведьмина метел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 рождественские праздники девушки гадали, судьбу предсказывали. Выходите девицы ко мне сейчас погадаем. Девочки  садятся в кружок и выбирают предмет, который лежит на подносе. (крупа, колосок, вода, зеркало, монетки, полотенце, лента и щепка). После этого ведущая объясняет значение выбранного предмет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 обращается ко всем детям: А кто знает, как еще гадали в старину? Дети рассказывают другие варианты г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сали сапог, кружились с петухом, поджигали свечк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 предлагает детям станцевать веселый и задорный танец «Кадри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Будьте здоровы, счастливы будьте, живите без бед много–много лет! Новый год пришел, старый угнал, себя показал, иди, народ, солнышко встречать, мороз про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31:00Z</dcterms:created>
  <dc:creator>ирина</dc:creator>
  <dc:description/>
  <cp:keywords/>
  <dc:language>en-US</dc:language>
  <cp:lastModifiedBy>Ирина</cp:lastModifiedBy>
  <dcterms:modified xsi:type="dcterms:W3CDTF">2014-09-12T18:35:00Z</dcterms:modified>
  <cp:revision>2</cp:revision>
  <dc:subject/>
  <dc:title/>
</cp:coreProperties>
</file>