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закреплять знание названий и содержания сказок К. И. Чуковского, углублять восприятие литературных текстов. Развивать театрально – игровые умения: передавать образы с помощью средств невербальной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мики, жестов, позы, движений) в статике и динамике, с помощью средств интонационной выразительности. Воспитывать интерес к личности писателя  и его книгам.</w:t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проектор, магнитная доска, картинки для презентации: «Лесная полянка», «Овощи и фрукты»; аудиозапись «Шум леса», мольберт, предметные картинки на тему: «Посуда», шапочки для насекомых, фонарик и сабелька для комара, подарки для именинницы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игровой, практический, наглядный, художественное слово, выполнение совместных действий, информационно – коммуникативные технологии, образно –игровые этюды, ролевые диалоги по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оформлен портретом писателя, рисунками детей, силуэтами и фигурами персонажей сказок К. Чуковского. Присутствует выставка книг пис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: В гости дедушка Кор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пригласил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собенно был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гласить он т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умеет слушать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очет в сказке п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 на выставку книг и назовите их. А кто написал эти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дводит детей к выводу о том, что автор книг К. И. Чуковский. Возле портрета  нашего любимого писателя стоят цветы. Сегодня у нас праздник. Расскажите,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могает детям сделать вывод: сегодня праздник встречи с героями сказок К. 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хочет почитать стихи К.И. Чуковс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отрывок из сказки К. Чуковского «Чудо - дерево»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 наш праздник приглашены очень интересные гости, которых вы хорошо знаете. Они уже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ходит бабушка Федора с пустой корзинко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Уж не буду, уж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осуду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у, буду я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юбить, и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Вы меня узнали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я бабушка Федора. Случилось у меня, ребята, большое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Что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Села бы я з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стол за ворота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арила бы я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кастрюлю поди по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ашки ушли, и ст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лись одни тара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горе мне,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что же делать? Как же помочь бабушке Фед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ешают пойти искать посуду для баб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заставка «Лесная полянка» и звучит запись «Шум лес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едущий подходят к мольберту доске, на котором размещены картинки с изображением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вот и посуда. Ребята назовите те предметы посуды, которые упоминались в сказке «Федорино горе» и вспомните строчки из сказки с упоминанием этой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ети, к нам спешит ещё один г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Вот и вылечил я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мпопо! Вот и вылечил бо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мпопо! И пошли они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мпопо! И плясать и бал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мпоп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ети! Вы меня вызывали? Кто – то из вас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что нужно делать, чтобы никогда не бол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могает детям сделать вывод: для того чтобы всегда быть здоровыми необходимо заниматься физкультурой, умываться, чистить зубы, есть полезные продукты, фрукты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: А вот я сейчас и проверю, знаете ли вы название фруктов и ово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  <w:br/>
        <w:t>Голова бела, кудрява.</w:t>
        <w:br/>
        <w:t>Кто любит щи -</w:t>
        <w:br/>
        <w:t>Меня в них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дрявый хохолок</w:t>
        <w:br/>
        <w:t>Лису из норки поволок.</w:t>
        <w:br/>
        <w:t>На ощупь - очень гладкая,</w:t>
        <w:br/>
        <w:t>На вкус - как сахар сла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н от мыши полев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рылся в землю с голов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рху лишь тугие стрел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солнцу тянутся умел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чит от семи нед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полезный спелый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Лук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румяное,</w:t>
        <w:br/>
        <w:t>Оно растёт на ветке.</w:t>
        <w:br/>
        <w:t>Любят  его взрослые,</w:t>
        <w:br/>
        <w:t>И маленькие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фрукт на вкус хорош</w:t>
        <w:br/>
        <w:t>И на лампочку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Молодцы, ребята, теперь я вижу что вы знаете, как называются овощи и фрукты, и любите их. Поэтому и не бол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пасибо тебе Айболит за то, что ты позаботился о здоровье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хотят порадовать тебя весёлым та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танцуют с доктором Айболитом, бабушкой Федорой, под весёл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… Появляется 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 Я кровожа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беспоща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лой разбойник Барм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не 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мармел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шокол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олько мале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а, очень маленьких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меня узнали? Из какой я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очень люблю играть с весёлыми ребятами. А вы хотите поиграть со м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я приглашаю вас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/и «Мы –весёлые реб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шагают по кругу вправо, Бармалей  – влево. Дети произносят слова игры «Мы –весёл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попробуй нас пой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 Бармалей ловит детей, а дети уворачиваются от него и убегают на скамейку. Игра проводится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, ребята! Всех героев сказок  К. И. Чуковского узнали, а вот сможете ли вы узнать сказки по отрыв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– одному читают отрывки из сказок, остальные угадывают, какая это сказ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яло убеж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етела просты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подушка, как ляг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какала от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за свечку, свечка — в печ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за книжку, та — бе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вприпрыжку под кров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вор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верблю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на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кол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ына мо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угощен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укали кот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доело нам мяук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, как порос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кать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ими и ут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желаем больше кряк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, как лягуш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ать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ки замяук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, мяу!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ного ли прис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пудов этак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ше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ему не съ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 меня ещё маленьк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и к Мухе бл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ли ей сап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пожки не простые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застежки золо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а к М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-пч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е-Цокот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 принес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-красав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те варен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ам не нрав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и захрюк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, хрю, хр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и заквак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, ква, к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 закряк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, кря, кр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 приска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овой замы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у-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вай рев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-ка-ре-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, ребята! Все сказки узнали! А теперь я приглашаю вас на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драматизация сказки «Муха –цокот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нем плане дом. Слева стоит самовар (атрибут для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 Муха, Муха-Цокотуха, </w:t>
        <w:br/>
        <w:t xml:space="preserve">                    Позолоченное брюхо! </w:t>
        <w:br/>
        <w:t xml:space="preserve">                    Муха по полю пошла,  </w:t>
        <w:br/>
        <w:t xml:space="preserve">                    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шла Муха на базар </w:t>
        <w:br/>
        <w:t xml:space="preserve">                    И купила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выбегает Муха – Цокот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 (ласково): Прилетайте, ус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овар уж на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рилетают жуки – усачи, бук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и – усачи: Мы здесь мимо проле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я вкусного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ашки:           Мы  - бук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ая пьём три ч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молоком и с крендел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и – усачи и букашки (показывая на Муху – Цокотух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ынче Муха –Цокотуха –именин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и –усачи и букашки под музыку   улетают; прилетают блошки , пче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шки (хвастливо): Ты прими от бл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ве пары сапо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сапож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них застёжки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                        Я летала по ц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етела в гости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меня примите 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ёда вкусного нек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– Цокотуха:        Очаровательно и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шки и пчела улетают, прилетает бабочка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: С днём рожденья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частья, радост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– Цокотуха: «Бабочка-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шайте вар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и вам 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е угощен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старичок – паучок, опираясь на трость, и тянет Муху –Цокотуху в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 Вдруг какой-то старичок – па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у муху в уголок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чет бедную уб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окотуху пог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–Цокотуха (бабочке): Дорогие гости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ука-злодея зару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кормила 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поила 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покиньте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мой последни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 Вдруг откуда-то 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енький Ком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руке его гор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енький фонарик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комар с фонариком и с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(смело):  Где убийца, где зло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боюсь его ког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– паучок, опираясь на трость, быстро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берёт Муху – Цокотуху за руку. Они идут и останавливаются перед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(гордо): Я злодея за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тебя освоб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теперь, душа-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тебе хочу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ают все насеком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Слава, слава комару, победит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Стрекотуши. Все персонажи танцуют и выполняют движения в соответствии с текстом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 Нынче Муха –Цокотуха – имени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спектакле принимали участ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зывает персонажа, ребёнок делает шаг вперёд и называет фамилию и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зка  закончилась, а наши гости приготовили для вас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, доктор Айболит, Бармалей вручают детям подарки – книги сказок К. 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 новых встреч в гостях у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7:00Z</dcterms:created>
  <dc:creator>Оля</dc:creator>
  <dc:description/>
  <cp:keywords/>
  <dc:language>en-US</dc:language>
  <cp:lastModifiedBy>Оля</cp:lastModifiedBy>
  <dcterms:modified xsi:type="dcterms:W3CDTF">2014-09-12T10:17:00Z</dcterms:modified>
  <cp:revision>3</cp:revision>
  <dc:subject/>
  <dc:title/>
</cp:coreProperties>
</file>