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СЕВЕРНОЕ ОКРУЖНОЕ 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ГОРОДА МОСКВЫ ЦЕНТР РАЗВИТИЯ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ТСКИЙ САД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35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Непосредственно организованная образовательная деятельность.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</w:t>
      </w:r>
      <w:r>
        <w:rPr>
          <w:bCs/>
          <w:color w:val="000000"/>
          <w:sz w:val="28"/>
          <w:szCs w:val="28"/>
        </w:rPr>
        <w:t xml:space="preserve">Познание. Формирование целостности картины мира.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у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кр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ршей групп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335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>Составила: воспитатель</w:t>
      </w:r>
    </w:p>
    <w:p>
      <w:pPr>
        <w:pStyle w:val="Style15"/>
        <w:spacing w:lineRule="atLeast" w:line="335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>высшей квалификационной категории</w:t>
      </w:r>
    </w:p>
    <w:p>
      <w:pPr>
        <w:pStyle w:val="Style15"/>
        <w:spacing w:lineRule="atLeast" w:line="335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>Домникова Ирина Вадимовна</w:t>
      </w:r>
    </w:p>
    <w:p>
      <w:pPr>
        <w:pStyle w:val="Style15"/>
        <w:spacing w:lineRule="atLeast" w:line="335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</w:t>
      </w:r>
    </w:p>
    <w:p>
      <w:pPr>
        <w:pStyle w:val="Style15"/>
        <w:spacing w:lineRule="atLeast" w:line="335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tLeast" w:line="335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tLeast" w:line="335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tLeast" w:line="335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tLeast" w:line="335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tLeast" w:line="335" w:before="0" w:after="0"/>
        <w:textAlignment w:val="baseline"/>
        <w:rPr/>
      </w:pPr>
      <w:r>
        <w:rPr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Style15"/>
        <w:spacing w:lineRule="atLeast" w:line="335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3 год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знания детей о  праздновании Покрова на Руси. Познакомить детей с  традициями и обычаями, связанными с окончанием осенних работ и засолкой капустой на зиму. Привлечь родителей к активному участию в посиделках и закваске капусты. Развивать у детей эмоциональную отзывчивость, воспитывать доброжелательное отношение к народным традициям, труду взрослы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детьми: рисование фрагментов русской избы: спилы деревьев – бревна; окно; роспись макета печи под гжель. Разучивание частушек, народн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одителями: конкурс на лучшее оформление рецепта закваски капусты, разучивание частуше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дготовка к досуг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конспекта досуга, подбор загадок, игр, музыкального реперту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вощи, выпечка, блины; белокочанная капуста; квашеная капуста, изготовленная родителями по разным рецептам; народные костюмы; музыкальные инструменты; игрушка «Домово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сть групповой комнаты приготовлена для чаепития и закваски капусты и украшена в </w:t>
      </w:r>
      <w:r>
        <w:rPr>
          <w:color w:val="000000"/>
          <w:sz w:val="28"/>
          <w:szCs w:val="28"/>
        </w:rPr>
        <w:t>народном стил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другая часть группы украшена</w:t>
      </w:r>
      <w:r>
        <w:rPr>
          <w:sz w:val="28"/>
          <w:szCs w:val="28"/>
        </w:rPr>
        <w:t xml:space="preserve"> осенними листьями, снежинками и каплями дожд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досуг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приглашает родителей войти в группу</w:t>
      </w:r>
      <w:r>
        <w:rPr>
          <w:sz w:val="28"/>
          <w:szCs w:val="28"/>
        </w:rPr>
        <w:t>. Здравствуйте, гости дорогие! Все ли вы пожаловали на наш праздник? Веселья вам и радости! Давно мы вас поджидаем, праздник не начинаем! Все уселись, всем удобно? Будет всем вам здесь приятно побывать в гостях у нас. Пирогов отведать вкусных и чайку напиться всла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Ребята, вы рады видеть своих родителей в гостях, посмотрите как красиво у нас сегодня. Мы знаем, что изба красна не углами, а пирогами. Будут вам сегодня блины и пироги, а сейчас постоим рядком, да поговорим ладком. Для начала давайте распотешимся загадкой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ишла без красок и без кисти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перекрасила все листья.       ( Осень)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 – славная пора!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Любит осень детвор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ливы, груши, виноград –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се поспело для ребят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арбуз увидев важный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Оживится детвора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радушно скажет каждый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осени пора! (дети хором говорят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Сегодня  собрались мы  с вами, чтобы отметить главный осенний праздник – Покров. Посмотрите, как мы украсили группу, мы видим и  листопад из осенних листьев, и капельки дождя, и снежинки. А почему появились снежинки? Ведь сейчас еще осень. Потому что на Покров-день происходит встреча зимы с осенью. Говорят, что с Покрова до обеда стоит осень, а после обеда зима. Поэтому не удивляйтесь, если утром вы придете в детский сад и у вас будут под ногами шуршать листья, а вечером первый снежок. Был ли у нас сегодня снег?  ( Ответы детей: Д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ревне этот день означал завершение всех уборочных работ на полях, в садах, в огородах. Было принято хвалиться, у кого сколько хлеба припасено да овощей на долгую зиму. Вот и у нас урожай на столе, посмотрите, чего здесь только нет:  и овощи, и фрукты, и даже колосья пшеницы и р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рукой на овощи и говорит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з капусты варят щи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еткам нравятся они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ырастают молодцы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от такие огурцы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 широкий двор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ышел красный помидор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Очень сладкий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ерчик салат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наете ли вы, ребята, что в этот день принято заниматься домашним хозяйством, а именно утеплением своего дома. Этот обряд назывался «запекание» углов. Несмотря на то, что мы сейчас живем не в избах, а в городских квартирах, с приходом холодов мы тоже «запекаем углы», -заклеиваем окна. А все ли углы у нас запечены, не уйдет ли в щели тепло на улицу?  Посмотрите-ка! (дети расходятся по группе, внимательно смотрят, как заклеены ок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посмотрите на нашу красавицу – печку. В этот день первый раз затапливали печь, приговаривая: батюшка Покров, натопи избу без дров. Хозяйки пекли блинцы, а первый блин разламывали на четыре части, которые раскладывали в четырех углах избы и просили домового о том, чтобы он не пускал в избу холод, был сыт и спокоен. У нас в избе тоже живет домовенок Кузя, давайте его задобрим блинцом, чтобы холодной зимой было у нас тепло, уютно и друж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оспитатель предлагает детям достать из печки блинцы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и блинцы испеклись на нашей печке. Красивые, румяные. Давайте возьмем один и разломим на четыре части, положим на блюдца и расставим во все углы. А домовенка посадим на печку гретьс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Дети расставляют по углам группы блюдца с блинами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Хозяйка обращается к гостям</w:t>
      </w:r>
      <w:r>
        <w:rPr>
          <w:sz w:val="28"/>
          <w:szCs w:val="28"/>
        </w:rPr>
        <w:t>. А запечены ли у вас углы в доме? Если у вас домовенок? Предлагает произнести всем  вместе слова: Батюшка Покров, покрой наш дом теплом, а живущих в нем доб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нег еще не выпал, но домашних животных уже не выгоняют на луг, а держат в хлеву, и кормят зимним кормом, се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крова дня в деревнях начинаются посиделки с шутками, прибаутками, дразнилками. Всем известно, что в старину любили петь частушки. Приготовьте-ка, гости, ладошки, чтобы спели вам сейчас мы веселые частушки. А вы нам будете подпевать, мы вам не дадим скучать (родителям раздают тексты частушек, а детям музыкальные шумовые инструменты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Сегодня мы отмечаем не только праздник Покров, но  и Капустные посиделки. А что такое посиделки? (ответы детей: когда все собираются в избе, поют песни, играют в народные игры, шутят и веселя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милости прошу ко мне в избу на посиделки. (дети переходят в другую часть группы, которая оформлена, как изба). Потягаемся умом и мастерством на капустных посиделках. Правда ли говорят, что капуста растет на дереве? Бывает или нет, что пироги сами в духовку запрыгивают? Правда ли, что капуста это фрукт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сколько капусты принесли ваши родители. С Покрова начинали рубить кочаны капусты, заготавливали капусту на зиму. Капуста очень полезный овощ. Что можно приготовить из капусты? (ответы детей: щи, салат, солянку, борщ и пироги). А еще капусту солят, квасят. Давайте все вместе поиграем в народную игру «Капуст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родители к нам пришли непроста, посмотреть на нас, как вы веселитесь. А научить нас квасить капусту и делать салаты из капусты. А для того, чтобы научиться готовить, мы должны вымыть руки, надеть колпачки и фартуки. 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Родители приглашают детей к столам, на которых расставлена посуда и разложена капуста. Дети делятся на подгрупп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показывают детям, как шинковать капусту, а дети в это время трут на терке морковь, жмут капусту, солят и перемешивают ее. Перемешав нашинкованную капусту, дети укладывают ее в банки для дальнейшей заквас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и родители пришли к нам на посиделки с угощениями: и пирогов напекли, и блинов, и даже капусты квашеной принесли, приготовленной по разным рецептам. Гости дорогие, присаживайтесь за столы, поближе к самовару и угощайтесь блинами, пирогами с капустой, да вспоминайте Батюшку Покров и наши капустные поси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50:00Z</dcterms:created>
  <dc:creator>ирина</dc:creator>
  <dc:description/>
  <cp:keywords/>
  <dc:language>en-US</dc:language>
  <cp:lastModifiedBy>Ирина</cp:lastModifiedBy>
  <dcterms:modified xsi:type="dcterms:W3CDTF">2014-09-12T18:53:00Z</dcterms:modified>
  <cp:revision>2</cp:revision>
  <dc:subject/>
  <dc:title/>
</cp:coreProperties>
</file>