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"/>
        <w:gridCol w:w="43"/>
        <w:gridCol w:w="33"/>
        <w:gridCol w:w="566"/>
        <w:gridCol w:w="3067"/>
        <w:gridCol w:w="1244"/>
        <w:gridCol w:w="846"/>
        <w:gridCol w:w="34"/>
        <w:gridCol w:w="16"/>
        <w:gridCol w:w="19"/>
        <w:gridCol w:w="18"/>
        <w:gridCol w:w="846"/>
        <w:gridCol w:w="2148"/>
      </w:tblGrid>
      <w:tr>
        <w:trPr>
          <w:trHeight w:val="323" w:hRule="atLeast"/>
        </w:trPr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те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рудование</w:t>
            </w:r>
          </w:p>
        </w:tc>
      </w:tr>
      <w:tr>
        <w:trPr>
          <w:trHeight w:val="75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у ты научился в 1, 2,3 классах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мерация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алгоритмы письменного сложения и вычита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аб. Сложения и вычита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3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текстовых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авыков решения текстовых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3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компонентов и результатов действ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1 «Повторение пройденного за 1, 2,3 класс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а над ошибками. Решение текстовых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5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прямоугольни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метр прямоугольни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3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и деление  на 10,100,1000. Деление двузначного числа на дву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1, 2, 3 класс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числа на произвед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 №2 по теме повторение материала 1, 2, 3 классов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ножение многозначного числа на одно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 письменного умно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готовительная работа к знакомству с алгоритм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умнож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 письменного умножения многозначного числа на одно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Умнож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ого числа на одно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умнож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умнож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прикидки результата умно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умнож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ого числа на одно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чисел, оканчивающихся нул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2.</w:t>
            </w:r>
          </w:p>
        </w:tc>
      </w:tr>
      <w:tr>
        <w:trPr>
          <w:trHeight w:val="5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ых  чисел на одно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ые рабо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 3 по теме « Умножение многозначных чисел на однозначно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Умнож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ение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й смысл деления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компонентов и результата при делении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записи при делении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с остатком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1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4 по теме «Решение задач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6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Взаимосвязь компонента и результата при делении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6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чаи деления с остатком, когда делимое меньше делител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деления с остатком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1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учаи деления с остатком на 10, 100, 1000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 5 по теме « Деление с остатком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нож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ых чисел. Подготовка к знакомству с алгоритмом умножения  на двузначное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3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 умножения на двузначное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чисел, оканчивающихся нул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 умножения на двузначное число. Закрепл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 6 по теме «Решение задач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5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Умнож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ий дикта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умножение на трехзначное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 многозначных чисел на трехзначное, когда в записи второго множителя есть нул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ые рабо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амостоятельная работа по теме</w:t>
            </w:r>
            <w:r>
              <w:rPr>
                <w:rFonts w:cs="Times New Roman" w:ascii="Times New Roman" w:hAnsi="Times New Roman"/>
                <w:sz w:val="28"/>
              </w:rPr>
              <w:t xml:space="preserve"> «Умножение многозначных чисел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 7 по теме « Умножение многозначных чисел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3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ение 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3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НО.Взаимосвязь умножения и дел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суммы на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 письменного дел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чаи деления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 деления многозначных чисел навык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авыков деления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разными способ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 с остат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равил нахождения неизвестного делителя и делимог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№8»Решение задач.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НО.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4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ого числа на однозначно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 на двузначное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4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деление на однозначное число. Решение зада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о деления числа на произвед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4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деление на двузначное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ки деления на 4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идка результата деления на двузначное и трехзначное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5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 9 по теме «Деление многозначных чисел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5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Закрепление пройденного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5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ия с величин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5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длины и площад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5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длины и площад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ллиметр. Единицы дли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единиц  дли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умения переводить единицы дли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масс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масс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единиц масс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м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их соотнош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.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знаний соотношений единиц длины и масс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времени. Объе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единиц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мер длины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с разными величин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к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4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с разными величин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2,№4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. Единицы измерения объем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 10 по теме Действия с величинам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 с величин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11 по теме «Действия с величинам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0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рость дви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 дви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 дви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скорости, времени, расстоя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единиц скор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с величинами: скорость, время, расстоя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встречное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разными способ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12 по теме «Скорость движени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НО. Решение задач разными способ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многозначных чисел. Решение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разрядов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13 по теме «Скорость движения. Единицы велич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 на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 в одном направл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авыков решение задач на дви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 в противоположных направлен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. Самостоятельная рабо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. Мер площади.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выполнения  действия. Решения задач на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решения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 уравнений по схем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уравнений по данному условию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авыков решения урав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14 по теме «Решение уравнений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задач способом составления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квенные выра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буквенными выражени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ые и буквенные выра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составлять буквенные выра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«усложненных»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ые способы решения «усложненных»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навыков решения задач способом составления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навыков составления уравнений по схем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уравнений. Буквенные выра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составления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способом составления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е выра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е выражения. Решение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трольная работа №15 по теме «Числовые и буквенные выражени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 -33,№3.</w:t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. Решение урав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-32,№4.</w:t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ройденного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дви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Итоговая контрольная работа №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способом составления уравнения. Р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того: 136ч. Контрольных работ – 16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7:00Z</dcterms:created>
  <dc:creator>никитенко</dc:creator>
  <dc:description/>
  <cp:keywords/>
  <dc:language>en-US</dc:language>
  <cp:lastModifiedBy>David</cp:lastModifiedBy>
  <cp:lastPrinted>2012-09-03T17:06:00Z</cp:lastPrinted>
  <dcterms:modified xsi:type="dcterms:W3CDTF">2013-09-06T05:19:00Z</dcterms:modified>
  <cp:revision>14</cp:revision>
  <dc:subject/>
  <dc:title/>
</cp:coreProperties>
</file>