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"/>
        <w:gridCol w:w="28"/>
        <w:gridCol w:w="545"/>
        <w:gridCol w:w="3105"/>
        <w:gridCol w:w="1441"/>
        <w:gridCol w:w="846"/>
        <w:gridCol w:w="15"/>
        <w:gridCol w:w="15"/>
        <w:gridCol w:w="846"/>
        <w:gridCol w:w="2009"/>
      </w:tblGrid>
      <w:tr>
        <w:trPr>
          <w:trHeight w:val="373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307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ем-  повторим, не знаем узна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итаем письм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2.1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 всем понемног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основных грамматических пон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зация освоения орфографических прави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2.1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ли ты помнишь о речи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о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м картинную и делов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УБАН. Местные слова в устной речи,фольклор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аем дневниковые запис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ы знаешь о словах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ты умеешь анализировать слова? Словарный диктан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грамматических признаков слов и все виды их разбор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слова и его знач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знавание слов по частям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 изученного о глагол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– 26,№1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выполнении различных грамматических действия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фографические умения как правильные орфографические действ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товимся к проверке своих зна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по итогам повтор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 .Учимся передавать рассказы других и говорить о себ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исание воспоминаний «Летние встреч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.</w:t>
            </w:r>
          </w:p>
        </w:tc>
      </w:tr>
      <w:tr>
        <w:trPr>
          <w:trHeight w:val="222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сочет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предметы, признаки, действия назвать точнее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– 26,№8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понятием словосочет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 №8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словосочета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аем за значением словосочета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постановки смысловых вопросов в словосочета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8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вычленению словосочетаний из предложения, определению их знач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приказывает имя существительное имени прилагательном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5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ение за особенностями связи имен существительных и имен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о словосочетания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у и в чем подчиняются имена существительные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мения определять падеж имен существительных, используя связь управ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7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может приказывать главный член словосочет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ение по картине В. М. Васнецова «Богатыри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. Учимся правильной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7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правильному построению словосочетаний со связью управление, согласование. Словарный диктан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– 26,№7.</w:t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ти речи. Орфограф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еч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особенностями наречия как части ре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авописания наречий, построение объяснений, как куда-то прой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 с изменением лица рассказчи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– 26,№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НО. Закрепление изученного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нареч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по теме «Нареч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НО. Пишем объяв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шем объяв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шем объя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 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составлению и написанию объяв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0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а существи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об именах существительных. КУБАН.Кубанские  диалектные особенности в употреблении рода , числа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0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тремя склонениями имен существительных и способом определения склоне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0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мения определять склонение в именах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–26,№10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крываем новый секрет имен существительных. КУБАН.Особенности произношения звонких и глухих согласных в кубанских говор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ение памятки анализа имени существительного новыми сведения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0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о способом решения орфографических задач в безударных окончаниях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10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 повествовательного текс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. Освоение способа решения орфографических задач в безударных окончаниях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естное правило подсказывает  ново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чание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мся решать орфографические задачи в окончаниях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я безошибочному написанию безударных окончаний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 в написании окончаний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ударные окончания имен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не ошибиться в безударных окончаниях имен прилагательных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бук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безударном оконч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мени прилагательно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оение способа определения безударных окончаний имен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умения грамотно писать безударные окончания имен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ложение: об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й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картине </w:t>
              <w:br/>
              <w:t>А. А. Пластова «Первый снег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жественное число имен существительных и имен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окончаний имен существительных и имен прилагательных во множественном числ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лоняются ли имена существительные и имена прилагательные во множественном числе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 форм именительного и родительного падежей множественного числа имен существительных; обучение пользованию словар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ворим об именах существительных в именительном и родительном падежах множественного чис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яем, тренируемся в правильном письм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26,№3.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ых вопросов правопис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. Словарный диктан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 в образовании различных форм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мения грамотно писать окончания имен прилагательных и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ые работ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ваем еще несколько секретов правильной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8"/>
              </w:rPr>
              <w:t>Множественное число имен существительных и имен прилагательны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НО. Открываем еще несколько секретов правильной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грамматика  -орфографических ум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яем сказк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 с творческим задани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 речи: что мы о них зна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знания о частях речи – име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об именах существительных и именах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числительно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енные числительные и их изме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адежа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ы имен числ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.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отребление имен числительных в речи. Совершенствование орфографических ум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им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3.3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местоимения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 части речи, написание и употребление лич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оим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исание и употребление местоимений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ный диктант. Закрепл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лонение личных местоим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материа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пределенная форма глаго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известно о неопределенной форме глагола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3.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ум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ходить неопределенну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форму глагола. 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чем рассказывают глагольные окончания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я умения определять форму глагола по его окончан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материа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е окончания глаго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яжение глаго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ение по картине К. Ф. Юона «Волшебница зима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3.7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а склоняются, а глагол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лонений три. А спряжений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мения определять спряжение глаголов по окончан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крепление знаний. КУБАН.Кубанские диалектные особенности в употреблении личных форм глагола и их преодол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м и как узнавать спряжение глагола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по неопределенной форме узнать спряжение глагола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умения обосновывать написание безударных личных окончаний глаго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глаголов 1 и 2 спряж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4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ьные действия – правильная бук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 № 4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ударные личные окончания глаго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мения грамотно писать безударные личные окончания глаго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4.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яем памятку характеристики глаго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– 26,№4.3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яем знания, совершенствуем у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– 26,№3.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мения безошибочного написания безударных окончаний глаго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3.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ы – исключения 1 и 2 спряж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4.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 3.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. Применяем знания, совершенствуем у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-26,№ 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ый диктант «Глагольные окончания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. Применяем знания, совершенствуем у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2.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, предложение, текс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ред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12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с однородными член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е о  строении предложе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предложения бывают однород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редложений с однородными член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редложений с однородными членами, постановка в них знаков препин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и написание предложений с однородными член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предложений бывают однород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жные предлож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бывают слож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мения отличать сложные предложения от предложений с однородными член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мения грамотно оформлять на письме сложные предложения и предложения с однородными член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Контрольная работа по теме «Предложение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НО. Закрепление пройденно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ем свои зн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2.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редложение в тексте. Текс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мся рассужда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мся рассужда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двумя видами рассужд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нр объяснительной записк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мыслей в рассужд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мся рассужда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2.2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. Учимся рассужда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о в языке и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И снова о главном работнике в языке – слов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10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гут ли приходить в язык новые слова? КУБАН.Слова с нелитературным ударением на Кубан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гут ли слова уходить из употребления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 слов в русском язы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ворим о значении слов. Сжатое 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ение за многозначными слов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знаний о синонимах и антоним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значения словам- к правильному написан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непроверяемыми написаниями с опорой на этимологический анали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историей возникновения и значением фразеологических оборот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2.2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знания о слов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мы знаем о словах? Словарный диктан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стематизация изученного о слов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надо уметь. Чтобы писать грамотно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орфографических ум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26,№2.1.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 себ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– 26,№4.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по теме .</w:t>
            </w:r>
            <w:r>
              <w:rPr>
                <w:rFonts w:cs="Times New Roman" w:ascii="Times New Roman" w:hAnsi="Times New Roman"/>
                <w:sz w:val="28"/>
              </w:rPr>
              <w:t xml:space="preserve"> Обобщение знания о слов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. Закрепление пройденно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ешь ли, как правильно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ышляем, рассказываем, сочиня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 текст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связи слов в предложе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. Описываем, оцениваем, рассуждае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каз текста от своего имен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ая контрольная рабо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. Предложение в текст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ение – рассужд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словесных зарисовок по серии картин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ение по картине И, И. Шишкина « Сосны, освещенные солнцем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НО. Подведение итог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ИТОГО: 152ч. Контрольных работ: 7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02:00Z</dcterms:created>
  <dc:creator>никитенко</dc:creator>
  <dc:description/>
  <cp:keywords/>
  <dc:language>en-US</dc:language>
  <cp:lastModifiedBy>David</cp:lastModifiedBy>
  <cp:lastPrinted>2012-09-03T22:57:00Z</cp:lastPrinted>
  <dcterms:modified xsi:type="dcterms:W3CDTF">2013-09-06T05:03:00Z</dcterms:modified>
  <cp:revision>20</cp:revision>
  <dc:subject/>
  <dc:title/>
</cp:coreProperties>
</file>