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литературного чтения (блок «Обучение грамоте») в 1-м «Б» классе. Тема: "Согласные звуки [т], [т`], буквы Т, т."(закрепл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октября 2013 года.  Учитель Желанкина Ольг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создать условия для осознания и осмысления блока новой учебной информации средствами самостояте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обобщения и систематизации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о содерж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– закрепить знания об изученных звуках и букве, упражнять учащихся в чтении слогов и сл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УД: умение планировать деятельность (выдвигать гипотезы, выделять      главное, делать выводы), озаглавливать текст, работа с компьют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– развивать фонематический слух, логическое мышление, памя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– воспитывать правильное поведение вблизи проезжей части и на транспорт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 деятельности учащихся: фронтальная, работа в парах, самостояте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ть звуки в процессе слого-звукового анализа; находить местоположение в слове; соотносить звук и букв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ть деятельность на уроке; определять цель задания и алгоритм выполнения; выполнять задания под руководством учителя; работать в паре; оценивать сво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являть желание учиться самостоятельно; принимать и осваивать роль обучающего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лектронное приложение к учебнику В.Г. Горецкого «Азбука» 1 класс, Москва, Просвещение, 2013.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ьте готовность рабочего места. Физ. пауза «Со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еходит проезжую часть когда идёт в школу? Вы это делаете по правилам? Как нужно это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наземный транспорт вы видите на вашей доро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готовила для вас изображение транспорта, которые вы перечислили. Что мы не назвали? (Карета) Почему? Приготовьте листы и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м транспорт, узнаём букву, с которой познакомились вчера, обводим её в кружок. Какие звуки она обозначает? Покажите цветным карандашом. (проверьте в пар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мвай, троллейбус, автобус, такси, автомобиль, карета. Какой звук слыши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ыделили букву в словах на одном и том же месте? (в начале, середине, конце сло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сегодня ещё больше узнать об этих звуках. Какие они? Давайте составим алгоритм урока, план наш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экран, вспоминайте, как пройдёт наш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удем работать с картинками и схем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аботаем со сл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играем в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мотрим мультфильм, поработаем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и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м все виды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й транспорт. Полетели на самолё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дорожный транспорт. Едем на поез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емный транспорт. Едем на автомоб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й транспорт. Поплыли на парох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м схемы слов современного транспорта и исторического. Приготовьте цветные карандаши. Повторим алгоритм составления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ем слово прямоугольником. Проговариваем слово по слогам. Ставим ударение. Проговариваем первый слог. Сколько звуков? Есть слияние? Мягкие или твёрдые согласные? Звук «т» какой? (согласный, глухой) Проверьте по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ите листочки и карандаши. Возвращаемся к нашему плану. Работаем со слогами. Читаем слог, договариваем целое слово. Какие гласные командуют мягкостью и твёрдостью соглас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о время поиграть со слогами. Будем работать с компьютерами. Подготовим наши гл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гласный, мягкий согласный, твёрдый согласный. Внимание! Поморгаем глаз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ите гномиков в зависимости от мягкого и твёрдого согласного звука на кресло или тумбочку. Работаем в пар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с буквами. Найдите слова, которые спрятались в слове – кактусы (как акт кактус ус усы). Если повторять или переставлять буквы, то слов будет ещё больше. Читайте за указкой: атака, кусты, так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мся к нашему плану. Нас ждёт работа с мультфильмом. Не только люди ездят на транспорте, но и звери. Найдите слова со звуками  на картинке. Правильно переходит утка дорогу? Как она ходит? Покаж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зелёный и синий карандаши. Покажите, какой звук вы слышите в этих словах.  Попробуем порассуждать о том, о чём будет мультфильм (работа по серии карти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 наши предположения – смотрим мультфиль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м текст. Сколько предложений в нашем тексте? Какие знаки мы считали в конце предложения? Озаглавим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мся к нашему плану. Читаем пары слов. Что изменилось? Читаем предложение. С какой интонацией? Этот лист нам понадобится на уроке письма. Будем учиться списывать с печат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ленте бу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успели на уроке, что запланировали? Кто считает, что ему было радостно учиться? Что вы ответите дома на вопрос: Чему научились? Кто считает, что он хорошо работал – погладьте себя по голове. Кто считает, что сосед – пожмите ему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9:00Z</dcterms:created>
  <dc:creator>Smart</dc:creator>
  <dc:description/>
  <cp:keywords/>
  <dc:language>en-US</dc:language>
  <cp:lastModifiedBy>uzer</cp:lastModifiedBy>
  <cp:lastPrinted>2013-10-20T14:58:00Z</cp:lastPrinted>
  <dcterms:modified xsi:type="dcterms:W3CDTF">2013-10-25T16:35:00Z</dcterms:modified>
  <cp:revision>5</cp:revision>
  <dc:subject/>
  <dc:title>Урок окружающего мира в 4-м классе</dc:title>
</cp:coreProperties>
</file>