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ланова Елена Викторовна 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АДОУ-ЦРР-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366 «Самоцветы»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спользования ИКТ – технологий в системе работы ДОУ.</w:t>
      </w:r>
    </w:p>
    <w:p>
      <w:pPr>
        <w:pStyle w:val="Style15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представлен опыт работы МАДОУ – ЦРР - детский сад № 366 «Самоцветы» по внедрению информационно-коммуникативных технологий на всех уровнях и со всеми участниками образовательных отношений. Автор даёт ответы на вопросы: какие категории ИКТ используются в ДОУ, как внедряют и используют эти технологии, как педагоги организуют работу с применением ИКТ и каким образом организовано повышение их квалификации, какую роль в процессе играют родители, почему и как нам следует создавать и поддерживать партнерские отношения между ними и учреждением, какие иные функции выполняют ИКТ в ДО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КТ в контексте образования, часто воспринимают с двух сторон: технологии как средство обмена информацией и технологии как средство создания чего-то. Как указывает С. Паперт, образование также имеет два аспекта, один из них можно назвать информационным или инструктивным (приобретение информации и навыков), а другой — конструктивным (он обеспечивает созидание, открытие, построение знаний). Хотя оба аспекта одинаково важны, конструктивный аспект иногда недооценивают. Поэтому все больше и больше исследователей понятию ИКТ предпочитают термин «цифровые технологии», стремясь подчеркнуть необходимость баланса между информационным и конструктивным аспектами их внедрения в образование (в термине ИКТ, очевидно, представлен только первый аспект). Таким образом,  можно толковать ИКТ в </w:t>
      </w:r>
      <w:r>
        <w:rPr>
          <w:iCs/>
          <w:color w:val="000000"/>
          <w:sz w:val="28"/>
          <w:szCs w:val="28"/>
        </w:rPr>
        <w:t>широком и сбалансированном смысле, охватывающем и информационный, и конструктивный аспекты</w:t>
      </w:r>
      <w:r>
        <w:rPr>
          <w:color w:val="000000"/>
          <w:sz w:val="28"/>
          <w:szCs w:val="28"/>
        </w:rPr>
        <w:t>, и использовать понятия «ИКТ» и «цифровые технологии» как синоним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ым образом следует рассматривать умение пользоваться ИКТ в столь же широком и сбалансированном смысле, как навыки, необходимые для </w:t>
      </w:r>
      <w:r>
        <w:rPr>
          <w:iCs/>
          <w:color w:val="000000"/>
          <w:sz w:val="28"/>
          <w:szCs w:val="28"/>
        </w:rPr>
        <w:t>правильного, безопасного и эффективного использования цифровых технологий для учения и познания</w:t>
      </w:r>
      <w:r>
        <w:rPr>
          <w:color w:val="000000"/>
          <w:sz w:val="28"/>
          <w:szCs w:val="28"/>
        </w:rPr>
        <w:t>, и применять этот термин как синоним часто используемого понятия «цифровая грамотность»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Цифровая грамот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ятие охватывает знания, навыки и понимание, необходимые для должного, безопасного и эффективного использования цифровых технологий в целях обучения и познания в профессиональной деятельности педагогов и в повседневной частной жизни. Цифровая грамотность - это совокупность умений, позволяющая: успешно прибегать к разным цифровым инструментам для удовлетворения личных потребностей и персонального развития; использовать ИКТ для успешного решения задач и проблем в цифровой среде; выбирать и применять подходящие технологии для поиска, обработки, использования, распространения или создания информации; критически оценивать и анализировать информацию, полученную из цифровых источников; понимать социальные последствия, возникающие в цифровом мире (в том числе вопросы безопасности, неприкосновенности частной жизни и этических последствий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едагоги ДО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ают в поисковых система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ют свой опыт работы по средствам ведения личного мини сайта, сайта ДОУ, размещают свои научно-практические статьи и  рабочие материалы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работу и заполняют рабочую программу в цифровом формат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дистанционных конкурсах, онлайн и заочных конференциях и семинарах, вебинара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ют цифровые образовательные ресурс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ходят дистанционные курсы повышения квалифик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бщероссийском проекте «Школа цифрового века» Издательского дома «1сентября».</w:t>
      </w:r>
      <w:r>
        <w:rPr>
          <w:rStyle w:val="Appleconvertedspace"/>
          <w:rFonts w:cs="Tahoma" w:ascii="Tahoma" w:hAnsi="Tahoma"/>
          <w:color w:val="555555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860101"/>
          <w:sz w:val="13"/>
          <w:szCs w:val="13"/>
        </w:rPr>
        <w:br/>
        <w:t xml:space="preserve">          </w:t>
      </w:r>
      <w:r>
        <w:rPr>
          <w:sz w:val="28"/>
          <w:szCs w:val="28"/>
          <w:shd w:fill="EBE8DF" w:val="clear"/>
        </w:rPr>
        <w:t>Общероссийский проект «Школа цифрового века» разработан в соответствии с Федеральной целевой программой развития образования на 2011–2015 годы и направлен на развитие инновационного потенциала образовательных учреждений: вовлечение педагогических работников в цифровое образовательное пространство, повышение эффективности использования современных образовательных технологий (в том числе, информационно-коммуникационных технологий) в профессиональн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, искренне заинтересованы в вовлечении родителей в процесс интеграции ИКТ. Они стремятся установить настоящие партнерские отношения с родителями и приветствуют их участие в образовательных программах. Мы знаем, что процесс не может быть успешным без активной поддержки и участия ро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и воспитанников имеют возмож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олучать оперативную информацию о ДОУ с сайта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комендациями педагогов и специалистов ДОУ в области воспитания, обучения и развития детей разного возра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интерактивного клуба «Мудрый родитель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накомиться с фото и видеоотчётами о жизни группы,  которую посещает их ребён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детско-родительские проекты с использованием ИКТ технологий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м трудно представить образовательное учреждение (любого уровня), в котором не было бы ИКТ. Все больше и больше детей знакомятся с компьютером еще до школы, зачастую даже раньше, чем приходят в ДОУ. Естественно, мы замечаем, что дети подвергаются как позитивному, так и негативному воздействию цифровых технологий. Соответственно в дошкольном образовании нельзя игнорировать ни одну из этих сторон. Необходимо найти такие механизмы использования информационных технологий, которые позволят достичь образовательных целей наиболее эффективным, естественным и творческим способом, когда их применение является обоснованным. Многие педагоги уверены, что ИКТ могут помочь детям в получении необходимых компетентностей еще до того, как они пойдут в школу. И владение ими в свою очередь будут являться и одной из мер профилактики школьной дезадаптации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Для организации работы с детьми ДОУ оснащено интерактивной доской, мультимедийным оборудованием, компьютерами, фото и видео техникой, МФУ, компьютерными обучающими, коррекционными и диагностическими программами. Всё это позволяет педагогам на более высоком уровне организовывать образовательную работу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У разработан авторский проект интеграции информационно-коммуникационных технологий в систему работы педагога-психолога</w:t>
      </w:r>
      <w:r>
        <w:rPr>
          <w:rFonts w:cs="Times New Roman" w:ascii="Times New Roman" w:hAnsi="Times New Roman"/>
          <w:sz w:val="28"/>
          <w:szCs w:val="28"/>
        </w:rPr>
        <w:t xml:space="preserve"> «Познакомьтесь это - Я, а это мир вокруг меня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2323D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ция информационно-коммуникационных технологий в психолого-педагогическую систему работы дошкольного образования и с целью развития личности и формирования успешной социализации ребёнка дошкольного возраста в соответствии с требованиями  ФГОС ДО.</w:t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ершении можно сделать вывод, что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, диктует нам новые, постоянно развивающиеся технологии. Компьютерная грамотность педагога на сегодняшний день должна быть гораздо выше, чем степень уверенного пользователя ПК.  Возможности использования в своей работе сети Интернет, различных образовательных, коррекционных и диагностических программ позволяют не только повысить свой потенциал, но и расширяют возможности педагогической деятельности в целом. Мы видим, что в современный детский сад приходят дети нового «информационного» поколения. Дома, в семье они легко осваивают компьютер, ноутбук, планшет и многие другие гаджеты. Поэтому детский сад должен работать на достаточно высоком современном уровне и быть насыщен не только современной техникой, но и современными педагогам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сильева Е.А. «Роль педагога в формировании информационного пространства дошкольника», Управление дошкольным образовательным учреждением №9, 2011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FranklinGothicDemiC" w:ascii="Times New Roman" w:hAnsi="Times New Roman"/>
          <w:color w:val="000000"/>
          <w:sz w:val="28"/>
          <w:szCs w:val="28"/>
        </w:rPr>
        <w:t xml:space="preserve">Иван Калош Возможности информационных и коммуникационных технологий в дошкольном образовании.  </w:t>
      </w:r>
      <w:r>
        <w:rPr>
          <w:rFonts w:cs="FranklinGothicBookC-Italic;Times New Roman" w:ascii="Times New Roman" w:hAnsi="Times New Roman"/>
          <w:iCs/>
          <w:color w:val="000000"/>
          <w:sz w:val="28"/>
          <w:szCs w:val="28"/>
        </w:rPr>
        <w:t>Аналитический обзор</w:t>
      </w:r>
      <w:r>
        <w:rPr>
          <w:rFonts w:cs="FranklinGothicBookC-Italic;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FranklinGothicBookC;Times New Roman" w:ascii="Times New Roman" w:hAnsi="Times New Roman"/>
          <w:color w:val="231F20"/>
          <w:sz w:val="28"/>
          <w:szCs w:val="28"/>
        </w:rPr>
        <w:t>Институт ЮНЕСКО по информационным технологиям в образовании.  М. 2011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евко Г.К. Энциклопедия образовательных технологий: В 2 т. Т. 2. М.:НИИ школьных технологий,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>
        <w:rFonts w:cs="FranklinGothicDem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FranklinGothicDemiC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24:00Z</dcterms:created>
  <dc:creator>дом</dc:creator>
  <dc:description/>
  <cp:keywords/>
  <dc:language>en-US</dc:language>
  <cp:lastModifiedBy>дом</cp:lastModifiedBy>
  <dcterms:modified xsi:type="dcterms:W3CDTF">2014-10-26T08:21:00Z</dcterms:modified>
  <cp:revision>3</cp:revision>
  <dc:subject/>
  <dc:title>Таланова Елена Викторовна </dc:title>
</cp:coreProperties>
</file>