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kern w:val="2"/>
          <w:sz w:val="44"/>
          <w:szCs w:val="40"/>
          <w:lang w:eastAsia="ru-RU"/>
        </w:rPr>
        <w:t>Проект:  Наши  «нерпенята» - здоровые  ребята.</w:t>
      </w:r>
    </w:p>
    <w:p>
      <w:pPr>
        <w:pStyle w:val="Normal"/>
        <w:suppressAutoHyphens w:val="false"/>
        <w:spacing w:lineRule="atLeast" w:line="315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555555"/>
          <w:sz w:val="21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color w:val="555555"/>
          <w:sz w:val="21"/>
          <w:szCs w:val="40"/>
          <w:lang w:eastAsia="ru-RU"/>
        </w:rPr>
      </w:r>
    </w:p>
    <w:p>
      <w:pPr>
        <w:pStyle w:val="Normal"/>
        <w:suppressAutoHyphens w:val="false"/>
        <w:spacing w:lineRule="atLeast" w:line="315" w:before="0" w:after="0"/>
        <w:jc w:val="center"/>
        <w:rPr>
          <w:rFonts w:ascii="Times New Roman" w:hAnsi="Times New Roman" w:eastAsia="Times New Roman" w:cs="Times New Roman"/>
          <w:i/>
          <w:i/>
          <w:color w:val="00B0F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32"/>
          <w:szCs w:val="28"/>
          <w:lang w:eastAsia="ru-RU"/>
        </w:rPr>
        <w:t>Актуальность:</w:t>
      </w:r>
    </w:p>
    <w:p>
      <w:pPr>
        <w:pStyle w:val="Normal"/>
        <w:suppressAutoHyphens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Вместе с тем, результаты изучения динамики основных показателей состояния здоровья и развития ребенка (мониторинг) показали, что у значительной части детей, посещающих дошкольное учреждение, наблюдаются различные отклонения в состоянии здоровья, отставания в физическом развитии. </w:t>
      </w:r>
    </w:p>
    <w:p>
      <w:pPr>
        <w:pStyle w:val="Normal"/>
        <w:suppressAutoHyphens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eastAsia="en-US"/>
        </w:rPr>
        <w:t>Отчёт - сведен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eastAsia="en-US"/>
        </w:rPr>
        <w:t>по  оценке  состояния  здоровья  детей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eastAsia="en-US"/>
        </w:rPr>
        <w:t>за  2012  год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  <w:lang w:eastAsia="en-US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7"/>
        <w:gridCol w:w="1057"/>
        <w:gridCol w:w="440"/>
        <w:gridCol w:w="551"/>
        <w:gridCol w:w="440"/>
        <w:gridCol w:w="446"/>
        <w:gridCol w:w="375"/>
        <w:gridCol w:w="1053"/>
        <w:gridCol w:w="1106"/>
        <w:gridCol w:w="998"/>
        <w:gridCol w:w="1091"/>
        <w:gridCol w:w="1004"/>
        <w:gridCol w:w="1134"/>
        <w:gridCol w:w="1090"/>
        <w:gridCol w:w="932"/>
        <w:gridCol w:w="109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  <w:t>Возрастной  соста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олных  л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  <w:t>Детей  всего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  <w:t>Группы  здоровья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  <w:t>Оценка  физического  развития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  <w:t>Физкультурные  групп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V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из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/ср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ред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/ср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ы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снов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одго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lang w:eastAsia="en-US"/>
              </w:rPr>
              <w:t>спец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lang w:eastAsia="en-US"/>
              </w:rPr>
              <w:t>осво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обходимым стало изучение современных методик по укреплению и сохранению детского здоровья. В последние годы в нашем детском саду активно внедряются здоровьеформирующие и здоровьесберегающие 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Данная работа раскрывает опыт по использованию здоровьесберегоющих технологий на современном этапе работы дошкольных образовательных учреждений.</w:t>
      </w:r>
    </w:p>
    <w:p>
      <w:pPr>
        <w:pStyle w:val="Normal"/>
        <w:suppressAutoHyphens w:val="false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32"/>
          <w:szCs w:val="28"/>
          <w:lang w:eastAsia="ru-RU"/>
        </w:rPr>
        <w:t>Цель проекта:</w:t>
      </w:r>
    </w:p>
    <w:p>
      <w:pPr>
        <w:pStyle w:val="Normal"/>
        <w:suppressAutoHyphens w:val="false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5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здоровьеформирующих и здоровьесберегающих технологий в практику работы дошкольного учреждения  для укрепления здоровья и психофизического развития детей.</w:t>
      </w:r>
    </w:p>
    <w:p>
      <w:pPr>
        <w:pStyle w:val="Normal"/>
        <w:suppressAutoHyphens w:val="false"/>
        <w:spacing w:lineRule="atLeast" w:line="315" w:before="0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5" w:before="0" w:after="225"/>
        <w:jc w:val="center"/>
        <w:rPr>
          <w:rFonts w:ascii="Times New Roman" w:hAnsi="Times New Roman" w:eastAsia="Times New Roman" w:cs="Times New Roman"/>
          <w:b/>
          <w:b/>
          <w:i/>
          <w:i/>
          <w:color w:val="00B0F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32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птимальных условий, обеспечивающих  охрану и укрепление здоровья детей.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15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ьной компетентности воспитателей по совершенствованию воспитательной и оздоровительной работы с детьми и родителями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решение физкультурно-оздоровительных мероприятий педагогическим коллективом дошкольного учреждения, направленное на полноценное физическое и психоэмоциональное развитие детей, на повышение адаптационных возможностей организма к воздействию неблагоприятных факторов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15" w:before="225" w:after="225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здоровьесберегющих технологий во все виды детской деятельности.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32"/>
          <w:szCs w:val="28"/>
          <w:lang w:eastAsia="ru-RU"/>
        </w:rPr>
        <w:t xml:space="preserve">Ведущие </w:t>
      </w:r>
      <w:r>
        <w:rPr>
          <w:rFonts w:eastAsia="Times New Roman" w:cs="Times New Roman" w:ascii="Times New Roman" w:hAnsi="Times New Roman"/>
          <w:b/>
          <w:bCs/>
          <w:i/>
          <w:color w:val="00B0F0"/>
          <w:sz w:val="32"/>
          <w:szCs w:val="28"/>
          <w:lang w:eastAsia="ru-RU"/>
        </w:rPr>
        <w:t>линии реализации</w:t>
      </w:r>
      <w:r>
        <w:rPr>
          <w:rFonts w:eastAsia="Times New Roman" w:cs="Times New Roman" w:ascii="Times New Roman" w:hAnsi="Times New Roman"/>
          <w:b/>
          <w:i/>
          <w:color w:val="00B0F0"/>
          <w:sz w:val="32"/>
          <w:szCs w:val="28"/>
          <w:lang w:eastAsia="ru-RU"/>
        </w:rPr>
        <w:t xml:space="preserve"> задач проек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онно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смотреть содержание физкультурных занятий и прогулок с целью дополнения новыми здоровьесберегающими технологиям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дрить в содержание работы по физическому воспитанию новые здоровьеразвивающие техн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дрово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ить педагогов к освоению и внедрению новых здоровьесберегающих и педагогических технологий (на базе дошкольногот учрежден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олнить предметно-развивающую среду в физкультурном зале и в группах стандартным и нестандартным оборудова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о-методическо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ить методический комплекс по проект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ать методические рекомендации по использованию здоровьесберегающих технологий в образовательном процессе дошко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овать работу  по реализации проекта «Наши нерпенята – здоровые ребят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ганизовать консультации по  выполнению внедрения проекта. 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32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b/>
          <w:i/>
          <w:color w:val="00B0F0"/>
          <w:sz w:val="32"/>
          <w:szCs w:val="28"/>
          <w:lang w:eastAsia="ru-RU"/>
        </w:rPr>
        <w:t xml:space="preserve"> реализации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сть – подкрепление всех проводимых мероприятий по укреплению здоровья научно обоснованными методик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тивность и целостность – вся работа по оздоровлению детей должна проводиться в комплексе и системе всего учебно-воспитательного процесса и всех видов де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и – учет возрастных особенностей, уровень развития каждого ребенка, состояния его здоров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емственность -  опора на предшествующий опыт ребенка, на имеющийся у него  объем знаний,  умений, навыков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5" w:before="225" w:after="225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32"/>
          <w:szCs w:val="28"/>
          <w:lang w:eastAsia="ru-RU"/>
        </w:rPr>
        <w:t>Объект проекта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етский сад комбинированного вида № 97</w:t>
      </w:r>
    </w:p>
    <w:p>
      <w:pPr>
        <w:pStyle w:val="Normal"/>
        <w:suppressAutoHyphens w:val="false"/>
        <w:spacing w:lineRule="atLeast" w:line="315" w:before="225" w:after="225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32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, дети,  родители</w:t>
      </w:r>
    </w:p>
    <w:p>
      <w:pPr>
        <w:pStyle w:val="Normal"/>
        <w:suppressAutoHyphens w:val="false"/>
        <w:spacing w:lineRule="atLeast" w:line="315" w:before="225" w:after="225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32"/>
          <w:szCs w:val="28"/>
          <w:lang w:eastAsia="ru-RU"/>
        </w:rPr>
        <w:t>Срок проведения: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2012 г- 1 сентября 2013 г</w:t>
      </w:r>
    </w:p>
    <w:p>
      <w:pPr>
        <w:pStyle w:val="Normal"/>
        <w:suppressAutoHyphens w:val="false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5" w:before="0" w:after="0"/>
        <w:jc w:val="center"/>
        <w:rPr>
          <w:rFonts w:ascii="Times New Roman" w:hAnsi="Times New Roman" w:eastAsia="Times New Roman" w:cs="Times New Roman"/>
          <w:i/>
          <w:i/>
          <w:color w:val="00B0F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32"/>
          <w:szCs w:val="28"/>
          <w:lang w:eastAsia="ru-RU"/>
        </w:rPr>
        <w:t>Условия реализации проекта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доровьесберегающих технологий по всем разделам образовательной программы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рационального режима дня, обеспечивающего смену разнообразной деятельности и отдыха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прогрессивных методов и приемов обучен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одход к ребенку сообразно его уровню развития, биологическому и психологическому возрасту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довлетворения потребности детей в движении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15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различных форм систематической работы с родителями</w:t>
      </w:r>
    </w:p>
    <w:p>
      <w:pPr>
        <w:pStyle w:val="Normal"/>
        <w:suppressAutoHyphens w:val="false"/>
        <w:spacing w:lineRule="atLeast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B0F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B0F0"/>
          <w:sz w:val="32"/>
          <w:szCs w:val="28"/>
          <w:lang w:eastAsia="ru-RU"/>
        </w:rPr>
        <w:t>Взаимодействие со специалистами ДОУ</w:t>
      </w:r>
    </w:p>
    <w:p>
      <w:pPr>
        <w:pStyle w:val="Normal"/>
        <w:suppressAutoHyphens w:val="false"/>
        <w:spacing w:lineRule="atLeast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учителя-логопеда, педагога-психолога,  инструктора по физической культуре, музыкального руководителя, медицинского персонала</w:t>
      </w:r>
    </w:p>
    <w:p>
      <w:pPr>
        <w:pStyle w:val="Normal"/>
        <w:suppressAutoHyphens w:val="false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B0F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32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сихофизического развития детей и взрослых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заболеваемости детей и совершенствование их адаптационных возможност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зической подготовленности к обучению в школ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и взрослых потребности  в ЗОЖ.</w:t>
      </w:r>
    </w:p>
    <w:p>
      <w:pPr>
        <w:pStyle w:val="Normal"/>
        <w:suppressAutoHyphens w:val="false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ость у родителей воспитанников  осознанного отношения к ценностям здорового образа жизн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 педагогов и родителей знаний, направленных на сохранение и укрепление физического и психического здоровья дете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.</w:t>
      </w:r>
    </w:p>
    <w:p>
      <w:pPr>
        <w:pStyle w:val="Normal"/>
        <w:suppressAutoHyphens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225" w:after="225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32"/>
          <w:szCs w:val="28"/>
          <w:lang w:eastAsia="ru-RU"/>
        </w:rPr>
        <w:t>Здоровьесберегающие технологии, используемые в воспитательно-образовательном процессе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15" w:before="225" w:after="2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сохранения и стимулирования здоровья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15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и обучения здоровому образу жизни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tLeast" w:line="315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ые технологии</w:t>
      </w:r>
    </w:p>
    <w:p>
      <w:pPr>
        <w:pStyle w:val="Normal"/>
        <w:shd w:fill="FFFFFF" w:val="clear"/>
        <w:suppressAutoHyphens w:val="false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B0F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B0F0"/>
          <w:sz w:val="32"/>
          <w:szCs w:val="28"/>
        </w:rPr>
        <w:t>Взаимодействие со специалистами ДОУ</w:t>
      </w:r>
    </w:p>
    <w:p>
      <w:pPr>
        <w:pStyle w:val="Normal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и учителя-логопеда, педагога-психолога,  инструктора по физической культуре, музыкального руководителя, медицинского персонала.</w:t>
      </w:r>
    </w:p>
    <w:p>
      <w:pPr>
        <w:pStyle w:val="Normal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B0F0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36"/>
          <w:szCs w:val="32"/>
        </w:rPr>
        <w:t>Этапы реализации проекта (программы)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</w:rPr>
        <w:t>1этап — аналитико-организационный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лиз эффективности использования здоровьесберегающих технологий за истекший период, выявление достижений и нерешенных проблем, определение цели, задач, концепции проекта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поставленной цели предполагает: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нализ достижений инновационной деятельности, выявление трудностей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зучение теоритически х и практических наработок, собственного опыта в области физического развития детей и подготовки их к школьному обучению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ектирование работы по основным разделам  программы с учетом интеграции образовательных областей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тбор содержания и методов реализации по внедрени ю новых здоровьесберегающих технологий, эффективных  форм и методов работы с детьми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ние условий для реализации проекта, дополнение содержания предметно-развивающей среды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казание методической помощи педагогам и родителям.</w:t>
      </w:r>
    </w:p>
    <w:p>
      <w:pPr>
        <w:pStyle w:val="Normal"/>
        <w:spacing w:lineRule="atLeast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2"/>
        <w:gridCol w:w="6324"/>
        <w:gridCol w:w="2212"/>
        <w:gridCol w:w="2911"/>
      </w:tblGrid>
      <w:tr>
        <w:trPr/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оретические исследования и практические наработки, а  также собственный опыт в области  физического развития и оздоровления детей с использованием здоровьесберегающих технологий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ть содержание образования для внедрения новых здоровьесберегающих технологий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методической и справочной литературы по обозначенной проблеме: здоровьесберегающие технологии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и сохранения и стимулирования здоровья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ологии обучения здоровому образу жизни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ционные технологи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инновационных иде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редового педагогического опыта по развитию физической культуры и оздоровлению детей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внедряемых  здоровьесберегающих и  педагогических технологий: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ая технология – натуропатия, точечный массаж,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9 волшебных точек по методике  А.А.Уманской, мимические разминки и гимнастики М.И.Чистяковой, 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 Э.С.Аветисова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Л.П.Савиной)   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2г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, педагог-психолог, инструктор по физической культуре, творческая группа.</w:t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отребности родителей по проблемам оздоровления и физического развития дете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аправление работы по основным задачам проекта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е исследования, анкетировани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, его этапов и содержание деятельност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зрослых в организации работы по укреплению здоровья дет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2г.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инструктор по физической культуре, педагог-психолог.</w:t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методическую помощь воспитателям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Здоровьесберегающие технологии в дошкольном учреждении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ременные подходы к оздоровлению детей в дошкольном учреждении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теме: « Виды здоровьесберегающих педагогических технологий и особенности методики их проведения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двигательно-оздоровительных моментов в непосредственно образовательной деятельности с детьми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способы оздоровления с творческим самовыражением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но-оздоровительные игры в образовательной и самостоятельной деятельности детей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Организация  физкультурно-оздоровительной зоны в группах детского сада» (смотр-конкурс   уголков здоровья)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игрового оборудования  и пособий. изготовленных своими руками по физическому развитию  и оздоровлению детей.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: «природа родного края в оздоровление детей»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инструктор по физической культуре, педагог-психолог</w:t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педагогической грамотности родителей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вопросам оздоровления детей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здоровья, пропаганда педагогических знаний о сохранении и укреплении здоровья детей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: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лкой моторики через проведение пальчиковых игр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,  которые лечат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Техники целительных рук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ки на принципе резонанса, вибраций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 «Использование природного материала родного края в укреплении здоровья детей»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жка «Сибирячок - здоровячок» использованием материалов Байкальского региона в оздоровлении детей ( совместный кружок детей-родителей)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ственные травы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, педагог-психолог, инструктор по физической культуре, воспитатели</w:t>
            </w:r>
          </w:p>
        </w:tc>
      </w:tr>
    </w:tbl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B0F0"/>
          <w:sz w:val="32"/>
        </w:rPr>
      </w:pPr>
      <w:r>
        <w:rPr>
          <w:rFonts w:cs="Times New Roman" w:ascii="Times New Roman" w:hAnsi="Times New Roman"/>
          <w:b/>
          <w:i/>
          <w:color w:val="00B0F0"/>
          <w:sz w:val="32"/>
        </w:rPr>
        <w:t>2 этап — практико-ориентированный</w:t>
      </w:r>
    </w:p>
    <w:p>
      <w:pPr>
        <w:pStyle w:val="Normal"/>
        <w:spacing w:lineRule="atLeast" w:line="240" w:before="280" w:after="28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недрение здоровьесберегающих технологий  в  соответствии с направлениями проекта в  образовательный процесс дошкольного учре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оставленной цели предполага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я внедрения здоровьесберегающих технологий  в работу с деть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ую апробацию новых технологий и  результат их исполь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198"/>
        <w:gridCol w:w="2100"/>
        <w:gridCol w:w="175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ить новые технологии по  охране и укреплению психофизического здоровья детей. 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 перспективного плана внедрения здоровьесберегающих технологий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 работы дошкольного учреждения: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доровьесберегающие технологии в режиме дня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орорвьесберегающие технологии в непосредственно образовательной деятельности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доровьесберегающие технологии в самостоятельной деятельности  дете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г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инструктор по физической культуре, педагог-психолог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ировать режим двигательной активности детей на прогулках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подвижных и спортивных игр с учетом применения их с детьми разными по  возрасту,  с разной двигательной активностью, темпераментом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установка игровых модулей на детских площадках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рисованные на асфальте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 Инструктор по физической культур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сихологическое благополучие детей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ррекционных технологий в работе с детьми: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отерапия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казкотерапия и куклотерапия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сочная терапия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лаксационные техники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узыкотерапия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анцевальная импровизация,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Давайте жить дружно»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сенсомоторном кабинете по  коррекции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нсомоторной комнате по  программе дивиантного поведения воспитанников   ДОУ (по индивидуальному плану педагога-психолога)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ть содержание и методику проведения физкультурно-оздоровительно-развивающих занятий. Используя активные приемы обучения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нтегрированных   физкультурно-оздоровительных занятий  и досугов с  включением разнообразных технологий  оздоровления детей, элементов игрового массажа, разных видов гимнастики, технологий сохранения и стимулирования здоровья, технологии обучения здоровому образу жизни, коррекционно-развивающие технологии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 краткосрочные мини-проекты  физкультурно-оздоровительной направленности: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еля здоровья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таминный калейдоскоп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Нерпененок» в гостях у Байкала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рана волшебная – здоровье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активного отдыха по плану дошкольного учрежд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, инструктор по физической культур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ять здоровьесберегающие технологии в разные   образовательные области, осуществляя интегрированный подход к оздоровлению детей.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образовательную работу с детьми систему здоровьесберегающих технологий, утвержденных на  педагогическом совете дошкольного учреждения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спективное планирование оздоровительных игр в режиме дня для детей разных возрастных групп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культурно-оздоровительные игры, картотека, игры, направленные на  формирование правильной осанки, преодолении плоскостопия, направленные на снижение веса, на формирование правильного прикуса, на повышение защитной функции организм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работу с родителями по формированию, сохранению, и укреплению здоровья детей, используя новые оздоровительные технологии.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форма (единая форма, соответствующая названию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соревнования «Спортивная семья», «Малая летняя олимпиада», «Осенний кро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игры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: «Воспитание ловкости у дошкольников», «Движение и здоровье».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мастер-классов по обучению родителей оздоровлению детей с  использованием природного материала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егиональный компонент) - мини-проект «Байкальские камешки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консультации по семейной  психодиагностики и коррекции: «что я могу знать о своем ребенке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социумом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со школой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Рекорд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ника   №10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 «Синегорье»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36"/>
          <w:szCs w:val="36"/>
        </w:rPr>
        <w:t xml:space="preserve">Здоровьесберегающи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36"/>
          <w:szCs w:val="36"/>
        </w:rPr>
        <w:t xml:space="preserve">в режиме дня дошкольника МБДОУ детского сада  №97 </w:t>
      </w:r>
    </w:p>
    <w:p>
      <w:pPr>
        <w:pStyle w:val="Normal"/>
        <w:spacing w:lineRule="auto" w:line="240" w:before="0" w:after="0"/>
        <w:ind w:firstLine="555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410"/>
        <w:gridCol w:w="3969"/>
        <w:gridCol w:w="3402"/>
        <w:gridCol w:w="2185"/>
      </w:tblGrid>
      <w:tr>
        <w:trPr>
          <w:trHeight w:val="518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ьзуемые здоровьесбере-гающие педагогические технолог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ремя проведения в режиме дн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методики проведени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trHeight w:val="518" w:hRule="atLeast"/>
        </w:trPr>
        <w:tc>
          <w:tcPr>
            <w:tcW w:w="13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ологии сохранения и стимулирования здоровь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 культура,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етчинг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раньше чем через 30 мин. После приема пищи, 2 раза в неделю по 30 мин. Со среднего возраста в физкультурном или музыкальном залах либо в групповой комнате, в хорошо проветренном помещен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уется детям с вялой осанкой и плоскостопием. Опасаться непропорциональной нагрузки на мышцы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го воспитания, дети</w:t>
            </w:r>
          </w:p>
        </w:tc>
      </w:tr>
      <w:tr>
        <w:trPr>
          <w:trHeight w:val="931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ая  культура,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физического воспитания, музыкальный руководитель, дети.</w:t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амические паузы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ремя занятий, 2-5 мин., по мере утомляемости дете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дети.</w:t>
            </w:r>
          </w:p>
        </w:tc>
      </w:tr>
      <w:tr>
        <w:trPr>
          <w:trHeight w:val="1114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 культура,  безопасност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подбираются в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руководитель физического воспитания,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лаксаци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руководитель физического воспитания, психолог, 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изация,  художественное  творче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эстетической направленности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педагоги ДОУ,  дети, родител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пальчикова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младшего возраста индивидуально либо с подгруппой ежеднев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логопед,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для глаз,схемы зрительных троекторий используемых для разминки и упражнений на зрительную координацию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уется использовать наглядный материал, показ педагога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педагоги,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дыхательна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педагоги,  дети.</w:t>
            </w:r>
          </w:p>
        </w:tc>
      </w:tr>
      <w:tr>
        <w:trPr>
          <w:trHeight w:val="57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 культура,  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бодряща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после дневного сна, 5-10 мин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 культура,  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корригирующ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инезиологические упражнения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руководитель физического воспитания, 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 культура,  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ортопедическа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уется детям с плоскостопием и в качестве профилактики болезней опорного свода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физического воспитания, дети.</w:t>
            </w:r>
          </w:p>
        </w:tc>
      </w:tr>
      <w:tr>
        <w:trPr>
          <w:trHeight w:val="1133" w:hRule="atLeast"/>
        </w:trPr>
        <w:tc>
          <w:tcPr>
            <w:tcW w:w="139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Технологии обучения здоровому образу жизн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 культура,  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раза в неделю в спортивном или музыкальном залах. Ранний возраст - в групповой комнате, 10 мин. Младший возраст- 15-20 мин., средний возраст - 20-25 мин., старший возраст - 25-30 мин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руководитель физического воспитания, 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 культура,  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блемно-игровые (игротреннинги и игротерапия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вободное время, можно во второй половине дня. Время строго не фиксировано, в зависимости от задач, поставленных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психолог,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ция,  позна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-ные игры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раза в неделю по 30 мин. со старшего возрас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психолог, 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ция,  п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 х/л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Д  по   серии «Здоровье»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неделю по 30 мин. со ст. возрас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гут быть включены в сетку занятий в качестве познавательного развития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руководитель физического воспитания, 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масс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рикулотерап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истема воздействия на точки ушной раковины</w:t>
            </w:r>
          </w:p>
          <w:p>
            <w:pPr>
              <w:pStyle w:val="Normal"/>
              <w:spacing w:lineRule="auto" w:line="240" w:before="0" w:after="0"/>
              <w:ind w:firstLine="55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ст. медсестра, руководитель физического воспитания,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чечный самомасс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-Джок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апия с использованием природных материалов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ится строго по специальной методике. Показана  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медсестра, руководитель физического воспитания, дети.</w:t>
            </w:r>
          </w:p>
        </w:tc>
      </w:tr>
      <w:tr>
        <w:trPr>
          <w:trHeight w:val="1133" w:hRule="atLeast"/>
        </w:trPr>
        <w:tc>
          <w:tcPr>
            <w:tcW w:w="139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Коррекционные технологи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  творчеств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терап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воздействия цвет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терапи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ансами по 10-12 занятий по 30-35 мин. со средней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специальное занятие 2-4 раза в месяц в зависимости от поставленных задач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проводят по подгруппам 10-13 человек, программа имеет диагностический инструментарий и предполагает протоколы зан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ходимо уделять особое внимание цветовой гамме интерьеров ДОУ. Правильно подобранные цвета снимают напряжение и повышают эмоциональный настрой ребенка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психолог, 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музыкального воздействи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педагоги, 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 художественной  литератур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котерапи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4 занятия в месяц по 30 мин. со старшего возрас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психолог,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коррекции поведени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ансами по 10-12 занятий по 25-30 мин. со старшего возрас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одятся по специальным методикам в малых группах по 6-8 человек. Группы составляются не по одному признаку - дети с разными проблемами занимаются в одной группе. Занятия проводятся в игровой форме, имеют диагностический инструментарий и протоколы занятий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психолог, дети.</w:t>
            </w:r>
          </w:p>
        </w:tc>
      </w:tr>
      <w:tr>
        <w:trPr>
          <w:trHeight w:val="113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гимнастик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раза в неделю со старшего возраста по 25-30 мин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проводятся по специальным методикам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психолог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.</w:t>
            </w:r>
          </w:p>
        </w:tc>
      </w:tr>
    </w:tbl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36"/>
          <w:szCs w:val="28"/>
        </w:rPr>
        <w:t>3 этап - контрольно-прогностиче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нализ и обобщение полученных результатов проделанной работы, прогнозирование дальнейш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поставленной цели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есение результатов до и после  проведенной работы, ее эффектив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ение данных  и прогнозирование дальнейше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8232"/>
        <w:gridCol w:w="1465"/>
        <w:gridCol w:w="2410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оложительную динамику в оздоровлении и физическом развитии дет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эффективность работы</w:t>
            </w:r>
          </w:p>
        </w:tc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задач проекта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результатов работы в рамках проекта, подготовка материалов для  дальней шей работы с воспитанниками ДОУ с включением  физкультурно-оздоровительных мероприятий, системы взаимодействия с семьями воспитанников, социальными партнерами. </w:t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по укреплению здоровья и формирования навыков ЗОЖ, опыт работы  специалистов по вопросам здоровьясбережения детей дошкольного возраста.</w:t>
            </w:r>
          </w:p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результатов реализации  проекта  с поставленными целям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доровья детей за год  в сравнении с прошлым годом.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 Педагог-психолог, инструктор по физической работе, творческая  группа</w:t>
            </w:r>
          </w:p>
        </w:tc>
      </w:tr>
    </w:tbl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F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36"/>
          <w:szCs w:val="28"/>
        </w:rPr>
        <w:t>Ожидаемые результаты:</w:t>
      </w:r>
      <w:r>
        <w:rPr>
          <w:rFonts w:eastAsia="Times New Roman" w:cs="Times New Roman" w:ascii="Times New Roman" w:hAnsi="Times New Roman"/>
          <w:b/>
          <w:i/>
          <w:color w:val="00B0F0"/>
          <w:sz w:val="36"/>
          <w:szCs w:val="28"/>
        </w:rPr>
        <w:t> </w:t>
      </w:r>
    </w:p>
    <w:p>
      <w:pPr>
        <w:pStyle w:val="Normal"/>
        <w:numPr>
          <w:ilvl w:val="1"/>
          <w:numId w:val="6"/>
        </w:numPr>
        <w:spacing w:lineRule="atLeast" w:line="315" w:before="225" w:after="225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психофизического развития детей, снижение уровня заболеваемости и совершенствование их адаптационных возможностей.</w:t>
      </w:r>
    </w:p>
    <w:p>
      <w:pPr>
        <w:pStyle w:val="Normal"/>
        <w:numPr>
          <w:ilvl w:val="1"/>
          <w:numId w:val="6"/>
        </w:numPr>
        <w:spacing w:lineRule="atLeast" w:line="315" w:before="225" w:after="225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физической подготовленности к обучению в школе;</w:t>
      </w:r>
    </w:p>
    <w:p>
      <w:pPr>
        <w:pStyle w:val="Normal"/>
        <w:numPr>
          <w:ilvl w:val="1"/>
          <w:numId w:val="6"/>
        </w:numPr>
        <w:spacing w:lineRule="atLeast" w:line="315" w:before="225" w:after="225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детей и взрослых потребности  в ЗОЖ.</w:t>
      </w:r>
    </w:p>
    <w:p>
      <w:pPr>
        <w:pStyle w:val="Normal"/>
        <w:numPr>
          <w:ilvl w:val="1"/>
          <w:numId w:val="6"/>
        </w:numPr>
        <w:spacing w:lineRule="atLeast" w:line="315" w:before="225" w:after="22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родителей воспитанников  осознанного отношения к ценностям здорового образа жизни. И знаний, направленных на сохранение и укрепление физического и психического здоровья детей.</w:t>
      </w:r>
    </w:p>
    <w:p>
      <w:pPr>
        <w:pStyle w:val="Style15"/>
        <w:numPr>
          <w:ilvl w:val="0"/>
          <w:numId w:val="8"/>
        </w:numPr>
        <w:spacing w:lineRule="atLeast" w:line="315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.</w:t>
      </w:r>
    </w:p>
    <w:p>
      <w:pPr>
        <w:pStyle w:val="Style15"/>
        <w:spacing w:lineRule="atLeast" w:line="315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276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9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7:00Z</dcterms:created>
  <dc:creator>Кристина</dc:creator>
  <dc:description/>
  <cp:keywords/>
  <dc:language>en-US</dc:language>
  <cp:lastModifiedBy>User</cp:lastModifiedBy>
  <cp:lastPrinted>2014-02-11T10:14:00Z</cp:lastPrinted>
  <dcterms:modified xsi:type="dcterms:W3CDTF">2014-03-14T15:35:00Z</dcterms:modified>
  <cp:revision>26</cp:revision>
  <dc:subject/>
  <dc:title/>
</cp:coreProperties>
</file>