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Праздничное мероприятие посвященное дню мате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Мамочка мо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праздничное настроение для детей и род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стремление принимать участие в праздн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уфли на высоком каблуке, 2 пары палок лыжных, маски козы, волка, козлят, корзинка. Капуста, фартук, прищепки, нить, платочки, ватман, фломастеры,2 веника, 2 шарика, костюм пуп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 ведущий, дети, коза, козлята, волк, Пуп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 Добрый праздничный вечер! Праздничный благодаря самым дорогим, самым родным, ласковым самым, нежным сам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-И пусть они не все сейчас в этом зале, но пусть наше душевное тепло, безмерная любовь, признательность восхищение, дойдут до них , несмотря на расстояние, несмотря на расста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- Самый , самый родной человек в нашей жизни -это мама. Это она нас вырастила, воспитала. Она нас любит и плохими, и хорош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- В группе у нас суматоха и ш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начнется! Где мой костю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т, движения, шепот, сме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за праздник готовиться т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но почетные гости прид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-Может, придут генералы?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,придут адмиралы?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герой, облетевший весь св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 Нет!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ать понапрасну, брось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, вот они наши г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е, важные сам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наши мамы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здоро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- От чистого сердце, простыми сло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друзья мы расскажем о ма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 рассказывают стих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это не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-это св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-это счаст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- лучше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- это сказ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-это см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-это лас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- любят вс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улыбн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огрус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ожал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и прос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- нет тебя доро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- все на свете мо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 сегодня поздравля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м счастья мы желаем!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2- Кто вас, детки, крепко люб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ас крепко приголуб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мыкая ночью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заботиться о ва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ама дорогая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- Колыбель, кто вам ка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ас песней заб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казку говор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грушки вам дар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ама золотая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- Если. Детки вы лени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лушны, шаловл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вает ино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слезы льет тог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се она родная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- Ребята, вы конечно не помните свою первую встречу с мамой. Как она обрадовалась и как светились её глаза, когда она увидела вас. Маме хотелось смотреть на вас долго, долго. И сейчас , когда вы немного подросли, мамы продолжают вам сильно любить. Мамин голос ни с каким другим вы не перепутаете. А какие добрые и ласковые слова она говорит «Солнышко моё, радость моя». Приглашаются мамы и детки для конкурса « Узнай мамин голос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- Стихотворение «Красивая мама» (под музыку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е мамы - на свете вас 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 вы глядите открыто и пря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ую бы даль не звала вас доро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сех провожают красивые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аме так редко приносим бук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ждый так часто её огорч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брая мама прощает все э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мама все это прощ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рузом забот , не сгибаясь упрям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ыполняет свой долг терпел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 по- своему каждая м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ю своей материнской красив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– Посмотрите какие красивые ваши мамы!!! Для вас мамочки дети приготовили шуточную сценку. (входят 2 девочки на каблуках и с лыжными пал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дели босоно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оких кабл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ыляем по дор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ки лыжные в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шагаем, а под н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ч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мама ходит пря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спотыкается?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- Не секрет, что для вас ваша мама самая красивая на свете. Нет прекрасней её глаз, ласковей её рук, нежней её голоса. Давайте , ребята нарисуем с вами ма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а мольберта. дети рисуют по очереди 1 реб. Голова, 2 реб. Глаза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- Мама учит нас быть мудрыми, дает советы, заботиться и оберегает нас. Посмотрим хорошо ли вы знаете свою маму. Загадки о маме. (ст.г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шарики на ни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имерить не хотите 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бые ваши вку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маминой шкатулке … (бу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шках маминых сверк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м радуги сия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тся капли-кро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крашения …(сереж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-ка посуд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 прицепилась к 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 испечь ей - еру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е… (сковор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юхе у него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рлила от теп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гневанный началь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ыстро закипает… (чай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ушанье для вс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сварит на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овник тут как ту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ольет в тарелки… (суп)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- А сколько у мамы много хлопот и по дому и с детьми А если он не один, не 2, и не 3. Посмотрим с вами веселый танец. «В каждом маленьком ребенке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ы для мамочек. « Развешай платочки» (дети держат веревку, мамы вешают платочки)конкурс «Веникбол»(веником шарик прогнать через кег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а «Коза и козля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-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т года не ведая прегр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сказку верим мы как ран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у с козлятами на новый 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казать хотим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 дальш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 козы козлят немере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ак родные ей, проверен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 как в старь пережи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дних их оставл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козля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провери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оза закроет двери…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коза, поет пес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енок: Не волнуйся мамочка- будет все в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мы из сказочки - волк ужасно гадкий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вол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Козлиный запах. МММ! Как вкусно!!Коза умчалась за капуст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Кто 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я ваш друг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к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! Это я веселый бегемот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!! Волк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теперь возьму е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другой я лес пойду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 к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лучило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поряд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бродил у нас по грядке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идели тихо ,д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ас даже не замет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порядке! Оказалась я напрасно волновалась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- Ах! В сказке победило вновь добр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зло коварно было и хит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если б было так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жизнь настала бы тогда!!!!!!!!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- Мы наш праздник заверш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м мамам пожел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амы не стар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ли, хорошели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нашим ма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уныв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быть все кра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еньше нас ру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взгоды и печ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дут вас сторо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аждый день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для вас как вых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, чтоб без при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дарили бы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ыбались все мужч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вашей чудной красоты! 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-Давайте учиться у наших мам терпению, мужеству, доброте. Дарите мамам теплоту , сердечность , внимание,, не только в праздник, но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- На земле хороших людей не мало. Сердечных людей не мало. А все – аки лучше всех на земле - МАМА!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35:00Z</dcterms:created>
  <dc:creator>User</dc:creator>
  <dc:description/>
  <cp:keywords/>
  <dc:language>en-US</dc:language>
  <cp:lastModifiedBy>User</cp:lastModifiedBy>
  <dcterms:modified xsi:type="dcterms:W3CDTF">2015-03-07T07:35:00Z</dcterms:modified>
  <cp:revision>2</cp:revision>
  <dc:subject/>
  <dc:title/>
</cp:coreProperties>
</file>