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СПИСОК  КНИГ  ДЛЯ  ЧТЕНИЯ  ЛЕТОМ  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«Школа России» после окончания 1 класса.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 обязательно, чтобы ребенок за летние каникулы сам прочитал все эти книги. Большие по объему произведения читайте ребенку вслух, или с ним «по очереди». Хорошо, если во время вашего чтения, он будет «следить» за вами, двигаясь глазами по строчкам. После чтения не забудьте поговорить о сюжете и главных героях произведения, обменяться впечатлениями. И еще несколько слов о режиме чтения. Чтобы научиться читать хорошо, ребенок должен читать не менее 10-15 минут в день. Но помните, что первокласснику не рекомендуется читать более 30 минут подряд. Если он хочет вернуться к чтению, то это лучше сделать только после перерыва, продолжительность которого не менее 25-30 минут.</w:t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Стихи для детей о временах года Ф.Тютчева, А.Плещеева, С.Маршака, А.Фета,  С.Есенина, А.Пушкина, И.Никитина, А.Майкова (1 – 2 стихотворения каждого автора)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. Чаплина . Рассказы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М. Пришвин    « Первая охота».    Рассказы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Е.Чарушин «Про Томку»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В.Бианки «Лесные домишки», «Синичкин календарь»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тихи детям о детях В.Берестова, Э.Мошковской,С. Михалкова,        Е.Благининой, В.Берестова, И.Токмаковой, Б.Заходера (1 – 2 стихотворения каждого автора)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А. Гайдар   «Чук и Гек»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Н.Носов   «Веселая семейка», «Фантазеры», «Заплатка», «Затейники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Л. Пантелеев  «Честное слово»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Б. Заходер    «Русачок», «Серая звездочка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Е. Пермяк «Смородинка», «Две пословицы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М.Зощенко «Самое главное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Э.Успенский «Крокодил Гена и его друзья», «Про Веру и Анфису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Д. Мамин-Сибиряк    « Аленушкины сказки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 А. Пушкин   «Сказка о рыбаке и рыбке».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А. Пушкин    «Сказка о мертвой царевне и семи богатырях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7. П. Бажов. Сказки и сказы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Л. Толстой   «Золотой ключик или приключения Буратино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Г. Х. Андерсен «Гадкий утенок», «Дюймовочка», «Стойкий оловянный солдатик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Бр. Гримм  «Горшок каши», «Семеро храбрецов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 Р. Киплинг  «Слонёнок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Дж. Харрис « Братец Лис и Братец Кролик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47:00Z</dcterms:created>
  <dc:creator>bryuha </dc:creator>
  <dc:description/>
  <cp:keywords/>
  <dc:language>en-US</dc:language>
  <cp:lastModifiedBy>1</cp:lastModifiedBy>
  <cp:lastPrinted>2013-04-18T14:52:00Z</cp:lastPrinted>
  <dcterms:modified xsi:type="dcterms:W3CDTF">2013-04-18T10:54:00Z</dcterms:modified>
  <cp:revision>5</cp:revision>
  <dc:subject/>
  <dc:title/>
</cp:coreProperties>
</file>