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учно- практический журнал «Управление  дошкольным образовательным учреждением», № 7,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 педагогов в управление ДОУ.</w:t>
      </w:r>
    </w:p>
    <w:p>
      <w:pPr>
        <w:pStyle w:val="Normal"/>
        <w:rPr/>
      </w:pPr>
      <w:r>
        <w:rPr>
          <w:b/>
        </w:rPr>
        <w:t>Боровых Т.Н</w:t>
      </w:r>
      <w:r>
        <w:rPr/>
        <w:t>., заведующий;</w:t>
      </w:r>
    </w:p>
    <w:p>
      <w:pPr>
        <w:pStyle w:val="Normal"/>
        <w:rPr/>
      </w:pPr>
      <w:r>
        <w:rPr>
          <w:b/>
        </w:rPr>
        <w:t>Панькова Н.Н.,</w:t>
      </w:r>
      <w:r>
        <w:rPr/>
        <w:t xml:space="preserve"> заместитель заведующего МДОУ д/с № 384,  г. Перм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Основными предпосылками для создания системы участия педагогов в управлении нашего ДОУ были уровень зрелости  педагогического коллектива, опыт демократического управления, ценности, разделяемые коллективом и организационная куль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в при управлении проектом использовались методы:</w:t>
      </w:r>
    </w:p>
    <w:p>
      <w:pPr>
        <w:pStyle w:val="Normal"/>
        <w:jc w:val="both"/>
        <w:rPr/>
      </w:pPr>
      <w:r>
        <w:rPr/>
        <w:t>организационно-распорядительные, для формирования структуры управления, издания приказов, разработки положений, должностных инструкций;</w:t>
      </w:r>
    </w:p>
    <w:p>
      <w:pPr>
        <w:pStyle w:val="Normal"/>
        <w:jc w:val="both"/>
        <w:rPr/>
      </w:pPr>
      <w:r>
        <w:rPr/>
        <w:t>организационно- педагогические, для обучения педагогов с использованием разных форм  методической работы (консультаций, семинаров, семинаров-практикумов, открытых занятий, заседаний ВТК, проектной группы и др.);</w:t>
      </w:r>
    </w:p>
    <w:p>
      <w:pPr>
        <w:pStyle w:val="Normal"/>
        <w:jc w:val="both"/>
        <w:rPr/>
      </w:pPr>
      <w:r>
        <w:rPr/>
        <w:t>социально- психологические, для выработки ценностей коллектива, улучшения отношений и психологического климата в коллективе, повышения удовлетворенности педагога своим трудом (убеждение, просьба, приказ, распоряжение, личный пример, одобрение, поощрение, наказание); экономические,  для материального стимулирования эксперимента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азработки и реализации проекта инновационной экспериментальной деятельности в МДОУ: оценили существующую организационную структуру; провели поиск и оценку новых организационных решений; внесли изменения в организационную структуру;  составили полный перечень функций управления проектом; проинформировали всех сотрудников об изменениях в структуре; провели опытную проверку новых организационных  решений; выявили и  сохранили наиболее удачные организационные механизмы управления в  коллекти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показал опыт работы, используемая  матричная структура управления инновационным ДОУ (по К.Ю.Белой) эффективна на период разработки и реализации проекта, т.е. в условиях инновационной  экспериментальной деятельности (схема 1). Использование матричной структуры «разгрузило» управленческие функции руководства, позволило самореализоваться подчиненным, существенно повысить гибкость процесса управления и наращивать инновационный потенциал 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ализации проекта потребовались изменения в работе с педагогическими кадрами, в мотивации участия педагогов, системе контроля и оценки, стимулировании и вознагражден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Работа с педагогическими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567" w:leader="none"/>
        </w:tabs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На первом организационно - проектировочном этапе нами производилась  </w:t>
      </w:r>
      <w:r>
        <w:rPr>
          <w:i/>
          <w:iCs/>
          <w:sz w:val="24"/>
          <w:szCs w:val="24"/>
        </w:rPr>
        <w:t xml:space="preserve">оценка уровня инновационного потенциала и потребностей в обучении педагогического коллектива </w:t>
      </w:r>
      <w:r>
        <w:rPr>
          <w:sz w:val="24"/>
          <w:szCs w:val="24"/>
        </w:rPr>
        <w:t xml:space="preserve">(по Л.В. Поздняк, Н.Н. Лященко).  </w:t>
      </w:r>
    </w:p>
    <w:p>
      <w:pPr>
        <w:pStyle w:val="Normal"/>
        <w:jc w:val="both"/>
        <w:rPr/>
      </w:pPr>
      <w:r>
        <w:rPr>
          <w:i/>
          <w:iCs/>
        </w:rPr>
        <w:t>1</w:t>
      </w:r>
      <w:r>
        <w:rPr>
          <w:b/>
          <w:bCs/>
          <w:i/>
          <w:iCs/>
        </w:rPr>
        <w:t>.</w:t>
      </w:r>
      <w:r>
        <w:rPr>
          <w:i/>
          <w:iCs/>
        </w:rPr>
        <w:t>Восприимчивость и отношение к новшествам</w:t>
      </w:r>
      <w:r>
        <w:rPr/>
        <w:t xml:space="preserve"> – способность предвидеть ход и результаты работы, потребность в профессиональном постоянном росте. Для персонального оценивания педагогов использовалась шкала оценки восприимчивости к новому: 5 баллов – очень сильно выражена; 4 –   выражена; 3 – проявляется, но не всегда; 2 – проявляется слабо; 1 – не проявляется. Коэффициент инновации вычислял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87566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ф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 =     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8.9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К фак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И =     К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5pt" to="147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«К факт» - фактически полученное количество баллов; «К </w:t>
      </w:r>
      <w:r>
        <w:rPr>
          <w:lang w:val="en-US"/>
        </w:rPr>
        <w:t>max</w:t>
      </w:r>
      <w:r>
        <w:rPr/>
        <w:t xml:space="preserve">» - максимально выраженное количество  баллов. </w:t>
      </w:r>
    </w:p>
    <w:p>
      <w:pPr>
        <w:pStyle w:val="Normal"/>
        <w:jc w:val="both"/>
        <w:rPr/>
      </w:pPr>
      <w:r>
        <w:rPr/>
        <w:t>Признаки восприимчивости педагога к новшеств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ледит за передовым опытом, стремиться внедрить его с учетом изменяющихся образовательных потребностей общества;</w:t>
      </w:r>
    </w:p>
    <w:p>
      <w:pPr>
        <w:pStyle w:val="Normal"/>
        <w:autoSpaceDE w:val="false"/>
        <w:jc w:val="both"/>
        <w:rPr/>
      </w:pPr>
      <w:r>
        <w:rPr/>
        <w:t>- много и упорно занимается самообразованием;</w:t>
      </w:r>
    </w:p>
    <w:p>
      <w:pPr>
        <w:pStyle w:val="Normal"/>
        <w:autoSpaceDE w:val="false"/>
        <w:jc w:val="both"/>
        <w:rPr/>
      </w:pPr>
      <w:r>
        <w:rPr/>
        <w:t>-приверженность к определенным своим идеям, развивает их в процессе педагогической деятельности;</w:t>
      </w:r>
    </w:p>
    <w:p>
      <w:pPr>
        <w:pStyle w:val="Normal"/>
        <w:autoSpaceDE w:val="false"/>
        <w:jc w:val="both"/>
        <w:rPr/>
      </w:pPr>
      <w:r>
        <w:rPr/>
        <w:t>-постоянно  анализирует свою  деятельность, привлекает к этому родителей и  коллег;</w:t>
      </w:r>
    </w:p>
    <w:p>
      <w:pPr>
        <w:pStyle w:val="Normal"/>
        <w:autoSpaceDE w:val="false"/>
        <w:jc w:val="both"/>
        <w:rPr/>
      </w:pPr>
      <w:r>
        <w:rPr/>
        <w:t>-имеет чувство перспективы, прогнозирует свою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Таким образом,  в результате оценки был выведен следующий коэффициент инновации: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КИ =91/105=0,8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Подготовленность к «освоению новшеств» </w:t>
      </w:r>
      <w:r>
        <w:rPr/>
        <w:t>включала: информационность педагогов о новшествах, наличие потребности в изменении и обновлении педагогического процесса; смотивированность  на разработку и освоение новшеств; наличие системы знаний и умений для успешной реализации профессиональной деятельности, наличие знаний и умений для исследовательской работы.</w:t>
      </w:r>
    </w:p>
    <w:p>
      <w:pPr>
        <w:pStyle w:val="Normal"/>
        <w:jc w:val="both"/>
        <w:rPr/>
      </w:pPr>
      <w:r>
        <w:rPr>
          <w:i/>
          <w:iCs/>
        </w:rPr>
        <w:t xml:space="preserve">3.Степень новаторства  воспитателей и коллектива ДОУ. </w:t>
      </w:r>
      <w:r>
        <w:rPr/>
        <w:t xml:space="preserve">При определении степени новаторства    выделили следующие группы педагогов: </w:t>
      </w:r>
    </w:p>
    <w:p>
      <w:pPr>
        <w:pStyle w:val="Normal"/>
        <w:autoSpaceDE w:val="false"/>
        <w:jc w:val="both"/>
        <w:rPr/>
      </w:pPr>
      <w:r>
        <w:rPr/>
        <w:t xml:space="preserve">-«группу новаторов» (25)- педагоги с ярко выраженным новаторским духом; первые воспринимают «новое», знакомятся с ним, способны  решать нестандартные задачи,  не только воспринимают и осваивают новшество,   но и сами активно создают и разрабатывают их;  </w:t>
      </w:r>
    </w:p>
    <w:p>
      <w:pPr>
        <w:pStyle w:val="Normal"/>
        <w:autoSpaceDE w:val="false"/>
        <w:jc w:val="both"/>
        <w:rPr/>
      </w:pPr>
      <w:r>
        <w:rPr/>
        <w:t>-«группу передовиков» (15,4%)-те, кто первыми осуществляет практическую экспериментальную проверку     инноваций в своей группе;</w:t>
      </w:r>
    </w:p>
    <w:p>
      <w:pPr>
        <w:pStyle w:val="Normal"/>
        <w:autoSpaceDE w:val="false"/>
        <w:jc w:val="both"/>
        <w:rPr/>
      </w:pPr>
      <w:r>
        <w:rPr/>
        <w:t>-«золотую середину» (30%)- для них характерно умеренное освоение новшеств, не спешат, но и не хотят  быть среди последних;</w:t>
      </w:r>
    </w:p>
    <w:p>
      <w:pPr>
        <w:pStyle w:val="Normal"/>
        <w:autoSpaceDE w:val="false"/>
        <w:jc w:val="both"/>
        <w:rPr/>
      </w:pPr>
      <w:r>
        <w:rPr/>
        <w:t>-четвертую группу (15,4%)-  те, кто решается  принять новшество после того, как сформируется положительное мнение  о нем;</w:t>
      </w:r>
    </w:p>
    <w:p>
      <w:pPr>
        <w:pStyle w:val="Normal"/>
        <w:autoSpaceDE w:val="false"/>
        <w:jc w:val="both"/>
        <w:rPr/>
      </w:pPr>
      <w:r>
        <w:rPr/>
        <w:t>-пятую группу (14,2%) -  педагоги, сильно связанные с традиционными, консервативными формами работы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нные анализа  позволили выделить направления работы с педагогическими кадрами.     </w:t>
      </w:r>
    </w:p>
    <w:p>
      <w:pPr>
        <w:pStyle w:val="Normal"/>
        <w:jc w:val="both"/>
        <w:rPr>
          <w:iCs/>
        </w:rPr>
      </w:pPr>
      <w:r>
        <w:rPr>
          <w:iCs/>
        </w:rPr>
        <w:t>1.Подготовка педагогов к решению задач по реализации Проекта:</w:t>
      </w:r>
    </w:p>
    <w:p>
      <w:pPr>
        <w:pStyle w:val="Normal"/>
        <w:ind w:left="540" w:hanging="0"/>
        <w:jc w:val="both"/>
        <w:rPr/>
      </w:pPr>
      <w:r>
        <w:rPr/>
        <w:t>-мотивация педагогов к инновационной деятельности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обеспечение условий для творческого труда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повышение статуса в коллективе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совершенствование знаний в области психологии и педагогики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повышение профессиональной компетентности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 xml:space="preserve">-повышение заинтересованности при аттестации получить более  высоко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340" w:leader="none"/>
        </w:tabs>
        <w:ind w:left="540" w:hanging="0"/>
        <w:jc w:val="both"/>
        <w:rPr/>
      </w:pPr>
      <w:r>
        <w:rPr/>
        <w:t xml:space="preserve"> </w:t>
      </w:r>
      <w:r>
        <w:rPr/>
        <w:t>категории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создание социально-психологического комфорта, объективная оценка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 xml:space="preserve"> </w:t>
      </w:r>
      <w:r>
        <w:rPr/>
        <w:t>деятельности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разработка системы стимулирования и вознаграждения.</w:t>
      </w:r>
    </w:p>
    <w:p>
      <w:pPr>
        <w:pStyle w:val="2"/>
        <w:tabs>
          <w:tab w:val="clear" w:pos="708"/>
          <w:tab w:val="left" w:pos="142" w:leader="none"/>
          <w:tab w:val="left" w:pos="2340" w:leader="none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Выявление потребностей педагогов в повышении образовательного и </w:t>
      </w:r>
    </w:p>
    <w:p>
      <w:pPr>
        <w:pStyle w:val="2"/>
        <w:tabs>
          <w:tab w:val="clear" w:pos="708"/>
          <w:tab w:val="left" w:pos="2340" w:leader="none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рофессионального уровня.</w:t>
      </w:r>
    </w:p>
    <w:p>
      <w:pPr>
        <w:pStyle w:val="2"/>
        <w:tabs>
          <w:tab w:val="clear" w:pos="708"/>
          <w:tab w:val="left" w:pos="2340" w:leader="none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Обеспечение опережающего характера повышения квалификаци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дагогических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/>
          <w:iCs/>
        </w:rPr>
        <w:t xml:space="preserve"> </w:t>
      </w:r>
      <w:r>
        <w:rPr>
          <w:iCs/>
        </w:rPr>
        <w:t>кадров</w:t>
      </w:r>
      <w:r>
        <w:rPr/>
        <w:t xml:space="preserve"> в соответствии с целями и этапами реализации проекта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обеспечение информационных услов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обеспечение научно-методических услов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создание Координационного совета по реализации проекта, временного творческого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ллектива,  проектной группы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-организация процесса разработки научно-методических материал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(распределение объема  работы  между ВТК,  Координационным советом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</w:t>
      </w:r>
      <w:r>
        <w:rPr/>
        <w:t>отдельными педагогами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изучение деятельности педагогов - новаторов и обобщение их опыт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изучение личностных особенностей педагогов в целях лучшей организации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местн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овладение педагогами  методами исследовательской и эксперимента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/>
        <w:t xml:space="preserve">   </w:t>
      </w:r>
      <w:r>
        <w:rPr/>
        <w:t>-овладение культурой инновационной педагоги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ланирование повышения квалификации педагогов в условиях реализации проекта началось с диагностики образовательных потребностей и степени заинтересованности педагогов в  развитии. 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>На основе данных анкетирования были определены следующие задачи повышения квалификации в условиях инновационной экспериментальной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-формирование педагога, обладающего компетентностью, креативностью, готовностью к использованию и созданию инноваций, умению вести экспериментальную рабо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формирование культуры практической педагогическ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владение методами психолого-педагогической диагностики результатов педагогического процес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владение методами  исследовательской работы (использование исследовательских методик, анализ материалов и обобщение полученных результато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осмысление собственного педагогического опыта, самоанализ своей деятельност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ышение квалификации было ориентировано на две группы педагогов: первая - педагоги, участвующие в полном объеме в экспериментальной деятельности; вторая - педагоги, участвующие  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тивация участия педагогов ДОУ   в реализации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уверенности педагогов в полезности своего участия в реализации проекта были созданы следующие мотивационные услов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оведение целей и задач проекта    до всех педагог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знакомление педагогов с перспективами участия в проекте и требованиями к ним в будущ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постановка перед педагогами задач, требующих совместной работы и сотрудничеств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-соответствие программы проекта   объективным  инновационным возможностям педагогического коллекти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рганизационное, научно-методическое, финансовое, материально- техническое обеспеч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циональная  расстановка педагогов и распределение нагрузки  для высвобождения   времени на инновационную   деятельность и   профессиональное развит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казание  педагогам  методической    и практической помощи в организации экспериментальной деятельности, обобщении и оформлении  опыта рабо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-содействие  повышению  квалификационной категории педагогам, участвующим в эксперименталь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действие  системы вознаграждения за участие  в реализации прое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наивысший статус педагогов, участвующих в инновационной экспериментальн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ействие  объективной системы оценки и контроля,  учитывающей  работу педагогов по реализации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</w:t>
      </w:r>
      <w:r>
        <w:rPr/>
        <w:t>-зависимость оценки работы  педагогов   непосредственно от результатов их  деятельности по реализации проект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контроля и оценки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Основная  задача контроля</w:t>
      </w:r>
      <w:r>
        <w:rPr>
          <w:sz w:val="24"/>
          <w:szCs w:val="24"/>
        </w:rPr>
        <w:t xml:space="preserve">        при реализации проекта - выявление  правильности  предварительных планов и качество их исполнения. На основе  результатов, выявленных в ходе контроля, делались  выводы о переносе  сроков достижения поставленной цели, изменения содержания планов, замене или сокращении объема новшеств. 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Мотивирующая функция контроля</w:t>
      </w:r>
      <w:r>
        <w:rPr>
          <w:sz w:val="24"/>
          <w:szCs w:val="24"/>
        </w:rPr>
        <w:t xml:space="preserve">  усилилась на этапе  реализации проекта. Задачей контроля  стало повышение  ответственности  исполнителей за результаты работы, т.е. формирование у педагогов внутренней  мотивации. Мотивационная роль контроля состояла в побуждении педагогов  к устранению выявленных недостатков и использованию новых нереализованных возможностей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Контроль -  источник информации для оценки 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ттестации педагогических кадров</w:t>
      </w:r>
      <w:r>
        <w:rPr>
          <w:sz w:val="24"/>
          <w:szCs w:val="24"/>
        </w:rPr>
        <w:t xml:space="preserve"> и  метод выявления  наиболее ценного  педагогического опыта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на формирующем этапе реализации проекта в 2003/04 уч. год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27"/>
        <w:gridCol w:w="1378"/>
        <w:gridCol w:w="970"/>
        <w:gridCol w:w="969"/>
        <w:gridCol w:w="1414"/>
        <w:gridCol w:w="1348"/>
      </w:tblGrid>
      <w:tr>
        <w:trPr>
          <w:trHeight w:val="7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ъект  контро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де заслушива-ются              итоги</w:t>
            </w:r>
          </w:p>
        </w:tc>
      </w:tr>
      <w:tr>
        <w:trPr>
          <w:trHeight w:val="87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рганизация  планомерной работы  по  социально – эмоциональному развитию детей младшего и сред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ера-тив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Ежеме-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я,анализ,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Личные беседы</w:t>
            </w:r>
          </w:p>
        </w:tc>
      </w:tr>
      <w:tr>
        <w:trPr>
          <w:trHeight w:val="9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а наблюдений за общением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 заведующего по ВМР,  руководи-тель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Личные беседы, заседание ВТК</w:t>
            </w:r>
          </w:p>
        </w:tc>
      </w:tr>
      <w:tr>
        <w:trPr>
          <w:trHeight w:val="128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тегрированных форм работы  с детьми  и родителями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ку-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ератив-ное совещание при заведующемДОУ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детьми  в разных видах специально- организованного обучения,  совмест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зав. по ВМР, целевая 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мати-ческий, теку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Март,  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0"/>
                <w:szCs w:val="20"/>
              </w:rPr>
              <w:t>Наблюдение,беседа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К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работы по социально-эмоциональному развити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зав. по ВМР, целевая 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мати-че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ератив-ное совещание при заведую-щем ДОУ</w:t>
            </w:r>
          </w:p>
        </w:tc>
      </w:tr>
      <w:tr>
        <w:trPr>
          <w:trHeight w:val="13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рганизация  диагностики результативности  воспитательно - образовательной работы по  социально- эмоциональному развитию детей младшего и сред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 заведующего по ВМР,  руководи-тель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ку-щий, итого-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Январь,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анализ диагностичес-ки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беседо-вание, заседание ВТК</w:t>
            </w:r>
          </w:p>
        </w:tc>
      </w:tr>
      <w:tr>
        <w:trPr>
          <w:trHeight w:val="95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сре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метно - развивающей среды в соответствии  с  возрастными особенностями детей и задачами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заведующего по ВМР, целевая 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ВТК</w:t>
            </w:r>
          </w:p>
        </w:tc>
      </w:tr>
      <w:tr>
        <w:trPr>
          <w:trHeight w:val="103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Востребованность  детьми содержания предметно - развивающей ср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 заведующего по ВМР, руководи-тель 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ера-тив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Ежеме-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беседы</w:t>
            </w:r>
          </w:p>
        </w:tc>
      </w:tr>
      <w:tr>
        <w:trPr>
          <w:trHeight w:val="100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социально – эмоционального развития  детей младшего и сред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ку-щий, итого-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Январь,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нализ диагности-чески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беседование, заседание ВТК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и содержание дидактического сопровождения социально – эмоционального разви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ера-тив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Ежеме-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беседо-вание, заседание ВТК</w:t>
            </w:r>
          </w:p>
        </w:tc>
      </w:tr>
      <w:tr>
        <w:trPr>
          <w:trHeight w:val="89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итарным нормам и эстетическим требован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нализ дидактичес-ких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92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 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 текущего планирования  воспитателями работы с детьми  по социально – эмоциональному развит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нализ докумен-тации,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Личные беседы</w:t>
            </w:r>
          </w:p>
        </w:tc>
      </w:tr>
      <w:tr>
        <w:trPr>
          <w:trHeight w:val="134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 перспективного планирования по социально- эмоциональному развитию детей  младшего и сред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меститель заведующегопо ВМР, руководи-тель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еку-щий, итого-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ктябрьма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ВТК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Аналогично выстраивалась система контроля    следующий   учебный год  формирующего этапа. Контроль завершается оценкой и вознаграждением  работы педагогов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В условиях реализации Проекта нами была  проведена  </w:t>
      </w:r>
      <w:r>
        <w:rPr>
          <w:bCs/>
          <w:iCs/>
        </w:rPr>
        <w:t>модернизация существовавшей   системы оценки деятельности педагогических кадров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Heading5"/>
        <w:rPr/>
      </w:pPr>
      <w:r>
        <w:rPr>
          <w:i w:val="false"/>
          <w:iCs w:val="false"/>
          <w:sz w:val="24"/>
          <w:szCs w:val="24"/>
        </w:rPr>
        <w:t>В эту систему были введены следующие элементы: критерии и показатели оценки педагога, ее процедура  и  субъекты, методы сбора и анализа информации, необходимой для оценки.</w:t>
      </w:r>
    </w:p>
    <w:p>
      <w:pPr>
        <w:pStyle w:val="Normal"/>
        <w:autoSpaceDE w:val="false"/>
        <w:ind w:left="440" w:hanging="0"/>
        <w:jc w:val="both"/>
        <w:rPr/>
      </w:pPr>
      <w:r>
        <w:rPr>
          <w:iCs/>
        </w:rPr>
        <w:t>Значимость показателей</w:t>
      </w:r>
      <w:r>
        <w:rPr/>
        <w:t>, по которым   оценивалась  экспериментальн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педагога,  в том, что они связывались с основными результатами деятельности, т.е. оценка  проводилась  комплекс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 xml:space="preserve">Система оценки    деятельности  педагогов, участвующих в реализации проекта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2070"/>
        <w:gridCol w:w="1701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и оцен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бъек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 и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ич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тод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оценки образовательной работы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дагога качественно проектировать и моделировать образовательный процесс внедрения технологии личностно-ориентированного взаимодействия с деть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ая – раз в полугодие; итоговая – раз в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активизации познавательного интереса у дошколь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0"/>
                <w:szCs w:val="20"/>
              </w:rPr>
              <w:t>анализ пед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йти в обучении и воспитании на деятельностный подх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лостной воспитательной среды в группе, способность организовать самостоятельную и совместную с педагогом деятельность детей в этой сре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;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дуктов совмес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ть мотивационную среду, побуждающую дошкольников к индивидуальным достижениям в учеб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ать деятельность дошкольников в сотрудничестве и поднять уровень мотивации коллективных достиж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ый»  колле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детей в творческих выставках, совместных театральных постановках, концертах, спортивных состязаниях, конкурс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груп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  оценки инновационной 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ть условия для доверительных отношений с детьми, проявления инициативности, самоопределения, самовыражения каждого реб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группа, 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ая – раз в полугодие, итоговая – раз в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моциональной поддержки непопулярным дет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– раз в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педагогические ситуации с позиции ребенка и принятия решения в его польз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– раз в полугодие, 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ть систему взаимодействия взрослых с ребенком в условиях детского сада и  систему взаимодействия с семь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нтегрировать содержание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ты – мы » в целостный педагогический процес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руппе социального уклада жизни детей, сотрудников; введение правил, символов, традиц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ый»  колле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, социологические 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в разработке конспектов занятий, методических рекомендаций, дидактических пособий; тематических дней и недел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    администрация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 по экспериментальной деятельности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 оценки профессиональн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едагогом технологией личностно-ориентированного взаимодействия с деть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оценка,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ая – раз в полугодие, итоговая – раз в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и приемами социально-эмоционального развития дошколь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ый»  колле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0"/>
                <w:szCs w:val="20"/>
              </w:rPr>
              <w:t>анализ планов, форм работы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ологией мотивации на сотрудничество, сотворчество в учебной и нерегламентированных видах  детск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ая – раз в полугодие, 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местной деятельности педагога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исследовательск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невников наблюдений за детьми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диагно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ой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самообразовательной работы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 отчет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оценки участия в у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составе нескольких малых педагогических сообществ (ВТК,  проектная группа, аттестационные, экспертные групп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 работы творческих коллек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работой структурных подразделений, объединений, груп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текущих показателей работы руководимого объединения педагог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– раз в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и инициативность в реализации Про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   оценки организацион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членами коллект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–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просы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изационных традиций и ценностей коллектив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и исполнительская дисципли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решений, приказов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документации, в  т.ч. по эксперимент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и развитие материально-технических средств и оборуд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sz w:val="20"/>
                <w:szCs w:val="20"/>
              </w:rPr>
              <w:t>Инвентаризационный учет, бес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 реализацией проекта показало  целесообразность  дифференцированной  оценки, учитывающий опыт работы педагога, его  стремление к достижению высоких показателей и профессиональному росту. Чтобы педагог был уверен в справедливой оценке его труда, недостаточно иметь хороший перечень показателей. Оценка становится объективной и значимой для педагога, когда ее дают  разные субъекты: сам педагог, «равный» - коллега, администрация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Опыт  использования  разработанной  системы оценки  труда педагогов ДОУ показал ее эффективность, т.к. она  позволила не только выявлять объективную картину  состояния работы по реализации проекта, но и стимулировала активность педагогов в достижении более высоки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тимулирование и вознаграждение труда педагог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Стимулирование инновационной деятельности педагогов в условиях организации экспериментальной деятельности- важный мотивационный фактор. По мнению  педагогов, инновационная экспериментальная деятельность требует больших  сил. Чем традиционная педагогическая, и поэтому нуждается в более значимом поощрении. Бюджетное финансирование существенно ограничивает возможности материального поощрения педагогов,  поэтому используются важные для них разнообразные формы морального  поощ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педагогическом коллективе формами морального поощрения ст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-престижные курсы повышения квалифик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-доброжелательный предметный  разговор с позитивной оценкой  конкрет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благодарность в приказе, в том числе  с занесением в трудовую книж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содействие в обобщении опыта, подготовке аттестационных материалов на первую и высшую квалификационную категор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похвала, высказанная  после наблюдения за педагогическим  процесс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повышение самостоятельности (расширение полномочий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перевод на  самоконтроль, довер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публичная похвала на производственном собрании, педагогическом совет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заседании творческих коллектив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делегировование полномоч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привлечение в структуры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качестве материального стимулирования участия педагогов в инновационной экспериментальной деятельности исполь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ежемесячная 20%-ная надбавка к заработной пла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больший процент разовой премии по результатам учебного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оплата получения высшего образования по педагогической специ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ценный подарок по окончании учебного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дополнительный день к очередному отпус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ежемесячная 5%-ная надбавка за разработку и реализацию индивидуальных педагогических прое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поощрение за призовое место в смотрах- конкурсах в соответствии с полож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поощрение премией главы администрации Дзержинского района (по обращению руководства  ДОУ и РУО) на августовском педагогическом совете педагогов района (за три года поощрение главы администрации района получили три участника экспериментальной деятельности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Говоря о результативности инновационной экспериментальной работы, можно отметить, что за этот период усилиями педагогов экспериментальных групп создана и апробирована модель целостной воспитательной среды, способствующей социально- эмоциональному развитию дошколь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7:00Z</dcterms:created>
  <dc:creator>user</dc:creator>
  <dc:description/>
  <cp:keywords/>
  <dc:language>en-US</dc:language>
  <cp:lastModifiedBy>Пользователь</cp:lastModifiedBy>
  <dcterms:modified xsi:type="dcterms:W3CDTF">2012-07-02T06:15:00Z</dcterms:modified>
  <cp:revision>49</cp:revision>
  <dc:subject/>
  <dc:title/>
</cp:coreProperties>
</file>