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«Повышение качества образовательного процесса в ДОУ через реализацию управленческих проектов»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«Методическая работа – в дошкольном учреждении – это целостная, основанная на достижениях науки и передового педагогического опыта система взаимосвязанных мер, направленных на всестороннее повышение квалификации и профессионального мастерства каждого воспитателя и коллектива в целом»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настоящее время перед педагогическим сообществом стоит задача повышения качества образования, и, соответственно, качества профессионального образования педагога. Методическая служба дошкольных образовательных учреждений призвана обеспечить поддержку профессионального развития педагогов, внедрение в практику учреждения инновационных процессов, обеспечение методического сопровождения всех участников воспитательно-образовательного процес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нятие «сопровождение» означает «следовать рядом», делая возможным, реально выполнимым то, что запланировано. Методическое сопровождение в дошкольном учреждении направлено на обновление реализации содержания образования, повышение профессиональной компетентности педагогов на уровне современных требований, своевременное оказание им методической помощ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основу методического сопровождения ложится педагогическая технология управления инновационными процессами в ДОУ. Одним из таких процессов можно назвать «управленческий проект». Технология проектной деятельности в работе с дошкольниками в настоящее время популярна, востребована и эффективна.  Но управленческие проекты на сегодняшний день только  начинают входить в практику дошкольных учреждений и на сегодняшний день относятся к инновационным процессам, которые и требуют эффективного методического сопровождения. В свете понятия «управленческий проект», проектную деятельность можно охарактеризовать так: это совместная и самостоятельная и деятельность субъектов воспитательно-образовательного процесса ДОУ по планированию и организации деятельности в рамках определенной темы или проблемы,  имеющая социально значимый результат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ссмотрим это на примере реализации управленческого проекта (как инновационной технологии) «Организация развивающей предметно-пространственной среды в ДОУ в соответствии с федеральными государственными образовательными стандартами дошкольного образования»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ред педагогическим коллективом были выдвинуты задачи по преобразованию и модернизации развивающей предметно-пространственной среды в соответствии с требованиями, предъявляемыми к </w:t>
      </w:r>
      <w:r>
        <w:rPr>
          <w:bCs/>
        </w:rPr>
        <w:t>условиям реализации основной образовательной программы дошкольного образования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Творческим коллективом был разработан план реализации проекта по направлениям работы с педагогами, детьми, родителями, социальными партнер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ационное сопровождение проекта обеспечивалось методической службой и посредством самообразования педагогов</w:t>
      </w:r>
      <w:r>
        <w:rPr>
          <w:b/>
          <w:bCs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езультате реализации управленческого проекта предметно-развивающая среда была преобразована с учетом федерального государственного образовательного стандарта, и в заключительной части проекта был проведен смотр-конкурс на лучшую организацию развивающей предметно-пространственной среды 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ализация проекта потребовала организации методического сопровождения. Был произведен анализ, сформулированы проблемы, цели и задачи, спрогнозированы ожидаемые результа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этапе практической реализации проекта был разработан план реализации проекта по четырем направлениям работы (с педагогами ДОУ, детьми, родителями и социальными партнерами), была проведена просветительская работа педагогов по вопросам организации развивающей предметно-пространственной среды в группах, совершенствовался деятельностный и личностный компоненты профессиональной компетентности воспитателей, проводились различные виды совместной творческой деятельности с детьми, организовывались взаимодействие с родителями воспитанников и социальными партнерами. На этом  уровне были  организованы мастер-классы, творческие мастерские, презентации опыта, проекты пособий и пр.</w:t>
      </w:r>
    </w:p>
    <w:p>
      <w:pPr>
        <w:pStyle w:val="Style14"/>
        <w:spacing w:before="0" w:after="0"/>
        <w:ind w:firstLine="709"/>
        <w:jc w:val="both"/>
        <w:rPr/>
      </w:pPr>
      <w:r>
        <w:rPr/>
        <w:t>Качество и эффективность реализации проекта: повышение педагогического уровня воспитателей и специалистов ДОУ, контроль и анализ результатов деятельности по модернизации среды,  а так же выработаны дальнейшие действия по созданию развивающей предметно-пространственной среды в ДОУ.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им образом, внедрение в деятельность ДОУ такой инновационной формы организации методического сопровождения, как управленческий проект, позволяет повысить качество организации воспитательно-образовательного процесса посредством повышения педагогического потенциала воспитателей и специалистов Д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уемая литература:</w:t>
      </w:r>
    </w:p>
    <w:p>
      <w:pPr>
        <w:pStyle w:val="Style14"/>
        <w:spacing w:before="0" w:after="0"/>
        <w:ind w:firstLine="709"/>
        <w:jc w:val="both"/>
        <w:rPr/>
      </w:pPr>
      <w:r>
        <w:rPr/>
        <w:t>Никишина И.В. Научно методическое обеспечение новых технологий в системе методической работы. – Волгоград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позитроника</dc:creator>
  <dc:description/>
  <cp:keywords/>
  <dc:language>en-US</dc:language>
  <cp:lastModifiedBy>Admin</cp:lastModifiedBy>
  <dcterms:modified xsi:type="dcterms:W3CDTF">2014-12-08T08:25:00Z</dcterms:modified>
  <cp:revision>3</cp:revision>
  <dc:subject/>
  <dc:title>Повышение качества воспитательно-образовательного процесса в ДОУ через реализацию управленческих проектов»</dc:title>
</cp:coreProperties>
</file>