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инновационных проектов и програм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в дошкольном учреждении для развития детской одар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ведующий БДОУ города Омска               «Детский сад № 258 комбинированного ви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никова  Наталия Владимировна,</w:t>
      </w:r>
    </w:p>
    <w:p>
      <w:pPr>
        <w:pStyle w:val="Normal"/>
        <w:jc w:val="right"/>
        <w:rPr/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дерина Наталья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илева Татьяна Васи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л./факс 42-42-83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- mail: perederina.70@mail.ru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мск 201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данного проекта является организация работы педагогического коллектива БДОУ города Омска  «Детский сад № 258 комбинированного вида» в обеспечении условий для поддержки и развития одаренных дошкольников, в создании предпосылок и возможностей для проявления и развития способностей ребенка в различных видах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а работа будет осуществляться через исследовательско - образовательную комплексную деятельность в процессе разных форм работы, направленных на расширение потенциала творческих и интеллектуальных способностей детей через активизацию детской жизнедеятельности. Основной целью инновационной деятельности педагогов должно стать создание и поддержание в БДОУ развивающей образовательной среды в единстве ее психологических и дидактических компонентов. Назначение такой среды – способствовать эффективной реализации задач ранней диагностики, развития и поддержки детской одаренности и тала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ассчитан на два учебных года, с  2011 по 2013 г.г., включает в себя несколько этапов реализации (аналитический, подготовительный, диагностический, организационный, заключительный этапы). При подтвержденных позитивных результатах в дальнейшее эта работа будет продолжаться. Планируется на основе проекта наработать программно-методические материалы по взаимодействию БДОУ с семьей, учреждениями дополнительного образования. Координатором проекта  является старший воспитатель детского сада. Исполнителями проекта воспитатели дошкольных групп. Для реализации проекта создана инициативная группа педагогов, в состав которой вошли: педагог-психолог, музыкальные руководители, воспитатели старши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ое дошкольное образовательное учреждение города Омска «Детский сад № 258 комбинированного вида откры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1981 году и рассчита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а 12 групп. Две из них – раннего возраста, две – коррекционные, для детей с задержкой психического развития и детей с тяжелыми нарушениям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детям в дошкольном учреждении созданы благоприятные условия для развития как общих, так и специальных способностей. Есть хорошо оборудованный музыкальный зал, просторный спортивный зал, кабинет психолога, учителя-дефектолога, учителя-логопеда.  В каждой группе за последние годы создана современная развивающая среда, приобретена новая мебель, развивающие пособия,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е образовательной деятельности БДОУ № 258 лежат комплексные программы: «Программа воспитания и обучения в детском саду» М.А.Васильевой, образовательная система «Школа 2100»,программа С.Г.Шевченко «Подготовка детей к школе с задержкой психического развития», программа Т.Б. Филичевой, С.Г. Чиркиной «Подготовка детей к школе с общим недоразвитием речи», которые обеспечивает современным детям обогащенное гармоничное разви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педагоги используют в своей работе ряд авторских развивающих технологий, программ, направленных на сохранение и укрепление здоровья детей, их творческое и интеллектуальное разви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ое учреждение в  2011, 2012  гг. включе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в деятельность регионального инновационного комплекса в образовании «Обновление дошкольного образования в соответствии с ФГ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перспективой работы БДОУ на ближайшие два года является организация методической и психолого-педагогической работы по обеспечению внедрения ООП на основе ФГ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ее время актуальность и значимость проблемы раннего выявления и развития одаренности все больше возрастает. Дошкольное детство является очень благоприятным периодом для развития одаренности. Однако возможности дошкольного возраста, как показывает практика, реализуются слабо. Это обусловлено, с одной стороны, долго преобладавшей ориентацией на «среднего» ребенка, с другой стороны – отсутствием у работников системы дошкольного образования необходимых знаний о методах выявления и развития одаренности на этапе дошкольного детства. Поэтому в реальной практике дошкольных учреждений остро ощущается необходимость постановки целенаправленной, планомерной и систематической работы всего педагогического коллектива по выявлению, поддержанию и развитию одаренных дошкольников. В эту работу должны быть  включены родители, социальные институ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деятельность по выявлению и развитию детской одаренности в масштабе дошкольного учреждения невозможна без научно-обоснованного управления этим процессом. Теоретический анализ проблемы и реальная практика дошкольных учреждений убеждают нас в том, что отсутствие системы развития детской одаренности внутри детского сада отрицательно сказывается на эффективности деятельности с одаренными дошкольниками. Другая проблема - педагогические и психологические трудности, обусловленные разнообразием видов одаренности, включая возрастную и скрытую одаренность, множество противоречивых теоретических подходов и методик. Кроме того, выделим кадровую проблему, связанную с недостаточной профессиональной и личностной готовностью педагогов к работе с одаренными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ираясь на труды С.Л. Рубенштейна и Б. М. Теплова в области психологии, в которых классифицированы понятия: «способности», «одаренность», «талант» по единому основанию – успешности деятельности, принимая принцип подлинного гуманизма, заключающегося не в лозунге «всеобщей одаренности каждого ребенка», а в уважении к уникальности каждой личности, к ее неповторимости, мы принимаем за основу тот факт, что у некоторых детей уровень способностей   (либо  общих, либо специальных) значительно отличается от средн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вышесказанного, мы выбрали интеллектуально-творческую одаренность детей дошкольного возраста и поставили перед собой </w:t>
      </w:r>
      <w:r>
        <w:rPr>
          <w:b/>
          <w:sz w:val="28"/>
          <w:szCs w:val="28"/>
        </w:rPr>
        <w:t>цель – теоретически обосновать, разработать и апробировать проект  создание условий для сопровождения детей с высоким уровнем способностей внутри дошкольного учреж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создание условий в БДОУ по выявлению и развитию детей с высоким уровнем способностей в условиях детского сада при тесном взаимодействии с семьей и другими социальными институ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равнительный анализ реального положения дел в конкретном детском дошкольном учреждении (успешность педагогического процесса, наличие методов и методик развития и обучения детей с повышенным уровнем способностей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сложных видов диагностики по выявлению детей с различными видами способностей, создание банка данных детей БДОУ №  258, имеющих ярко выраженные способ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офессионального и творческого уровня педагогов  на 20-3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нтеграция основного и дополнительного образования на основе  привлечения всех существующих и потенциальных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Оказание квалифицированной консультативной помощи родителям детей с признаками одар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ачества методической работы с кадрами в соответствии с требованиями ФГ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ек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з конкурентных преимуществ БДОУ и противоречий образовательного процесса (аналитический этап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аботы над реализацией проекта планируем создать и апробировать организационную модель психолого-педагогического сопровождения работы с одаренными детьми в условиях детского сада в целях получения желаемого результата в их воспитании, обучении и развитии. Определяющим при разработке технологий работы с одаренными детьми должно стать органичное встраивание их в целостный образовательный процесс. Но для того, чтобы это встраивание происходило естественно, максимально безболезненно, необходима определенная и достаточно серьезная подготовка педагогов, взаимосвязь деятельности всех специалистов БДОУ в решении поставленных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«</w:t>
      </w:r>
      <w:r>
        <w:rPr>
          <w:b/>
          <w:sz w:val="28"/>
          <w:szCs w:val="28"/>
        </w:rPr>
        <w:t>одаренностью»</w:t>
      </w:r>
      <w:r>
        <w:rPr>
          <w:sz w:val="28"/>
          <w:szCs w:val="28"/>
        </w:rPr>
        <w:t xml:space="preserve"> ребенка понимается более высокая, чем у его сверстников при прочих равных условиях, восприимчивость к учению и более выраженные творческие проявления. Понятие «одаренность» происходит от слова «дар». Таким образом, одаренность – это дар и означает особо благоприятные внутренние предпосылки развития творческих способностей. Анализ проблемы одаренности во многом будет предопределяться тем содержанием, которое мы будем вкладывать в это понятие. Если мы обратимся к толковым словарям, то увидим, что очень часто термины «способный», «одаренный», «талантливый» употребляются как синонимы и отражают степень выраженности способностей. Изучая талантливых детей, психологи характеризуют одаренность следующим образом: «</w:t>
      </w:r>
      <w:r>
        <w:rPr>
          <w:b/>
          <w:sz w:val="28"/>
          <w:szCs w:val="28"/>
        </w:rPr>
        <w:t>Одаренность</w:t>
      </w:r>
      <w:r>
        <w:rPr>
          <w:sz w:val="28"/>
          <w:szCs w:val="28"/>
        </w:rPr>
        <w:t xml:space="preserve"> – это своего рода меры генетически и опытно предопределенных возможностей человека адаптироваться к жизни». Качественное своеобразие одаренности человека обязательно сказывается на особенностях выполнения им деятельности. Для любого творческого процесса характерна его индивидуальность и самобытность. </w:t>
      </w:r>
      <w:r>
        <w:rPr>
          <w:b/>
          <w:sz w:val="28"/>
          <w:szCs w:val="28"/>
        </w:rPr>
        <w:t xml:space="preserve">Поэтому в процессе воспитания и обучения детей надо не игнорировать появляющееся у них качественное своеобразие способностей и одаренности, а развивать его, применяя к ним различные методы индивидуального воздей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ой литературе появляется все больше статей, публикаций, так или иначе затрагивающих эту тему. В отечественной психологии этому вопросу много внимания уделяли С.Л. Рубенштейн, Б.М. Теплов, В.А. Моляко.  Правда, все это всего лишь капля в море психологических проблем, появляющихся у педагогов и родителей в наш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ая система работы с одаренными детьми включает в себя несколько уровней. Основой этой системы является детский сад и школа. Эти учреждения охватывают наиболее широкий круг детей. На уровне детского сада необходимым условием является наличие навыков распознавания одаренности своих воспитанников, создание для них оптимальных условий в плане развития и отношений со взрослыми и сверстниками. Концептуальной основой для организации работы с одаренными детьми является программа Л.А. Венгера «Одаренный ребенок». Цель программы: создание условий для выявления, поддержки и развития одаренных детей в Российской Федерации. Эта программа направлена на развитие у детей трех основных блоков структуры одаренности: познавательной активности, умственных способностей, детских видов деятельности. Не менее важна и должна быть детально проработана система выявления одаренных детей, которая включает в себя: наблюдение за детьми, анкетирование взрослых (родителей и воспитателей), индивидуальное обследование детей с помощью апробированных метод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реальной ситуации в нашем дошкольном учреждении свидетельствует о достаточном благополучии в плане методического и кадрового обеспечения педагогического процесса. В дошкольном учреждении на сегодняшний день работают опытные, творческие педагоги, которые в системе ведут воспитательно-образовательную деятельность. Из 25 педагогов 12 человек (49%) с высшим образованием, 3 человека с высшей и 7 с первой категорией (40 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педагогов, стремящихся к саморазвит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едагого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ысокий - 60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ий - 4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педагого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ысокий - 47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ий - 53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дагогов к инновационной деятельност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- 42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ий - 5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аточно высокий уровень обученности (85%) и воспитанности (84%) детей БДОУ № 258. При 100% успеваемости выпускников на «4» и «5» учатся в начальной школе 70% детей. Потенциал детей, проявляющих ярко выраженные способности – 20 - 25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школьном учреждении создана и постоянно совершенствуется система дополнительного образования детей. Обучение ведется в таких кружках и студ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студия «Сказ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ия хореографии «Капель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ок английского язы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ок подготовки к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были выявлены противоречия межд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м видов одаренности, особенно наличием скрытой одаренности и большим количеством противоречивых теоретических подходов и методов к их раскрыт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ими требованиями к деятельности и личности воспитателя и фактическим уровнем его профессиональной и личностной готовности к работе с одаренными деть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отслеживания результатов развития каждого ребенка и отсутствием системы мониторинга индивидуального личностного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ированными подходами к образованию дошкольников и индивидуальным уровнем усвоения материала каждым дошколь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зрешение данных противоречий и будет направлен этот прое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будет осуществляться поэтапн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440"/>
        <w:gridCol w:w="192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дготовительный 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системы мотивации педагогического коллектива на активную творческую работу для выявления, поддержки и развития детей с ярко выраженными способностями, готовности коллектива к работе в инновационном режи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механизмов и технологий, обеспечивающих эффективность, целостность, системность, интегративность процесса творческого образования, воспитания и развития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апробация комплекса диагностических методик на основе взаимосвязи и интеграции обследуемых компон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детей, имеющих ярко выраженные способ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нформационно-методических документ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работы с кадрами по теме «Психолого-педагогическое сопровождение детей, имеющих ярко выраженные способности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ие рекомендации для воспитателей и родител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потребностей родителей воспитанников в дополнительных образовательных услуг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Разработка системы реализации проекта «Одаренный ребенок» по трем основным направлениям (работа с детьми, работа с родителями, работа с кадрами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ых планов работы кружков и студий на учебный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с учреждениями дополнительного образования (школа искусств № 9, хореографическая студия «Грация», библиотека им.М.Ю. Лермонтова, школа №107, музей «Искусств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города Омска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Создание в БДОУ обогащенной предметно-развивающей среды, максимально соответствующей поставленным целям и задач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специально организованных мероприятий, создающих условия для активизации интеллектуально-творческого потенциала старших дошкольников (расширение традиций БДО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Проведение итоговой комплексной психолого-педагогической диагностики «Готовность детей к обучению в школе», в том числе усложненной для детей с высоким уровнем развит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одукта проектной деятельности (технология, планирование, систематизация наработанного материал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Принятие решения о дальнейшей деятельности БДОУ по данной проблеме, перспективы использования технологии в педагогическом процессе Б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, теоретический семинар, психологический тренин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проекта, лекции, семина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кета психолого-педагогических диагностических метод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комплексе сложных видов диагностики в соответствии с поставленными целями и задач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детей, имеющих ярко выраженные способ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методической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методических материалов в помощь воспитателю и родите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занятий, кружков во второй половине дня, которые предусматривают обогащение развития ребенка с учетом его интересов и способнос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сотрудничестве, совместные мероприят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специальной методической и детской познавательной литера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ыщение групп развивающими играми, пособиями, в том числе повышенного уровня сложности для индивидуально-подгрупповых занят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ые игры, викторин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езентации проектов, в том числе индивидуальных и семейны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Театральные и творческие недели в БДО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ы, в том числе благотворитель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диагностика детей старшего возра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конференция,  представление опыта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1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- декабрь 2011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2011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12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3, апрель-май 2013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2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требностя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13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13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-психол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и, узкие специалис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-психол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узкие специалис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и, старший 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зкие специалис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сихолог, 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дагог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спешной работы по реализации проекта особо важным для нас является использование не только уже хорошо себя зарекомендовавших  форм и методов работы с детьми в БДОУ, но и внедрение новых. Одной из таких планируемых форм является кружок «Умники и умницы» на базе старших групп. Цель которого: максимальное раскрытие интеллектуального потенциала детей на основе развивающих игр. Немаловажное значение имеет применение интегративного метода работы с дошкольниками, предполагающего содержательное обогащение, дополнение к обязательному базовому стандарту дошкольных дисциплин. Хорошо себя зарекомендовал и будет в дальнейшем использоваться «метод проектов» в работе с детьми старшего возраста. Работа над проектом предполагает рост познавательной активности и самостоятельности детей, способствует развитию индивидуального творческого потенциала ребенк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с одаренными деть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екты индивидуальные, групповые, семейн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ружки и се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курсы, викторины, соревн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клубах, учреждениях дополните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ивидуальные развивающие занятия в игровых форм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ытно-исследовательская деятельнос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с родителями одаренных дет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дительский клу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ивидуальные консультации психол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-родительские проек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с педагог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ое проектир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крытые показы, семинары-практик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выполнения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целенаправленной исследовательско - образовательной работы предполагаем выявить и проследить возможности психолого-педагогического сопровождения развития детей с высоким уровнем способностей на основе комплексной диагностики и дальнейшего маршрута индивидуальн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работы над проектом планируем  значительно обогатить предметно-развивающую среду БДОУ, приобрести современные диагностические материалы, которые позволят качественно проводить диагностику творческого и интеллектуального развития детей, а также диагностику готовности детей к обучению в школе. Также планируем приобрести интерактивную доску, которая поможет педагогам широко использовать инновационные технологии развития детей. Планируем детально разработать и более качественно организовать систему дополнительного образования в БДОУ. Для этого будут привлечены не только существующие, но и дополнительные ресурсы и возможности. Надеемся на тесное сотрудничество с родителями и другими социальными институтами для развития способностей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нашей совместной деятельности произойдет активизация и обогащение воспитательных умений родителей. Повысится профессиональный уровень педагогов. Воспитатели смогут вести целенаправленное наблюдение за каждым ребенком, вовремя выявлять признаки одаренности, и тем самым помогут родителям создать все необходимые условия для развития таких дет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иагностики в ходе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блюдение и регистрация данных о продвижениях ребенка (дневниковые запис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вью и беседы. Помогают составить представления о том, как ребенок включается в ту или иную деятельность, чем он интересуется больше всего, какие у него предпочт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е методы (деятельность психолога БДОУ: тестовые задания, проективные методы, анкетирование родителей, педагог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ллекции детских работ (достижения ребенка в проектной деятельности, практической дея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гулярное отслеживание результатов деятельности педагогов (промежуточный, итоговый контро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ворческие отчеты, презентации детско-родительских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нкурсы, фестивали, выста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авнительный анализ первичной и итоговой диагностики уровня развития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слеживание уровня создания информационно-развивающей среды и качества используемых ресурсов (что приобретено из запланированного и как использу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из документации педагогов (планы работы кружков, студ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нкетирование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крытые показы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(бюджет) проекта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34"/>
        <w:gridCol w:w="2947"/>
        <w:gridCol w:w="2122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материально-технические ресурсы для реализации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материально-технических ресурс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денежная сумма для удовлетворения потребностей в ресурса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ая литература по работе с одаренными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ая познавательная литература, энциклопед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ющие игры, дидактические 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кет диагностических материалов для работы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полняю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значительное обнов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обновление, допол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е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ых апробированных диагностических материалов для качественной диагностики уровня развития реб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20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 руб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результа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считаем, что комплексный подход к обследованию и сопровождению детей с повышенным уровнем способностей будет способствовать благополучному развитию  их личности и дальнейшей успешной социализации. В значительной мере реализация проекта будет решать проблему психолого-педагогического просвещения родителей и преемственности дошкольного учреждения и общеобразовательной школы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сех существующих трудностях в системе дошкольного образования сегодня открываются новые возможности для развития личности ребенка, и одаренной личности в частности. Проект предусматривает целенаправленную работу с одаренными детьми, начиная с раннего возраста и до перехода детей в начальную школ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2:00Z</dcterms:created>
  <dc:creator>Владелец</dc:creator>
  <dc:description/>
  <cp:keywords/>
  <dc:language>en-US</dc:language>
  <cp:lastModifiedBy>Admin</cp:lastModifiedBy>
  <cp:lastPrinted>2012-04-25T12:39:00Z</cp:lastPrinted>
  <dcterms:modified xsi:type="dcterms:W3CDTF">2012-04-25T08:42:00Z</dcterms:modified>
  <cp:revision>69</cp:revision>
  <dc:subject/>
  <dc:title>Краткая аннотация проекта</dc:title>
</cp:coreProperties>
</file>