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прерывной непосредственной образовательной деятельности(ННО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нина М. Н., Мартьянова И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питатели МБДОУ ДС «Золотой петушок», г. 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паспорт НН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Н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доровым быть хоч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, познавательное, художественное, физическое развит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бережного отношения к своему здоровью; создание условий для развития здоровье сберегающей компетентности дошколь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устойчивый интерес и желание заботиться о своем здоровь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речевую активность дошкольников с помощью проблемных вопросов и игровых ситуац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ширять представления детей о полезных и вредных продуктах, о пользе зарядки и физкультур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ять умение пользоваться предметами личной гигиены (расческой, носовым платком, полотенцем, зубной щеткой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ть умение объективно оценивать работу сверстника и свою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самостоятельность детей при подготовке и уборке рабочего места для продуктивн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риемы, технолог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мотивация, художественное слово, рассказ воспитателя, коммуникативная игра, физкультминутка «Зверобика»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ная ситуация, игровой персон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игра-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(формируемые интегративные качеств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оявляют интерес и желание заботиться о своем здоровь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и свободно высказываются на заданную тем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сознают пользу зарядки и физкультуры, употребление полезных продукт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авильно используют предметы личной гигиены (расческу, носовой платок, полотенце, зубную щетку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одготавливают и прибирают свое рабочее место при продуктивн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мелодия для игры «Здравствуй!», мультимедийный проектор, презентация «Полезные и вредные продукты», костюм для зайки, 2 зубные щетки (старая и новая), расческа, полотенце, мыло, носовой платок, «Зверобика» (муз. Б. Савельева, сл. А. Хайта и О. Левенбука). Силуэты зайчат из черного картона, клей ПВА, вата, клеенки, салфетки для аппликации, кисточки и тарелочки для кле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занятия, описания дидактических, развивающих и словесных иг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I. Ход НН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048"/>
        <w:gridCol w:w="2946"/>
        <w:gridCol w:w="163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едагог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. Игра «Здравству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подключение дет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Ребята, поиграем с вами в игру «Здравствуй!» Поздороваться – значит пожелать друг другу здоровья. Пока играет музыка, мы гуляем на полянке. Как музыка останавливается, нужно быстро найти себе пару и поздороваться так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дравствуй, здравствуй милый др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 (здороваются за руку)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осмотри- ка  ты вокр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 (разводят руки в стороны)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дравствуй, здравствуй, улыбнис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 (здороваются и улыбаются)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 друг другу поклонис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 (делают поклон)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подходят к воспита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ют в игру «Здравству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т песенка Красной шапочки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лезное-неполез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игрового персон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 «Предметы гигие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тная игра «Чем я с другом поделюс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 «Зайка забол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 «Звероб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дуктивная деятельность «Чумазые зайч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:</w:t>
            </w:r>
            <w:r>
              <w:rPr>
                <w:rFonts w:cs="Times New Roman" w:ascii="Times New Roman" w:hAnsi="Times New Roman"/>
              </w:rPr>
              <w:t xml:space="preserve"> Скажите мне, кто такой здоровый челов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ы хотите быть всегда здоровыми и чтобы у вас никогда ничего не бол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м известно, всем понят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здоровым быть прия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ько каждый должен зн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ему здоровым 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быть здоровым нужно хорошо кушать. Но продукты бывают полезные и не очень полезные. Какие полезные продукты мы едим с вами в детском са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акие не очень полезные продукты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это сейчас проверим с помощью весел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на экране вы увидите полезные продукты — хлопайте в ладоши, когда нет — топайте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йка:</w:t>
            </w:r>
            <w:r>
              <w:rPr>
                <w:rFonts w:cs="Times New Roman" w:ascii="Times New Roman" w:hAnsi="Times New Roman"/>
              </w:rPr>
              <w:t xml:space="preserve"> Здравствуйте, ребята, вы меня узнали? Я пришел к вам из леса. Какие вы все красивые, нарядные, причесанные, а я причесывался давноооо, на прошлой неделе, и совсем не люблю умываться. Но, я все равно красивый, аг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же мне делать? Тогда я сейчас причешусь и буду красивым, как вы (вынимает из кармана зубную щетку, пытается причесать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:</w:t>
            </w:r>
            <w:r>
              <w:rPr>
                <w:rFonts w:cs="Times New Roman" w:ascii="Times New Roman" w:hAnsi="Times New Roman"/>
              </w:rPr>
              <w:t xml:space="preserve"> Чем это зайка причесывае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:</w:t>
            </w:r>
            <w:r>
              <w:rPr>
                <w:rFonts w:cs="Times New Roman" w:ascii="Times New Roman" w:hAnsi="Times New Roman"/>
              </w:rPr>
              <w:t xml:space="preserve"> У меня нет расчески. Дайте-ка мне вашу расческу, причешусь и буду красивы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:</w:t>
            </w:r>
            <w:r>
              <w:rPr>
                <w:rFonts w:cs="Times New Roman" w:ascii="Times New Roman" w:hAnsi="Times New Roman"/>
              </w:rPr>
              <w:t xml:space="preserve"> Дадим ему расческу? Можно чужой расческой пользоваться? Правильно, ребята, чужой расческой пользоваться нельзя. Мы подарим расческу зайке, и у него будет своя расческа. Зубная щетка, расческа, полотенце и носовой платок – это предметы личной гигиены и они должны  быть у каждого свои. Держи, зайка! (дарим зайке зубн.щетку, полотенце, мыло и расчес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:</w:t>
            </w:r>
            <w:r>
              <w:rPr>
                <w:rFonts w:cs="Times New Roman" w:ascii="Times New Roman" w:hAnsi="Times New Roman"/>
              </w:rPr>
              <w:t xml:space="preserve"> Спасиб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:</w:t>
            </w:r>
            <w:r>
              <w:rPr>
                <w:rFonts w:cs="Times New Roman" w:ascii="Times New Roman" w:hAnsi="Times New Roman"/>
              </w:rPr>
              <w:t xml:space="preserve"> Ну что, зайка, ты все поня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:</w:t>
            </w:r>
            <w:r>
              <w:rPr>
                <w:rFonts w:cs="Times New Roman" w:ascii="Times New Roman" w:hAnsi="Times New Roman"/>
              </w:rPr>
              <w:t xml:space="preserve"> Да. Я пойду умоюсь и причешусь. Где у вас здесь ракови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:</w:t>
            </w:r>
            <w:r>
              <w:rPr>
                <w:rFonts w:cs="Times New Roman" w:ascii="Times New Roman" w:hAnsi="Times New Roman"/>
              </w:rPr>
              <w:t xml:space="preserve"> Пока зайка умывается, мы с вами проверим, как вы запомнили, что такое предметы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ы с зайкою друзья — очень дружим он и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идеть я его боюсь — чем я с другом поделю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пельсином поделю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 расческой поделю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 конфетой поделю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убной щеткой поделю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 машинкой поделю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совым платком поделю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:</w:t>
            </w:r>
            <w:r>
              <w:rPr>
                <w:rFonts w:cs="Times New Roman" w:ascii="Times New Roman" w:hAnsi="Times New Roman"/>
              </w:rPr>
              <w:t xml:space="preserve"> Молодцы, ребята! Все правильно сдел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быть здоровыми, мы с вами еще каждый день делаем зарядку, много гуляем на свежем воздухе и занимаемся физкуль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:</w:t>
            </w:r>
            <w:r>
              <w:rPr>
                <w:rFonts w:cs="Times New Roman" w:ascii="Times New Roman" w:hAnsi="Times New Roman"/>
              </w:rPr>
              <w:t xml:space="preserve"> Ой-ой-о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 я умывался, у меня спинка заболела, и ножка так болит. Ой-ой!!! В лесу сижу в своей норке, на улицу не выхожу, волка и лису боюсь, не бегаю, не прыгаю, свежим воздухом не дыш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:</w:t>
            </w:r>
            <w:r>
              <w:rPr>
                <w:rFonts w:cs="Times New Roman" w:ascii="Times New Roman" w:hAnsi="Times New Roman"/>
              </w:rPr>
              <w:t xml:space="preserve"> Вот видимо ты и заболел. Тебе нужно больше двигаться и гулять по лесу. А чтобы вылечить зайку, мы сейчас все вместе разомнемся и потанцуем под песенку «Звероб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:</w:t>
            </w:r>
            <w:r>
              <w:rPr>
                <w:rFonts w:cs="Times New Roman" w:ascii="Times New Roman" w:hAnsi="Times New Roman"/>
              </w:rPr>
              <w:t xml:space="preserve"> Ребята, вы меня многому сегодня научили. Теперь я точно буду делать зарядку, чаще мыть руки, умываться, чистить зубы и есть всегда только полезные продукты. Буду всегда здоровым, сильным и красивым. Только мои друзья из леса, зайчата, совсем не любят умываться. И теперь они такие черные, грязные неряшливые. Вы поможете мне сделать их чистыми и красив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 предлагает детям взять по одному зайчонку из черного картона и приклеить к ним с помощью клея ПВА кусочки ваты так, чтобы зайчата стали белые и пушистые, а черного картона не было видно. Затем прикрепляем носик и глазки из цветной бумаги. Зайчата гот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:</w:t>
            </w:r>
            <w:r>
              <w:rPr>
                <w:rFonts w:cs="Times New Roman" w:ascii="Times New Roman" w:hAnsi="Times New Roman"/>
              </w:rPr>
              <w:t xml:space="preserve"> Полюбуйтесь своими зайчатами, погладьте их. Покажите всем своих зайчат. Дайте их погладить другим ребяткам. Похвалите работы других детей. Пусть зайка полюбуется на чистеньких зайчат, а вы пока приберитесь на свои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торого ничего не бо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укты, фруктовый сок, кашу, суп, салат, молок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феты, чипсы, торт, жвач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грают в «Полезное-неполез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зай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ты чумазый и неря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ной щеткой. Надо причесываться расческой, а зубной щеткой чистить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 Чужой расческой пользоваться нельзя. У каждого своя расче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, зайка, с тобой с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яют 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конечно, зайка. А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берут все необходимое для аппликации. Выполняют апплик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любуются своими зайчатами и зайчатами 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ирают свои рабочие мес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Полезное и неполез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робика» (муз. Б. Савельева, сл. А. Хайта и О. Левенбук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ительный эта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спек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:</w:t>
            </w:r>
            <w:r>
              <w:rPr>
                <w:rFonts w:cs="Times New Roman" w:ascii="Times New Roman" w:hAnsi="Times New Roman"/>
              </w:rPr>
              <w:t xml:space="preserve"> Какие зайчата стали чистые, белые и красивые. Ребята, им так понравилось у вас, что они решили остаться погостить. Научите их всегда соблюдать правила личной гигиены, чтобы они больше не стали такими черными грязными неряшлив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 а мне пора в лес. 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 раздает детям лица девочек и мальчиков из цветной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:</w:t>
            </w:r>
            <w:r>
              <w:rPr>
                <w:rFonts w:cs="Times New Roman" w:ascii="Times New Roman" w:hAnsi="Times New Roman"/>
              </w:rPr>
              <w:t xml:space="preserve"> На альбомных листах нарисованы полотенце, зубная щетка, грязь, мусор и микробы. А это ваши лица. Теперь выберете себе, с кем хотели бы подружиться, и приклейте личи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ы решили с ними подружиться? Почему не выбрали другой плакат?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о, з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видани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иклеивают лица мальчиков и девочек на выбранн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i/>
          <w:i/>
          <w:sz w:val="24"/>
          <w:szCs w:val="24"/>
        </w:rPr>
      </w:pPr>
      <w:r>
        <w:rPr>
          <w:rFonts w:cs="Times-Roman" w:ascii="Times-Roman" w:hAnsi="Times-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i/>
          <w:i/>
          <w:sz w:val="24"/>
          <w:szCs w:val="24"/>
        </w:rPr>
      </w:pPr>
      <w:r>
        <w:rPr>
          <w:rFonts w:cs="Times-Roman" w:ascii="Times-Roman" w:hAnsi="Times-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-Roman" w:hAnsi="Times-Roman" w:cs="Times-Roman"/>
          <w:b/>
          <w:b/>
          <w:i/>
          <w:i/>
          <w:sz w:val="24"/>
          <w:szCs w:val="24"/>
        </w:rPr>
      </w:pPr>
      <w:r>
        <w:rPr>
          <w:rFonts w:cs="Times-Roman" w:ascii="Times-Roman" w:hAnsi="Times-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2:00Z</dcterms:created>
  <dc:creator>1</dc:creator>
  <dc:description/>
  <cp:keywords/>
  <dc:language>en-US</dc:language>
  <cp:lastModifiedBy>User</cp:lastModifiedBy>
  <cp:lastPrinted>2013-02-05T20:20:00Z</cp:lastPrinted>
  <dcterms:modified xsi:type="dcterms:W3CDTF">2014-12-02T11:42:00Z</dcterms:modified>
  <cp:revision>14</cp:revision>
  <dc:subject/>
  <dc:title/>
</cp:coreProperties>
</file>