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омбинированный урок внеклассного чтения на тему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«Открытие любви и добр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(по сказке С.Т.Аксакова «Аленький цветочек»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Цели урока</w:t>
      </w:r>
    </w:p>
    <w:p>
      <w:pPr>
        <w:pStyle w:val="Normal"/>
        <w:jc w:val="both"/>
        <w:rPr/>
      </w:pPr>
      <w:r>
        <w:rPr>
          <w:b/>
          <w:color w:val="000000"/>
        </w:rPr>
        <w:t>Обучающий аспект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раскрыть понятие </w:t>
      </w:r>
      <w:r>
        <w:rPr>
          <w:b/>
          <w:i/>
          <w:color w:val="000000"/>
        </w:rPr>
        <w:t xml:space="preserve">истоки сказки </w:t>
      </w:r>
      <w:r>
        <w:rPr>
          <w:color w:val="000000"/>
        </w:rPr>
        <w:t xml:space="preserve">через знакомство с дополнительной информаци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зать влияние окружающей действительности на становление С.Т.Аксакова как писателя – сказочника  и роль близких ему людей в этом становлении;</w:t>
      </w:r>
    </w:p>
    <w:p>
      <w:pPr>
        <w:pStyle w:val="Normal"/>
        <w:jc w:val="both"/>
        <w:rPr/>
      </w:pPr>
      <w:r>
        <w:rPr>
          <w:color w:val="000000"/>
        </w:rPr>
        <w:t>- помочь увидеть восточные, французские мотивы и их взаимодействие в сказ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пределить в сказке мотивы, навеянные временем, взглядами писателя на жизнь в 19 ве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умение самостоятельно работать с дополнительными источникам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звивающий аспект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мышление, память, монологическую речь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оспитывающий аспект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нравственные качества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ивать стремление быть внимательным и вдумчивым чита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ь  работать в группе, в сотруднич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борудов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сты сказки «Аленький цветочек» С.Т.Аксакова в любом издании;</w:t>
      </w:r>
    </w:p>
    <w:p>
      <w:pPr>
        <w:pStyle w:val="Normal"/>
        <w:jc w:val="both"/>
        <w:rPr/>
      </w:pPr>
      <w:r>
        <w:rPr>
          <w:color w:val="000000"/>
        </w:rPr>
        <w:t>- набор индивидуальных листочков (по количеству групп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еркальце с ручкой, детская корона-венец, любой яркий комнатный цветок в горшоч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исунки, поделки уча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Ход урока:</w:t>
      </w:r>
    </w:p>
    <w:p>
      <w:pPr>
        <w:pStyle w:val="Normal"/>
        <w:jc w:val="both"/>
        <w:rPr/>
      </w:pPr>
      <w:r>
        <w:rPr>
          <w:b/>
          <w:color w:val="000000"/>
        </w:rPr>
        <w:t>1. Организация начала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знаю, что вы очень любите загадки, потешки, шутки… А сказки любите?</w:t>
      </w:r>
    </w:p>
    <w:p>
      <w:pPr>
        <w:pStyle w:val="Normal"/>
        <w:jc w:val="both"/>
        <w:rPr/>
      </w:pPr>
      <w:r>
        <w:rPr>
          <w:color w:val="000000"/>
        </w:rPr>
        <w:t>За что вы любите сказ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овите главные признаки сказки как жанра литературы и фолькло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Учащиеся отмечают социально значимые признаки сказок: торжество добра над злом, наличие волшебства и чудес, а также мор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 ничего интереснее сказок. Об одной из них пойдет сегодня речь на уроке. (Доска закры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глянем в творческую лабораторию писателя С.Т.Аксакова, исследуем содержание, художественные особенности сказки, постараемся раскрыть авторский замысел. (Доска открыта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принимают установку учи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Знакомство с понятием </w:t>
      </w:r>
      <w:r>
        <w:rPr>
          <w:b/>
          <w:i/>
          <w:color w:val="000000"/>
        </w:rPr>
        <w:t>истоки сказки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тобы правильно понять авторский замысел, надо хорошо себе представлять личность писателя и знать условия, в которых жил автор, иными словами знать </w:t>
      </w:r>
      <w:r>
        <w:rPr>
          <w:b/>
          <w:i/>
          <w:color w:val="000000"/>
        </w:rPr>
        <w:t>истоки</w:t>
      </w:r>
      <w:r>
        <w:rPr>
          <w:color w:val="000000"/>
        </w:rPr>
        <w:t xml:space="preserve"> создания 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общения учащихся о родовом имении Аксаковых в Майнском районе Ульяновской области, о матери Марии Николаевне Аксаковой, об отце Тимофее Степановиче Аксакове и ключнице Пелагее. Выступления  учащихся сопровождаются фотографиями родных мест, репродукции портретов родителей ав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ь указывает на пустую картинную рамку, просит объяснить, почему она пу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 сентябре 1988 года  в селе Аксакове, что находится в Майнском районе Ульяновской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бласти, состоялся первый праздник, посвященный памяти Сергея Тимофеевича Аксакова. Вскоре село Аксаково было объявлено памятником культуры. К последующим праздникам в селе были заасфальтированы дороги, отремонтирована церковь, а в усадьбе – оборудован дом под музей. Теперь Аксаковские праздники стали традицией. Но, к сожалению, нет  ни красивого дома, где жили Аксаковы, ни  речки Майны, да и ключ давно высох. Зато есть уникальная экологическая тропа. Кого-то тропа через древний лес встретит мертвой тишиной, но человек впечатлительный сразу вспомнит аксаковский «Аленький цветочек» и младшенькую дочь купеческую, оказавшуюся в обители чудища. </w:t>
      </w:r>
      <w:r>
        <w:rPr>
          <w:color w:val="000000"/>
        </w:rPr>
        <w:t>[3], [4], [5]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Мать Сергея Аксакова Мария Николаевна была очень образованной женщиной и приохотила своего сына к чтению. Сергей читал очень много. Детских книг в то время не было, но был детский журнал «Детское чтение для сердца и разума», откуда он узнавал много интересного, например, откуда берутся гром, молния, дождь, облака и другие явления природы. Дошла очередь и до арабских сказок «Тысяча и одна ночь», которые приводили маленького Сережу в изумление, рождали в нем собственные фантазии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1]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Отец – Тимофей Степанович, страстно любил природу. Сергей тоже был неравнодушен к природе, и в этом заслуга отца, мягкого по натуре человека. Он развил в сыне привязанность к охоте, рыбалке, общению с природой.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1]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Ключница Пелагея – прислуга в поместье Аксаковых, следила за хозяйством в доме. У нее были все ключи от  кладовых. Очень часто ее приглашали в дом, для того чтобы рассказала сказки перед сном для маленького Сережи. Она была великая мастерица рассказывать сказки. Сергей очень любил сказку  «Аленький цветочек». Он слышал ее в продолжение нескольких лет не один десяток раз, потому что она очень ему нравилась. Впоследствии выучил ее наизусть и сам рассказывал со всеми прибаутками, ужимками, оханьем и вздыханием Пелагеи.</w:t>
      </w:r>
      <w:r>
        <w:rPr>
          <w:color w:val="000000"/>
        </w:rPr>
        <w:t xml:space="preserve">  [2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объясняют, что пустой прямоугольник символизирует портрет  ключницы Пелагеи и низкое происхождение, дают ее словесный портре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ывод</w:t>
      </w:r>
      <w:r>
        <w:rPr>
          <w:color w:val="000000"/>
        </w:rPr>
        <w:t xml:space="preserve">: Каковы же </w:t>
      </w:r>
      <w:r>
        <w:rPr>
          <w:b/>
          <w:i/>
          <w:color w:val="000000"/>
        </w:rPr>
        <w:t>истоки</w:t>
      </w:r>
      <w:r>
        <w:rPr>
          <w:color w:val="000000"/>
        </w:rPr>
        <w:t xml:space="preserve"> сказки «Аленький цветочек»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называют родителей автора: Марию Николаевну и Тимофея Степановича Аксаковых, ключницу Пелагею, а также природу родового поместь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бота по первичному восприятию содержания сказки (проверка домашнего зад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нравилась ли вам сказка? О чем эта сказ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ие эпизоды особенно запомнились? Зачитайте их и покажите рисунки к этим эпизод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свободно высказываются, зачитывают понравившиеся отрывки из сказки к подготовленным заранее рисунк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каких фрагментах сказки проявилась любовь Аксакова к природе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отмечают описание сада во дворце чудовища: сам сад, деревья, плоды, птицы; зачитывают строк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сли бы на обложке книги не было бы слова «сказка», как бы вы догадались, что это произведение относится к жанру сказки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называют приметы сказки: наличие волшебных предметов, сказочных превращений, сюжет, троекратный повтор, победа любви над колдовство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>Какова же тема сказки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формулируют тему сказки, говорят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о заколдованном королевиче и девушке, которые силой своей любви одолели чары злой волшебницы;</w:t>
      </w:r>
    </w:p>
    <w:p>
      <w:pPr>
        <w:pStyle w:val="Normal"/>
        <w:jc w:val="both"/>
        <w:rPr/>
      </w:pPr>
      <w:r>
        <w:rPr>
          <w:i/>
          <w:color w:val="000000"/>
        </w:rPr>
        <w:t>- о доброте и силе любви, которая только одна может бороться со з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ерно, сказка С.Т.Аксакова «Аленький цветочек» о волшебной силе любви и доб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рактическая работа по анализу сказ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кую роль сыграла ключница Пелагея в создании сказки? (Учитель обращает внимание учащихся на слова в  нижней части обложки «сказка ключницы Пелагеи»). Это очень трудный  и очень интересный вопрос. Попробуем в нем разобр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жно ли считать, что это русская сказка?  Докажит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называют приметы русских сказок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характерные выражения: жил-был, за тридевять земель, в тридевятое царство, в тридесятое государство, честной купец, благослови меня, не погуби ты души  моей христианской,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овторяемость слов: в путь, в дороженьку, по лесу непроездному, непроходному,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бытовые условия персонажей и их социальное положение: богатый купец, именитый человек, много было у него всякого богатства и казны, собирается по своим торговым делам,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обязательное наличие трех детей: было у купца три дочери, ... а меньшая лучше все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ята, исследуем содержание сказки. Обратимся к ее нач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ем был богат купец?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ковы заказы дочерей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читают по ролям разговор купца с дочерям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что обратили внимание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замечают, что семья купца богата и может себе позволить дорогие восточные украшения и безделушки, описание разбойников, убранство дворца, королевич называет себя рабом. Это  очень похоже на восточную сказку.</w:t>
      </w:r>
    </w:p>
    <w:p>
      <w:pPr>
        <w:pStyle w:val="Normal"/>
        <w:jc w:val="both"/>
        <w:rPr/>
      </w:pPr>
      <w:r>
        <w:rPr>
          <w:color w:val="000000"/>
        </w:rPr>
        <w:t xml:space="preserve">Да, действительно, очень похоже на </w:t>
      </w:r>
      <w:r>
        <w:rPr>
          <w:b/>
          <w:color w:val="000000"/>
        </w:rPr>
        <w:t>восточную сказку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</w:t>
      </w:r>
      <w:r>
        <w:rPr>
          <w:color w:val="000000"/>
        </w:rPr>
        <w:t xml:space="preserve">: Вот и С.Т.Аксаков подметил, что, слушая сказку Пелагеи, он увидел в ней странное </w:t>
      </w:r>
      <w:r>
        <w:rPr>
          <w:b/>
          <w:color w:val="000000"/>
        </w:rPr>
        <w:t>сочетание русской народной сказки</w:t>
      </w:r>
      <w:r>
        <w:rPr>
          <w:color w:val="000000"/>
        </w:rPr>
        <w:t xml:space="preserve"> – ее приемов и выражений – и </w:t>
      </w:r>
      <w:r>
        <w:rPr>
          <w:b/>
          <w:color w:val="000000"/>
        </w:rPr>
        <w:t>восточных сказочных мотив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н задумался, как это могло произойти. А спустя несколько лет он поразился еще больше, когда прочитал сказку французской писательницы госпожи Бомон «Красавица и зверь» на такой же сюжет. А спустя еще некоторое время в Кавказском театре он увидел оперу французского композитора Гретри «Земфира и Азор», сюжет ее был такой же, как в «Аленьком цветочке». Но это еще не все. В 18 веке читателям была известна сказка французской писательницы Жанлис «Красавица и чудовище»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 же так, не могла же Пелагея  рассказать свою сказку французским писательницам? Как вы думаете, ребята, в чем секрет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высказывают свои вер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казывается, все очень просто. Все сказки на этот сюжет были действительно написаны французскими писательницами и вышли не из русского, а из </w:t>
      </w:r>
      <w:r>
        <w:rPr>
          <w:b/>
          <w:color w:val="000000"/>
        </w:rPr>
        <w:t>французского фолькл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к же простая русская крестьянка, не умеющая ни читать, ни писать, узнала об этих сказках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предполагают: вероятно, Пелагее кто-то рассказал эту сказку или прочит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как же Пелагея могла узнать восточную сказку, чтобы потом некоторые моменты из нее перенести в свою сказку об аленьком цветочке? (Этот вопрос может вызвать затруднение у учащихся). Просто надо знать историю жизни Пелагии. А хотите ее узн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Заранее подготовленный ученик рассказывает историю жизни Пелагеи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Пелагея жила в детстве с отцом под Оренбургом, где было поместье Аксаковых, только у другого хозяина, который был очень злым и жестоким. Поэтому отец вместе с дочерью убежал от него в Астрахань. Там Пелагея прожила 20 лет, вышла замуж, овдовела, служила в купеческих домах, в том числе и у купцов-персов. А потом, узнав, что старый хозяин умер и теперь новые хозяева – Аксаковы, вернулась в поместье. Вот в Астрахани от персидских купцов она, скорее всего, и услышала восточные сказки, в том числе и  сказку «Тысяча и одна ночь», тем более, что французские и восточные сказки были очень популярны в то время. Знала она, конечно, и русские сказки. У Пелагеи был особый дар рассказывать сказки, а еще она любила сочинять свои сказки на основе других сказок. </w:t>
      </w:r>
    </w:p>
    <w:p>
      <w:pPr>
        <w:pStyle w:val="Normal"/>
        <w:tabs>
          <w:tab w:val="clear" w:pos="708"/>
          <w:tab w:val="left" w:pos="9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ветьте на вопрос, как же получилась такая сказка у Пелагеи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на основе услышанного рассказа о Пелагее пытаются ответить на поставленный вопрос: взяла сюжет из французской сказки, добавила в него восточные мотивы, и, конечно, не смогла обойтись без особенностей русской народной сказки.</w:t>
      </w:r>
    </w:p>
    <w:p>
      <w:pPr>
        <w:pStyle w:val="Normal"/>
        <w:jc w:val="both"/>
        <w:rPr/>
      </w:pPr>
      <w:r>
        <w:rPr>
          <w:b/>
          <w:color w:val="000000"/>
        </w:rPr>
        <w:t>Вывод</w:t>
      </w:r>
      <w:r>
        <w:rPr>
          <w:color w:val="000000"/>
        </w:rPr>
        <w:t>: Верно, так и вышла у нее сказка «Аленький цветочек», которую она рассказывала Сереже Аксакову в дет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лючницу Пелагею можно с полным правом назвать соавтором С.Т.Аксако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Работа в группах Вопросы по сказка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оманды придумывают по 2 вопроса для соперников по своей сказ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 Вопросы от учителя (резервный вариант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Какие заказы сделали дочери своему отцу? ( «золотой венец из каменьев самоцветных»; «тувалет из хрусталя восточного»; аленький цветоче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ак купец оказался в заколдованном  царстве? («налетели разбойники», «бежит от них в темные леса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акое условие поставил зверь лесной-чудо морское купцу? (отправить к нему одну из дочерей по своей воле или самому вернуться, чтобы быть казненны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Как зверь лесной-чудо морское поначалу «разговаривал» с меньшой купеческой дочерью? («на белой мраморной стене появлялись словеса огненные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Как случилось. Что меньшая дочь опоздала в заколдованное царство? (старшие сестры «все часы в доме целым часом назад поставили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Пантомима. (2 бал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анда должна показать пантомимой фрагмент из своей сказки. Соперники отгадывают, записывают ответ на листочк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верный показ – 1 балл, за правильный ответ – 1 бал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казать момент, когда дочери заказывают подар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казать момент, когда отец нашел аленький цветоч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казать момент, когда Настенька увидела лесное-чуд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казать момент, когда Настенька приехала в гости в родительский д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то больше всего вам понравился из персонажей сказки? Обоснуйте свой выбор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Учащиеся обязательно назовут младшую сестру и чудище.</w:t>
      </w:r>
    </w:p>
    <w:p>
      <w:pPr>
        <w:pStyle w:val="Normal"/>
        <w:jc w:val="both"/>
        <w:rPr/>
      </w:pPr>
      <w:r>
        <w:rPr>
          <w:i/>
          <w:color w:val="000000"/>
        </w:rPr>
        <w:t>Младшая сестра – добрая, отзывчивая, преданная, смелая девушка, щедрая душой…</w:t>
      </w:r>
    </w:p>
    <w:p>
      <w:pPr>
        <w:pStyle w:val="Normal"/>
        <w:jc w:val="both"/>
        <w:rPr/>
      </w:pPr>
      <w:r>
        <w:rPr>
          <w:i/>
          <w:color w:val="000000"/>
        </w:rPr>
        <w:t>Чудище – ласковый, добрый, щедрый, любящий,…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чему младшая сестра пожелала стать женой чудища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Она поняла, как любит ее чудище, смогла распознать настоящую любов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чему сказка так названа? </w:t>
      </w:r>
    </w:p>
    <w:p>
      <w:pPr>
        <w:pStyle w:val="Normal"/>
        <w:jc w:val="both"/>
        <w:rPr/>
      </w:pPr>
      <w:r>
        <w:rPr>
          <w:i/>
          <w:color w:val="000000"/>
        </w:rPr>
        <w:t>Учащиеся называют разные варианты, но суть их одна – она выражена в словах, что человек должен быть щедрым душо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 xml:space="preserve">Таким образом, название сказки отражает суть содержания, то есть </w:t>
      </w:r>
      <w:r>
        <w:rPr>
          <w:b/>
          <w:color w:val="000000"/>
        </w:rPr>
        <w:t>главную идею</w:t>
      </w:r>
      <w:r>
        <w:rPr>
          <w:color w:val="000000"/>
        </w:rPr>
        <w:t xml:space="preserve"> – любовь и доброта могут спасти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Итоги урока. Рефлекс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думаемся еще раз в название сказки </w:t>
      </w:r>
      <w:r>
        <w:rPr>
          <w:b/>
          <w:color w:val="000000"/>
        </w:rPr>
        <w:t>(высвечивается слайд №11)</w:t>
      </w:r>
      <w:r>
        <w:rPr>
          <w:color w:val="000000"/>
        </w:rPr>
        <w:t xml:space="preserve">. Подберите синоним к слову </w:t>
      </w:r>
      <w:r>
        <w:rPr>
          <w:b/>
          <w:i/>
          <w:color w:val="000000"/>
        </w:rPr>
        <w:t>аленьк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</w:t>
      </w:r>
      <w:r>
        <w:rPr>
          <w:i/>
          <w:color w:val="000000"/>
        </w:rPr>
        <w:t>чащиеся подбирают: красный, малиновый, багровый,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олько ли этот смысл вложил С.Т.Аксаков в слово </w:t>
      </w:r>
      <w:r>
        <w:rPr>
          <w:b/>
          <w:i/>
          <w:color w:val="000000"/>
        </w:rPr>
        <w:t>аленький</w:t>
      </w:r>
      <w:r>
        <w:rPr>
          <w:color w:val="000000"/>
        </w:rPr>
        <w:t xml:space="preserve"> и в название сказки?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Учащиеся называют слова: </w:t>
      </w:r>
      <w:r>
        <w:rPr>
          <w:b/>
          <w:i/>
          <w:color w:val="000000"/>
        </w:rPr>
        <w:t>доброта, любовь, верность, нежность, сострадание</w:t>
      </w:r>
      <w:r>
        <w:rPr>
          <w:i/>
          <w:color w:val="000000"/>
        </w:rPr>
        <w:t>, ….</w:t>
      </w:r>
      <w:r>
        <w:rPr>
          <w:color w:val="000000"/>
        </w:rPr>
        <w:t xml:space="preserve"> (ответы поддерживаются </w:t>
      </w:r>
      <w:r>
        <w:rPr>
          <w:b/>
          <w:color w:val="000000"/>
        </w:rPr>
        <w:t>слайдом  №12</w:t>
      </w:r>
      <w:r>
        <w:rPr>
          <w:color w:val="000000"/>
        </w:rPr>
        <w:t xml:space="preserve">, в котором дан перечень названных качеств человек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ложите по степени важности эти слова, отражающие смысл названия сказки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Учащиеся работают индивидуально на заранее подготовленных листочках – располагают слова: </w:t>
      </w:r>
      <w:r>
        <w:rPr>
          <w:b/>
          <w:i/>
          <w:color w:val="000000"/>
        </w:rPr>
        <w:t>доброта, любовь, верность, нежность, сострадание</w:t>
      </w:r>
      <w:r>
        <w:rPr>
          <w:i/>
          <w:color w:val="000000"/>
        </w:rPr>
        <w:t xml:space="preserve"> по степени важности. Вероятно, учащиеся расположат эти  слова по – разному, но предпочтение отдадут такому варианту</w:t>
      </w:r>
      <w:r>
        <w:rPr>
          <w:b/>
          <w:i/>
          <w:color w:val="000000"/>
        </w:rPr>
        <w:t>: любовь, доброта, сострадание, верность, неж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отите, чтобы у вас тоже были такие качества?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обязательно захотят быть таки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так, это самое главное, что хотел сказать С.Т.Аксаков читателям своей сказкой «Аленький цветочек». В сказке не повторяется слово </w:t>
      </w:r>
      <w:r>
        <w:rPr>
          <w:b/>
          <w:i/>
          <w:color w:val="000000"/>
        </w:rPr>
        <w:t xml:space="preserve">любовь. </w:t>
      </w:r>
      <w:r>
        <w:rPr>
          <w:color w:val="000000"/>
        </w:rPr>
        <w:t>Не зря писатель в эпиграфе к сказке сказал: « Я на тихой лире буду петь любовь…». Как вы понимаете эти слова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высказываются о том, что о любви громко не говорят, что</w:t>
      </w:r>
      <w:r>
        <w:rPr>
          <w:color w:val="000000"/>
        </w:rPr>
        <w:t xml:space="preserve"> </w:t>
      </w:r>
      <w:r>
        <w:rPr>
          <w:i/>
          <w:color w:val="000000"/>
        </w:rPr>
        <w:t>некрасивый внешне человек может быть красив душой, и он будет настоящим другом, с которым будешь счастли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 xml:space="preserve">Да, это сказка о любви. И в самом деле, уже в заголовке есть установка на любовь: </w:t>
      </w:r>
      <w:r>
        <w:rPr>
          <w:b/>
          <w:i/>
          <w:color w:val="000000"/>
        </w:rPr>
        <w:t>цветочек - то аленький</w:t>
      </w:r>
      <w:r>
        <w:rPr>
          <w:color w:val="000000"/>
        </w:rPr>
        <w:t>. Автор  очень просто и задушевно поведал нам историю любви, которая может произойти с каждым, только надо быть чутким и отзывчивым человеком, проявлять любовь, доброту, сострадание, верность, неж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ьте синквей к данной сказ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строка – одно существительное, выражающее главную тему cинкве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строка – два прилагательных, выражающих главную мыс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строка – три глагола, описывающие действия в рамках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строка – фраза, несущая определенный смыс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строка – заключение в форме существительного (ассоциация с первым слово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 синквейна на тему любв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в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зочная, фантастическ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ходит, окрыляет, убег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ержать ее умеют един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чт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2:00Z</dcterms:created>
  <dc:creator>Дмитрий</dc:creator>
  <dc:description/>
  <cp:keywords/>
  <dc:language>en-US</dc:language>
  <cp:lastModifiedBy>Катя</cp:lastModifiedBy>
  <cp:lastPrinted>2009-10-25T13:22:00Z</cp:lastPrinted>
  <dcterms:modified xsi:type="dcterms:W3CDTF">2013-10-24T18:11:00Z</dcterms:modified>
  <cp:revision>4</cp:revision>
  <dc:subject/>
  <dc:title>Тема занятия по внеклассному чтению:</dc:title>
</cp:coreProperties>
</file>