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ой 2014. Мэри Поппинс в гостях у реб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br/>
      </w:r>
      <w:r>
        <w:rPr>
          <w:rFonts w:cs="Times New Roman" w:ascii="Times New Roman" w:hAnsi="Times New Roman"/>
          <w:sz w:val="28"/>
          <w:szCs w:val="28"/>
        </w:rPr>
        <w:t xml:space="preserve">Вот, от чего-то, зал притих, </w:t>
        <w:br/>
        <w:t xml:space="preserve">В глазах восторг и грусть немного. </w:t>
        <w:br/>
        <w:t xml:space="preserve">Пусть зал сейчас запомнит их: </w:t>
        <w:br/>
        <w:t xml:space="preserve">Кокетливых и озорных, </w:t>
        <w:br/>
        <w:t xml:space="preserve">Немного дерзких и упрямых, </w:t>
        <w:br/>
        <w:t xml:space="preserve">По-детски шаловливых самых, </w:t>
        <w:br/>
        <w:t xml:space="preserve">Неповторимых, дорогих, </w:t>
        <w:br/>
        <w:t xml:space="preserve">И всех по-своему любимых, и одинаково родных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стречайте, выпускники ….. г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Дети заходят в зал под музыку. Выполняют перестро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тем дети и воспитатели исполняют песню «Прощальная» из к\ф «Обыкновенное чудо»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осле песни дети садятся на стулья. 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стаются дети, читающие стих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:</w:t>
        <w:br/>
      </w:r>
      <w:r>
        <w:rPr>
          <w:rFonts w:cs="Times New Roman" w:ascii="Times New Roman" w:hAnsi="Times New Roman"/>
          <w:sz w:val="28"/>
          <w:szCs w:val="28"/>
        </w:rPr>
        <w:t>Вот и пришел этот праздник последний,</w:t>
        <w:br/>
        <w:t>Долго мы ждали его — целый год!</w:t>
        <w:br/>
        <w:t>Ждали и с радостью, ждали с волненьем,</w:t>
        <w:br/>
        <w:t>Знали, однажды он все же придет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:</w:t>
        <w:br/>
      </w:r>
      <w:r>
        <w:rPr>
          <w:rFonts w:cs="Times New Roman" w:ascii="Times New Roman" w:hAnsi="Times New Roman"/>
          <w:sz w:val="28"/>
          <w:szCs w:val="28"/>
        </w:rPr>
        <w:t>Ели сегодня все вдруг погрустнели,</w:t>
        <w:br/>
        <w:t>Ветки свои, опустив до земли.</w:t>
        <w:br/>
        <w:t>Слышали часто они, как мы пели,</w:t>
        <w:br/>
        <w:t>И подпевать нам тихонько могли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:</w:t>
        <w:br/>
      </w:r>
      <w:r>
        <w:rPr>
          <w:rFonts w:cs="Times New Roman" w:ascii="Times New Roman" w:hAnsi="Times New Roman"/>
          <w:sz w:val="28"/>
          <w:szCs w:val="28"/>
        </w:rPr>
        <w:t>Ели, любимые, вы не грустите,</w:t>
        <w:br/>
        <w:t>Тополь, и ты не качай головой.</w:t>
        <w:br/>
        <w:t>Милые наши деревья, простите —</w:t>
        <w:br/>
        <w:t>Скоро пойдем мы дорогой другой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:</w:t>
        <w:br/>
      </w:r>
      <w:r>
        <w:rPr>
          <w:rFonts w:cs="Times New Roman" w:ascii="Times New Roman" w:hAnsi="Times New Roman"/>
          <w:sz w:val="28"/>
          <w:szCs w:val="28"/>
        </w:rPr>
        <w:t>Будут иные встречать нас деревья,</w:t>
        <w:br/>
        <w:t>Мы постараемся их полюбить.</w:t>
        <w:br/>
        <w:t>Только мы знаем, что вас и наш садик</w:t>
        <w:br/>
        <w:t>Нам никогда, ни за что не забыть!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:</w:t>
        <w:br/>
      </w:r>
      <w:r>
        <w:rPr>
          <w:rFonts w:cs="Times New Roman" w:ascii="Times New Roman" w:hAnsi="Times New Roman"/>
          <w:sz w:val="28"/>
          <w:szCs w:val="28"/>
        </w:rPr>
        <w:t>Да, это ты нас растил, согревая,</w:t>
        <w:br/>
        <w:t>Словно птенцов на могучих ветвях.</w:t>
        <w:br/>
        <w:t>Ну, а сегодня мы все улетаем,</w:t>
        <w:br/>
        <w:t>Мы навсегда оставляем тебя!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:</w:t>
        <w:br/>
      </w:r>
      <w:r>
        <w:rPr>
          <w:rFonts w:cs="Times New Roman" w:ascii="Times New Roman" w:hAnsi="Times New Roman"/>
          <w:sz w:val="28"/>
          <w:szCs w:val="28"/>
        </w:rPr>
        <w:t>Ели, любимые, вы не грустите,</w:t>
        <w:br/>
        <w:t>Рябина, и ты не качай головой.</w:t>
        <w:br/>
        <w:t>Мы уже выросли, так что простите,</w:t>
        <w:br/>
        <w:t>Надо идти нам дорогой другой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ы садятся на стулья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6 девочек исполняют танец «Все от русских рябин» Н.Кадышевой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чтецы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:</w:t>
        <w:br/>
      </w:r>
      <w:r>
        <w:rPr>
          <w:rFonts w:cs="Times New Roman" w:ascii="Times New Roman" w:hAnsi="Times New Roman"/>
          <w:sz w:val="28"/>
          <w:szCs w:val="28"/>
        </w:rPr>
        <w:t>Ах, детство, детство, наше детство,</w:t>
        <w:br/>
        <w:t>Куда же ты бежишь, скажи?</w:t>
        <w:br/>
        <w:t>Ведь с той девчонкой по соседству</w:t>
        <w:br/>
        <w:t>Недавно были малыши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:</w:t>
        <w:br/>
      </w:r>
      <w:r>
        <w:rPr>
          <w:rFonts w:cs="Times New Roman" w:ascii="Times New Roman" w:hAnsi="Times New Roman"/>
          <w:sz w:val="28"/>
          <w:szCs w:val="28"/>
        </w:rPr>
        <w:t>А помнишь, как пришли мы в группу?</w:t>
        <w:br/>
        <w:t>Ревели дружно я и ты,</w:t>
        <w:br/>
        <w:t xml:space="preserve">И по щекам у нас катились, </w:t>
        <w:br/>
        <w:t>Как две горошины слезы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:</w:t>
        <w:br/>
      </w:r>
      <w:r>
        <w:rPr>
          <w:rFonts w:cs="Times New Roman" w:ascii="Times New Roman" w:hAnsi="Times New Roman"/>
          <w:sz w:val="28"/>
          <w:szCs w:val="28"/>
        </w:rPr>
        <w:t>Вы наши детские сердечки</w:t>
        <w:br/>
        <w:t>Согрели лаской, добротой.</w:t>
        <w:br/>
        <w:t>Мы дружно в тихий час сопели</w:t>
        <w:br/>
        <w:t>И сказки снились нам с тобой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:</w:t>
        <w:br/>
      </w:r>
      <w:r>
        <w:rPr>
          <w:rFonts w:cs="Times New Roman" w:ascii="Times New Roman" w:hAnsi="Times New Roman"/>
          <w:sz w:val="28"/>
          <w:szCs w:val="28"/>
        </w:rPr>
        <w:t>Ах, детство, детство, наше детство,</w:t>
        <w:br/>
        <w:t>Куда же ты бежишь, скажи?</w:t>
        <w:br/>
        <w:t>И будут в нашей спальне скоро</w:t>
        <w:br/>
        <w:t>Сопеть тихонько малыши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 :</w:t>
        <w:br/>
      </w:r>
      <w:r>
        <w:rPr>
          <w:rFonts w:cs="Times New Roman" w:ascii="Times New Roman" w:hAnsi="Times New Roman"/>
          <w:sz w:val="28"/>
          <w:szCs w:val="28"/>
        </w:rPr>
        <w:t>Мы в сердце бережно уносим,</w:t>
        <w:br/>
        <w:t>Всё то, чему учили нас.</w:t>
        <w:br/>
        <w:t>И мы хотим сказать, что любим,</w:t>
        <w:br/>
        <w:t>И долго будем помнить вас!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детям подходят воспитатели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:</w:t>
        <w:br/>
      </w:r>
      <w:r>
        <w:rPr>
          <w:rFonts w:cs="Times New Roman" w:ascii="Times New Roman" w:hAnsi="Times New Roman"/>
          <w:sz w:val="28"/>
          <w:szCs w:val="28"/>
        </w:rPr>
        <w:t>Вы незаметно повзрослели,</w:t>
        <w:br/>
        <w:t>Стал детский сад, как дом родной,</w:t>
        <w:br/>
        <w:t>Мы к вам всем сердцем прикипели</w:t>
        <w:br/>
        <w:t>И полюбили всей душой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2:</w:t>
        <w:br/>
      </w:r>
      <w:r>
        <w:rPr>
          <w:rFonts w:cs="Times New Roman" w:ascii="Times New Roman" w:hAnsi="Times New Roman"/>
          <w:sz w:val="28"/>
          <w:szCs w:val="28"/>
        </w:rPr>
        <w:t>Как жаль, минута расставанья</w:t>
        <w:br/>
        <w:t>Все ближе, ближе с каждым днем.</w:t>
        <w:br/>
        <w:t>Нам так не хочется прощаться</w:t>
        <w:br/>
        <w:t>И мы немножечко взгрустнем!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:</w:t>
        <w:br/>
      </w:r>
      <w:r>
        <w:rPr>
          <w:rFonts w:cs="Times New Roman" w:ascii="Times New Roman" w:hAnsi="Times New Roman"/>
          <w:sz w:val="28"/>
          <w:szCs w:val="28"/>
        </w:rPr>
        <w:t>Так каждый год — уходят дети,</w:t>
        <w:br/>
        <w:t>И кажется, всех лучше — эти!</w:t>
        <w:br/>
        <w:t>А вас из сада провожая,</w:t>
        <w:br/>
        <w:t>Мы что-то ценное теряем!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2:</w:t>
        <w:br/>
      </w:r>
      <w:r>
        <w:rPr>
          <w:rFonts w:cs="Times New Roman" w:ascii="Times New Roman" w:hAnsi="Times New Roman"/>
          <w:sz w:val="28"/>
          <w:szCs w:val="28"/>
        </w:rPr>
        <w:t>Пред вами школьная дорога,</w:t>
        <w:br/>
        <w:t>Идти по ней вам долго-долго.</w:t>
        <w:br/>
        <w:t>Желаем вам на всем пути</w:t>
        <w:br/>
        <w:t>Легко и радостно идти!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1:</w:t>
        <w:br/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ми вы были, </w:t>
        <w:br/>
        <w:t>И как наши дни здесь у вас проходили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смотр слайдов с фотографиями о жизни детей за 4 года.</w:t>
      </w:r>
    </w:p>
    <w:p>
      <w:pPr>
        <w:pStyle w:val="NormalWeb"/>
        <w:spacing w:before="28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слайдов, на вступление к песне дети выходят, встают полукругом, держась за руки. </w:t>
        <w:br/>
        <w:t xml:space="preserve">      Исполняют песню «Детский садик лучший самый в нашем городе родном»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Прошли те годы и те дни,</w:t>
        <w:br/>
        <w:t>Когда малышками вошл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детский садик, а сначал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ромко плакали, кричал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лись к мамочке дом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…. Просто ой ой ой!</w:t>
        <w:br/>
        <w:t>Вот какими малышами,</w:t>
        <w:br/>
        <w:t>Встретились в саду мы с вами…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ход малышей. Они выходят под музыку «Детский сад». Танцуют, после встают перед зрителями и исполняют песню «Поздравление малышей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льга Сергеев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ишла пора попрощаться с игрушками и передать их малыша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b/>
          <w:sz w:val="32"/>
          <w:szCs w:val="32"/>
        </w:rPr>
        <w:t xml:space="preserve">6 детей — выпускников исполняют исполняют песню </w:t>
        <w:br/>
        <w:t>«Прощание с игрушками».</w:t>
      </w:r>
    </w:p>
    <w:p>
      <w:pPr>
        <w:pStyle w:val="C0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pacing w:before="28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тем дарят игрушки малышам. Под музыку малыши уходят.</w:t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  <w:t>1:</w:t>
        <w:br/>
      </w:r>
      <w:r>
        <w:rPr>
          <w:sz w:val="28"/>
          <w:szCs w:val="28"/>
        </w:rPr>
        <w:t>Ну, а сейчас, друзья, давайте,</w:t>
        <w:br/>
      </w:r>
      <w:r>
        <w:rPr>
          <w:rStyle w:val="C4"/>
          <w:sz w:val="28"/>
          <w:szCs w:val="28"/>
        </w:rPr>
        <w:t>Исполним мы  дошкольный вальс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ак жаль, что этот вальс сегодня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Танцуем мы в последний раз.</w:t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C4"/>
          <w:b/>
          <w:sz w:val="28"/>
          <w:szCs w:val="28"/>
        </w:rPr>
        <w:t>2:</w:t>
        <w:br/>
      </w:r>
      <w:r>
        <w:rPr>
          <w:rStyle w:val="C4"/>
          <w:sz w:val="28"/>
          <w:szCs w:val="28"/>
        </w:rPr>
        <w:t>Вальс прощальный, чуть печальный,</w:t>
        <w:br/>
        <w:t>Нелегко кружиться в нем,</w:t>
        <w:br/>
        <w:t>Вальс прощальный, провожальный</w:t>
        <w:br/>
        <w:t>В легком платье выпускном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 встают парами по кругу и исполняют «Дошкольный вальс» (с движениями)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фонограмма ветра, затем мелодия из к-ф «Мери Поппинс, до свиданья!» - песня «Ветер перемен» (муз. М.Дунаевского).  Появляется Мери Поппинс </w:t>
        <w:br/>
        <w:t>(с большим черным зонтом и сумкой).</w:t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Мери:</w:t>
      </w:r>
      <w:r>
        <w:rPr>
          <w:sz w:val="28"/>
          <w:szCs w:val="28"/>
        </w:rPr>
        <w:t xml:space="preserve"> Добрый день! Меня зовут Мэри Поппинс. Меня принес к вам ветер перемен. Северный ветер шепнул мне, что вы сегодня прощаетесь с детским садом, своими воспитателями, игрушками и отправляетесь в страну знаний. Это так? Значит, я вам просто необходима! Запомните моё главное правило – Мэри Поппинс никогда не повторяет дважды. (</w:t>
      </w:r>
      <w:r>
        <w:rPr>
          <w:i/>
          <w:sz w:val="28"/>
          <w:szCs w:val="28"/>
        </w:rPr>
        <w:t>достаёт бутафорский градусник</w:t>
      </w:r>
      <w:r>
        <w:rPr>
          <w:sz w:val="28"/>
          <w:szCs w:val="28"/>
        </w:rPr>
        <w:t>) Вы спросите « зачем мне градусник?» Я хочу определить настроение в зале. (</w:t>
      </w:r>
      <w:r>
        <w:rPr>
          <w:i/>
          <w:sz w:val="28"/>
          <w:szCs w:val="28"/>
        </w:rPr>
        <w:t>Ставит по очереди градусник детям</w:t>
      </w:r>
      <w:r>
        <w:rPr>
          <w:sz w:val="28"/>
          <w:szCs w:val="28"/>
        </w:rPr>
        <w:t xml:space="preserve">). Очень любознательный мальчик, активный ребёнок, </w:t>
      </w:r>
      <w:r>
        <w:rPr>
          <w:i/>
          <w:sz w:val="28"/>
          <w:szCs w:val="28"/>
        </w:rPr>
        <w:t>великолепная мама</w:t>
      </w:r>
      <w:r>
        <w:rPr>
          <w:sz w:val="28"/>
          <w:szCs w:val="28"/>
        </w:rPr>
        <w:t>, воспитанная девочка, полное совершенство, само очарование…  Теперь вы поняли, что со мной не соскучишься? Я знаю, что за годы, проведённые в садике, вы набрались ума, научились дружить, танцевать, а когда вы поёте, то добрая энергия от ваших песен может заменить по мощности несколько электростанций. Давайте провери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ети с Мэри исполняют песню – танец «Лев и Брадобрей» с движениям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ышится звук дождя и ветра. Все дети «укрываясь» руками, бегут на свои места, девочки берут зонты и встают на исходные пози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ется, погода меняется и к нам спешит ветер перемен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Звучит мелодия песни «Полгода плохая погода». </w:t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Девочки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танцуют с зонтиками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льчики выстраиваются с буквами «УРА!!! ШКОЛА!!!» </w:t>
      </w:r>
    </w:p>
    <w:p>
      <w:pPr>
        <w:pStyle w:val="Normal"/>
        <w:shd w:fill="FFFFFF" w:val="clear"/>
        <w:spacing w:lineRule="atLeast" w:line="100" w:before="0" w:after="0"/>
        <w:rPr>
          <w:rStyle w:val="C4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Мэри: </w:t>
      </w:r>
      <w:r>
        <w:rPr>
          <w:rStyle w:val="C4"/>
          <w:rFonts w:cs="Times New Roman" w:ascii="Times New Roman" w:hAnsi="Times New Roman"/>
          <w:sz w:val="28"/>
          <w:szCs w:val="28"/>
        </w:rPr>
        <w:t>Северный ветер принес нас  страну знаний – школу, которая ждет вас в недалеком будущем. Давайте мы сейчас попутешествуем по этой стране и посмотрим, насколько  вы готовы ко всему, что вас там ожидает. Школьный день начинается со зво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center"/>
        <w:rPr/>
      </w:pPr>
      <w:r>
        <w:rPr>
          <w:rStyle w:val="C4"/>
          <w:rFonts w:cs="Times New Roman" w:ascii="Times New Roman" w:hAnsi="Times New Roman"/>
          <w:b/>
          <w:sz w:val="32"/>
          <w:szCs w:val="32"/>
        </w:rPr>
        <w:t xml:space="preserve">Дети исполняют песню про школу. </w:t>
        <w:br/>
      </w:r>
      <w:r>
        <w:rPr>
          <w:rStyle w:val="C4"/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b/>
          <w:sz w:val="28"/>
          <w:szCs w:val="28"/>
          <w:u w:val="single"/>
        </w:rPr>
        <w:t>На колокольчике играет Мери Поппинс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Мэри: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Первый главный урок в школе – 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Я очень люблю чистописание. Вы готовы проверить свои силы? («Да»). </w:t>
      </w: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Тогда поиграем в игру «Допиши букву»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Style w:val="C4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Игра «Допиши букву»</w:t>
      </w:r>
    </w:p>
    <w:p>
      <w:pPr>
        <w:pStyle w:val="C0"/>
        <w:shd w:fill="FFFFFF" w:val="clea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Мэри:</w:t>
      </w:r>
      <w:r>
        <w:rPr>
          <w:rStyle w:val="C4"/>
          <w:sz w:val="28"/>
          <w:szCs w:val="28"/>
        </w:rPr>
        <w:t xml:space="preserve"> Следующий важный урок – </w:t>
      </w:r>
      <w:r>
        <w:rPr>
          <w:rStyle w:val="C4"/>
          <w:b/>
          <w:sz w:val="28"/>
          <w:szCs w:val="28"/>
        </w:rPr>
        <w:t>математика.</w:t>
      </w:r>
      <w:r>
        <w:rPr>
          <w:rStyle w:val="C4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9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едущий:</w:t>
      </w:r>
      <w:r>
        <w:rPr>
          <w:rStyle w:val="C4"/>
          <w:sz w:val="28"/>
          <w:szCs w:val="28"/>
        </w:rPr>
        <w:t xml:space="preserve"> Наши ребята абсолютно готовы к этому уроку!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эри: </w:t>
      </w:r>
      <w:r>
        <w:rPr>
          <w:sz w:val="28"/>
          <w:szCs w:val="28"/>
        </w:rPr>
        <w:t>Это хорошо! Тогда давайте поиграем в мою любимую игру – «Найди правильный ответ»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br/>
        <w:t xml:space="preserve"> Мальчики выполняют танцевальную композицию с цифрами. «Полька» Штрауса.</w:t>
      </w:r>
    </w:p>
    <w:p>
      <w:pPr>
        <w:pStyle w:val="C0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4"/>
          <w:b/>
          <w:b/>
          <w:sz w:val="32"/>
          <w:szCs w:val="32"/>
        </w:rPr>
      </w:pPr>
      <w:r>
        <w:rPr>
          <w:rStyle w:val="C4"/>
          <w:b/>
          <w:sz w:val="28"/>
          <w:szCs w:val="28"/>
        </w:rPr>
        <w:t xml:space="preserve">Мэри: </w:t>
      </w:r>
      <w:r>
        <w:rPr>
          <w:rStyle w:val="C4"/>
          <w:sz w:val="28"/>
          <w:szCs w:val="28"/>
        </w:rPr>
        <w:t xml:space="preserve">Славно, вы действительно большие умники и умницы! А сейчас пришла пора самым веселым урокам. И один из них – </w:t>
      </w:r>
      <w:r>
        <w:rPr>
          <w:rStyle w:val="C4"/>
          <w:b/>
          <w:sz w:val="28"/>
          <w:szCs w:val="28"/>
        </w:rPr>
        <w:t>урок физкультуры</w:t>
      </w:r>
      <w:r>
        <w:rPr>
          <w:rStyle w:val="C4"/>
          <w:sz w:val="28"/>
          <w:szCs w:val="28"/>
        </w:rPr>
        <w:t>! Я очень люблю физкультуру, каждый день я занимаюсь гимнастикой, и вот результат, посмотрите – я само совершенство! (</w:t>
      </w:r>
      <w:r>
        <w:rPr>
          <w:rStyle w:val="C4"/>
          <w:i/>
          <w:sz w:val="28"/>
          <w:szCs w:val="28"/>
        </w:rPr>
        <w:t>указывает на свою фигуру</w:t>
      </w:r>
      <w:r>
        <w:rPr>
          <w:rStyle w:val="C4"/>
          <w:sz w:val="28"/>
          <w:szCs w:val="28"/>
        </w:rPr>
        <w:t xml:space="preserve">). </w:t>
      </w:r>
    </w:p>
    <w:p>
      <w:pPr>
        <w:pStyle w:val="C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32"/>
          <w:szCs w:val="32"/>
        </w:rPr>
        <w:t xml:space="preserve">Звучит вступление к песни «Леди Мэри», </w:t>
        <w:br/>
      </w:r>
      <w:r>
        <w:rPr>
          <w:rStyle w:val="C4"/>
          <w:b/>
          <w:sz w:val="32"/>
          <w:szCs w:val="32"/>
          <w:u w:val="single"/>
        </w:rPr>
        <w:t>Мальчики в шляпах и с тростями выходят и танцуют с Мери Поппинс.</w:t>
      </w:r>
    </w:p>
    <w:p>
      <w:pPr>
        <w:pStyle w:val="C0"/>
        <w:shd w:fill="FFFFFF" w:val="clear"/>
        <w:rPr>
          <w:rStyle w:val="C4"/>
          <w:b/>
          <w:b/>
          <w:sz w:val="32"/>
          <w:szCs w:val="32"/>
          <w:u w:val="single"/>
        </w:rPr>
      </w:pPr>
      <w:r>
        <w:rPr>
          <w:rStyle w:val="C4"/>
          <w:b/>
          <w:sz w:val="28"/>
          <w:szCs w:val="28"/>
        </w:rPr>
        <w:t>Ведущий:</w:t>
      </w:r>
      <w:r>
        <w:rPr>
          <w:rStyle w:val="C4"/>
          <w:sz w:val="28"/>
          <w:szCs w:val="28"/>
        </w:rPr>
        <w:t xml:space="preserve"> Мэри, у ребят для тебя есть сюрприз к этому уроку – девочки покажут тебе свои умения в ритмической гимнастике.</w:t>
      </w:r>
    </w:p>
    <w:p>
      <w:pPr>
        <w:pStyle w:val="C0"/>
        <w:shd w:fill="FFFFFF" w:val="clear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32"/>
          <w:szCs w:val="32"/>
          <w:u w:val="single"/>
        </w:rPr>
        <w:t>Спортивный акробатический танец. Песня «Я,ты,он,она»</w:t>
      </w:r>
    </w:p>
    <w:p>
      <w:pPr>
        <w:pStyle w:val="C0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b/>
          <w:sz w:val="28"/>
          <w:szCs w:val="28"/>
        </w:rPr>
        <w:t xml:space="preserve">Мэри: </w:t>
      </w:r>
      <w:r>
        <w:rPr>
          <w:rStyle w:val="C4"/>
          <w:sz w:val="28"/>
          <w:szCs w:val="28"/>
        </w:rPr>
        <w:t xml:space="preserve">Спасибо, и вправду удивили. </w:t>
      </w:r>
      <w:r>
        <w:rPr>
          <w:sz w:val="28"/>
          <w:szCs w:val="28"/>
        </w:rPr>
        <w:t xml:space="preserve">Молодцы, ребята! </w:t>
      </w:r>
      <w:r>
        <w:rPr>
          <w:rStyle w:val="C4"/>
          <w:sz w:val="28"/>
          <w:szCs w:val="28"/>
        </w:rPr>
        <w:t xml:space="preserve">Дорогие друзья, мы переходим к заключительному уроку – уроку </w:t>
      </w:r>
      <w:r>
        <w:rPr>
          <w:rStyle w:val="C4"/>
          <w:b/>
          <w:sz w:val="28"/>
          <w:szCs w:val="28"/>
        </w:rPr>
        <w:t xml:space="preserve">музыки, </w:t>
      </w:r>
      <w:r>
        <w:rPr>
          <w:rStyle w:val="C4"/>
          <w:sz w:val="28"/>
          <w:szCs w:val="28"/>
        </w:rPr>
        <w:t>который я просто обожаю! Именно живая музыка доставляет мне удовольствие. Но сначала</w:t>
      </w:r>
      <w:r>
        <w:rPr>
          <w:sz w:val="28"/>
          <w:szCs w:val="28"/>
        </w:rPr>
        <w:t xml:space="preserve"> я устрою экзамен для родителей, посмотрим, как они усвоили урок музыки в школе. </w:t>
      </w:r>
      <w:r>
        <w:rPr>
          <w:b/>
          <w:i/>
        </w:rPr>
        <w:t>(Мэри загадывает загадки родителям).</w:t>
      </w:r>
    </w:p>
    <w:p>
      <w:pPr>
        <w:pStyle w:val="Normal"/>
        <w:shd w:fill="FFFFFF" w:val="clear"/>
        <w:spacing w:lineRule="atLeast" w:line="100" w:before="28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сестренок очень дружных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песне очень нужных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 не сочинишь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х не пригласишь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ишет музыку для нас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одии играет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положит он на вальс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сни сочиняет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зи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музыке не только «сочинитель»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тот, кто будет петь. Он..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ерои спектакля на сцене танцуют –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ют, не играют и не рисуют..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ее спектакля в театрах нет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зывается он просто — ..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ь, гитара, балалайка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щим словом называй-ка!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уки беремся дружно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встанем — это нужно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ть пошли, и вот —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ся..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музыкантов, что вместе играют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зыку вместе они исполняют.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он струнный и духовой,</w:t>
      </w:r>
    </w:p>
    <w:p>
      <w:pPr>
        <w:pStyle w:val="Normal"/>
        <w:shd w:fill="FFFFFF" w:val="clear"/>
        <w:spacing w:lineRule="atLeast" w:line="100" w:before="0" w:after="0"/>
        <w:ind w:left="0" w:right="0" w:firstLine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, народный и всякий другой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эри Поппинс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просами вы справились, и я надеюсь, что вы будете помогать вашим детям в школе. А для этого вы должны произнести клятву. Вы должны громко и четко сказать: «Клянемся!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произносят кля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я ребенку мать иль отец, обязуюсь всегда говорить: «Молодец!» Клянусь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усь я на учебу ребенка настроить, клянусь вместе с ним иностранный усвоить. Клянусь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ойки клянусь я его не ругать и делать уроки ему помогать. Клянусь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деальным родителем буду и клятвы своей никогда не забуду. Клянусь!</w:t>
      </w:r>
    </w:p>
    <w:p>
      <w:pPr>
        <w:pStyle w:val="Normal"/>
        <w:spacing w:lineRule="atLeast" w:line="100" w:before="0" w:after="0"/>
        <w:rPr>
          <w:rStyle w:val="C4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эри Поппинс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ятву вы не забывайте, в учебе детям помогайте! А теперь давайте посмотрим на детей,- что приготовили они к уроку музыки?</w:t>
      </w:r>
    </w:p>
    <w:p>
      <w:pPr>
        <w:pStyle w:val="C0"/>
        <w:shd w:fill="FFFFFF" w:val="clear"/>
        <w:spacing w:lineRule="auto" w:line="36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i/>
          <w:sz w:val="28"/>
          <w:szCs w:val="28"/>
          <w:u w:val="single"/>
        </w:rPr>
        <w:t>Дети играют в оркестре. «Турецкое рондо» В.А.Моцарта.</w:t>
      </w:r>
    </w:p>
    <w:p>
      <w:pPr>
        <w:pStyle w:val="C0"/>
        <w:shd w:fill="FFFFFF" w:val="clear"/>
        <w:rPr>
          <w:rStyle w:val="C4"/>
          <w:b/>
          <w:b/>
          <w:bCs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Ведущий: </w:t>
      </w:r>
      <w:r>
        <w:rPr>
          <w:rStyle w:val="C4"/>
          <w:sz w:val="28"/>
          <w:szCs w:val="28"/>
        </w:rPr>
        <w:t>Дорогая Мэри! Надеюсь, ты видишь, как готовы наши дети к школе! Мы очень гордимся нашими воспитанниками! И родители у них очень талантливые! Специально для нашего праздника они приготовили сюрприз! Внимание, аплодисменты нашим самым замечательным мамам!</w:t>
      </w:r>
    </w:p>
    <w:p>
      <w:pPr>
        <w:pStyle w:val="C0"/>
        <w:shd w:fill="FFFFFF" w:val="clear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Мамы исполняют танец под песню «Цветные сны».</w:t>
      </w:r>
    </w:p>
    <w:p>
      <w:pPr>
        <w:pStyle w:val="C0"/>
        <w:shd w:fill="FFFFFF" w:val="clear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rStyle w:val="C4"/>
          <w:b/>
          <w:sz w:val="28"/>
          <w:szCs w:val="28"/>
        </w:rPr>
        <w:t xml:space="preserve">Мэри: </w:t>
      </w:r>
      <w:r>
        <w:rPr>
          <w:rStyle w:val="C4"/>
          <w:sz w:val="28"/>
          <w:szCs w:val="28"/>
        </w:rPr>
        <w:t>Браво!</w:t>
      </w: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Замечательный сюрприз! Я восхищена!</w:t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Звучит фонограмма ветра, затем мелодия из к-ф «Мери Поппинс, до свиданья!» - песня «Ветер перемен»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эри: </w:t>
      </w:r>
      <w:r>
        <w:rPr>
          <w:sz w:val="28"/>
          <w:szCs w:val="28"/>
        </w:rPr>
        <w:t xml:space="preserve">Ну вот заканчивается наша встреча….северный ветер напоминает о том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не пора возвращаться. Я вам желаю удачи, будьте здоровы, не шалите, старайтесь, учитесь, никогда не ленитесь! До свидания  ребята, до свидания взрослые, когда – нибудь мы с вами ещё встретимся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ашет рукой. Раскрывает зонт, берет сумку и уходит под 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эри Поппинс, до свиданья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шут ей вслед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ыходят дети. Читают стихи.</w:t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</w:t>
        <w:br/>
      </w:r>
      <w:r>
        <w:rPr>
          <w:rFonts w:cs="Times New Roman" w:ascii="Times New Roman" w:hAnsi="Times New Roman"/>
          <w:sz w:val="28"/>
          <w:szCs w:val="28"/>
        </w:rPr>
        <w:t xml:space="preserve">Ну вот и все! Прощай наш детский сад, </w:t>
        <w:br/>
        <w:t xml:space="preserve">С тобой уходит детство понемногу, </w:t>
        <w:br/>
        <w:t xml:space="preserve">Воспоминанья детства сберегу, </w:t>
        <w:br/>
        <w:t xml:space="preserve">Частицу их возьму с собой в дорогу. </w:t>
      </w:r>
    </w:p>
    <w:p>
      <w:pPr>
        <w:pStyle w:val="NormalWeb"/>
        <w:spacing w:before="28" w:after="0"/>
        <w:rPr>
          <w:rStyle w:val="C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вой хороший детский сад любить не перестанем, </w:t>
        <w:br/>
        <w:t xml:space="preserve">И все же мы прощаемся, ведь мы большими стали! 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2: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оспитатели и все сотрудники,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Будем часто мы вас вспоминать,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едь, наверное, очень непросто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sz w:val="28"/>
          <w:szCs w:val="28"/>
        </w:rPr>
        <w:t>Детям сердце своё отдавать.</w:t>
      </w:r>
    </w:p>
    <w:p>
      <w:pPr>
        <w:pStyle w:val="NormalWeb"/>
        <w:spacing w:before="28" w:after="0"/>
        <w:rPr>
          <w:rStyle w:val="C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забудем ваших рук, их нежное тепло. </w:t>
        <w:br/>
        <w:t xml:space="preserve">Мы здесь познали слово «друг». </w:t>
        <w:br/>
        <w:t xml:space="preserve">И «счастье», и «добро»! 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3:</w:t>
        <w:br/>
      </w:r>
      <w:r>
        <w:rPr>
          <w:rStyle w:val="C4"/>
          <w:sz w:val="28"/>
          <w:szCs w:val="28"/>
        </w:rPr>
        <w:t>Вы, как цыплят, нас бережно считали,</w:t>
      </w:r>
    </w:p>
    <w:p>
      <w:pPr>
        <w:pStyle w:val="C0"/>
        <w:shd w:fill="FFFFFF" w:val="clear"/>
        <w:spacing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sz w:val="28"/>
          <w:szCs w:val="28"/>
        </w:rPr>
        <w:t>Когда мы плакали, на ручки нежно брали.</w:t>
      </w:r>
    </w:p>
    <w:p>
      <w:pPr>
        <w:pStyle w:val="NormalWeb"/>
        <w:spacing w:before="28" w:after="0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Теперь уходим в первый класс…</w:t>
        <w:br/>
        <w:t>Спасибо вам от каждого из нас!</w:t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Все дети:</w:t>
        <w:br/>
      </w:r>
      <w:r>
        <w:rPr>
          <w:rFonts w:cs="Times New Roman" w:ascii="Times New Roman" w:hAnsi="Times New Roman"/>
          <w:sz w:val="28"/>
          <w:szCs w:val="28"/>
        </w:rPr>
        <w:t xml:space="preserve">Спасибо всем, кто нас учил, </w:t>
        <w:br/>
        <w:t xml:space="preserve">Кто нас кормил, и кто лечил, </w:t>
        <w:br/>
        <w:t xml:space="preserve">И тем, кто просто нас любил! </w:t>
        <w:br/>
        <w:t xml:space="preserve">Поклон Вам и спасибо! </w:t>
      </w:r>
    </w:p>
    <w:p>
      <w:pPr>
        <w:pStyle w:val="NormalWeb"/>
        <w:spacing w:before="28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4:</w:t>
        <w:br/>
      </w:r>
      <w:r>
        <w:rPr>
          <w:rFonts w:cs="Times New Roman" w:ascii="Times New Roman" w:hAnsi="Times New Roman"/>
          <w:sz w:val="28"/>
          <w:szCs w:val="28"/>
        </w:rPr>
        <w:t xml:space="preserve">Настает прощальная минута, </w:t>
        <w:br/>
        <w:t xml:space="preserve">Просим вас: не забывайте нас! </w:t>
        <w:br/>
        <w:t xml:space="preserve">Вместе с нами вальс грустит, как будто, </w:t>
        <w:br/>
        <w:t xml:space="preserve">Наш последний, наш прощальный вальс! 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Дети поют заключительную песню – «Вальс расставания»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алее:</w:t>
      </w:r>
    </w:p>
    <w:p>
      <w:pPr>
        <w:pStyle w:val="C0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ение заведующей;</w:t>
      </w:r>
    </w:p>
    <w:p>
      <w:pPr>
        <w:pStyle w:val="C0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ручение дипломов;</w:t>
      </w:r>
    </w:p>
    <w:p>
      <w:pPr>
        <w:pStyle w:val="C0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ение родителей;</w:t>
      </w:r>
    </w:p>
    <w:p>
      <w:pPr>
        <w:pStyle w:val="C0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юрпризный момент для детей.</w:t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>Слова песен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Прощальная»  из к-ф «Обыкновенное чудо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ют воспитатели</w:t>
      </w:r>
      <w:r>
        <w:rPr>
          <w:rFonts w:cs="Times New Roman" w:ascii="Times New Roman" w:hAnsi="Times New Roman"/>
          <w:b/>
          <w:sz w:val="32"/>
          <w:szCs w:val="32"/>
        </w:rPr>
        <w:t>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негромко, давайте вполголоса, давайте простимся светло.</w:t>
        <w:br/>
        <w:t>Неделя, другая, и мы успокоимся, что было, то было, прошло.</w:t>
      </w:r>
    </w:p>
    <w:p>
      <w:pPr>
        <w:pStyle w:val="Normal"/>
        <w:pBdr>
          <w:bottom w:val="single" w:sz="40" w:space="1" w:color="000000"/>
        </w:pBdr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ют дети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ймемся делами, займемся портфелями, заполним заботами быт.</w:t>
        <w:br/>
        <w:t>Так легче, не так ли? Так проще, не правда ли? Не правда ли, меньше болит?</w:t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се вместе: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, как это мило, очень хорошо. Плыло, и уплыло, Было и прошло...</w:t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«Детский садик лучший самый»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летом зима – пролетели год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тех пор, как пришли мы когда-то сю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хоть детский сад нас по-прежнему ждё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а нам прощаться. Нас школа зовё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жалко расставатьс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кидать любимый д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, где весело встречать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м городе род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месте с папой, вместе с мам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у песню пропоём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Детский садик лучший самы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м городе родно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частливое время недаром прошло,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вашу любовь, и родное тепл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в наших сердцах навсегда унесё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 большое! Спасибо за всё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6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/>
        <w:rPr>
          <w:rStyle w:val="C4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пев (2 раза) 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b/>
          <w:sz w:val="32"/>
          <w:szCs w:val="32"/>
        </w:rPr>
        <w:t>****************************************************************</w:t>
      </w:r>
    </w:p>
    <w:p>
      <w:pPr>
        <w:pStyle w:val="C0"/>
        <w:shd w:fill="FFFFFF" w:val="clear"/>
        <w:spacing w:before="0" w:after="0"/>
        <w:jc w:val="center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/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center"/>
        <w:rPr>
          <w:rStyle w:val="C4"/>
          <w:b/>
          <w:b/>
          <w:sz w:val="32"/>
          <w:szCs w:val="32"/>
        </w:rPr>
      </w:pPr>
      <w:r>
        <w:rPr>
          <w:rStyle w:val="C4"/>
          <w:b/>
          <w:i/>
          <w:sz w:val="36"/>
          <w:szCs w:val="36"/>
          <w:u w:val="single"/>
        </w:rPr>
        <w:t>«Прощание с игрушками».</w:t>
      </w:r>
    </w:p>
    <w:p>
      <w:pPr>
        <w:pStyle w:val="C0"/>
        <w:shd w:fill="FFFFFF" w:val="clear"/>
        <w:spacing w:before="0" w:after="0"/>
        <w:rPr>
          <w:rStyle w:val="C4"/>
          <w:sz w:val="32"/>
          <w:szCs w:val="32"/>
        </w:rPr>
      </w:pPr>
      <w:r>
        <w:rPr>
          <w:rStyle w:val="C4"/>
          <w:b/>
          <w:sz w:val="32"/>
          <w:szCs w:val="32"/>
        </w:rPr>
        <w:t>Поют девочки – Оля, Ксюша, Алина Б.:</w:t>
      </w:r>
    </w:p>
    <w:p>
      <w:pPr>
        <w:pStyle w:val="C0"/>
        <w:shd w:fill="FFFFFF" w:val="clear"/>
        <w:spacing w:before="0" w:after="0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>Пришла пора с игрушками прощаться,</w:t>
        <w:br/>
        <w:t>Нам очень жалко с ними расставаться.</w:t>
        <w:br/>
        <w:t>В какие игры вместе мы играли,</w:t>
        <w:br/>
        <w:t>Бывало, не нарочно их ломали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32"/>
          <w:szCs w:val="32"/>
        </w:rPr>
        <w:t>Покачаем, покачаем кукол наших.</w:t>
        <w:br/>
        <w:t>Спите сладко и Светлана и Наташа.</w:t>
        <w:br/>
        <w:t>Ну, а мы уходим в школу, до свиданья,</w:t>
        <w:br/>
        <w:t>Покачаем вас сегодня на прощанье.</w:t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Поют мальчики – Дима, Егор, Парфён:</w:t>
        <w:br/>
      </w:r>
      <w:r>
        <w:rPr>
          <w:rStyle w:val="C4"/>
          <w:sz w:val="32"/>
          <w:szCs w:val="32"/>
        </w:rPr>
        <w:t>Прощайте, медвежонок и зайчишка.</w:t>
        <w:br/>
        <w:t>Нас ждут тетрадки новые и книжки.</w:t>
        <w:br/>
        <w:t>Мы стали все теперь учениками,</w:t>
        <w:br/>
        <w:t>Подружатся другие дети с вами.</w:t>
        <w:br/>
        <w:t>В самосвалы и спортивные машины,</w:t>
        <w:br/>
        <w:t>Сядут новые водители в кабины.</w:t>
        <w:br/>
        <w:t>Ну, а мы уходим в школу, до свиданья!</w:t>
        <w:br/>
        <w:t>Покатаем вас сегодня на прощанье.</w:t>
      </w:r>
    </w:p>
    <w:p>
      <w:pPr>
        <w:pStyle w:val="C0"/>
        <w:shd w:fill="FFFFFF" w:val="clear"/>
        <w:ind w:left="720" w:righ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************************************************************</w:t>
      </w:r>
    </w:p>
    <w:p>
      <w:pPr>
        <w:pStyle w:val="C0"/>
        <w:numPr>
          <w:ilvl w:val="0"/>
          <w:numId w:val="4"/>
        </w:numPr>
        <w:shd w:fill="FFFFFF" w:val="clear"/>
        <w:jc w:val="center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«Дошкольный вальс».</w:t>
      </w:r>
    </w:p>
    <w:p>
      <w:pPr>
        <w:pStyle w:val="C0"/>
        <w:numPr>
          <w:ilvl w:val="0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Сегодня у нас с тобой первый бал выпускной.</w:t>
        <w:br/>
        <w:t>И в этот час каждый из нас торопится в первый класс.</w:t>
      </w:r>
    </w:p>
    <w:p>
      <w:pPr>
        <w:pStyle w:val="C0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Припев: </w:t>
        <w:br/>
      </w:r>
      <w:r>
        <w:rPr>
          <w:sz w:val="32"/>
          <w:szCs w:val="32"/>
        </w:rPr>
        <w:t>Кружатся, кружатся пары, словно осенние листья,</w:t>
        <w:br/>
        <w:t>И на прощанье помашут нам в след красной рябины кисти. – 2 раза.</w:t>
        <w:br/>
      </w:r>
    </w:p>
    <w:p>
      <w:pPr>
        <w:pStyle w:val="C0"/>
        <w:numPr>
          <w:ilvl w:val="0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Вальс закружил ребят, кружит весь детский сад.</w:t>
        <w:br/>
        <w:t>В школу уходит веселый отряд маленьких дошколят.</w:t>
      </w:r>
    </w:p>
    <w:p>
      <w:pPr>
        <w:pStyle w:val="C0"/>
        <w:shd w:fill="FFFFFF" w:val="clea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Припев.</w:t>
        <w:br/>
        <w:t>*****************************************************************</w:t>
      </w:r>
    </w:p>
    <w:p>
      <w:pPr>
        <w:pStyle w:val="C0"/>
        <w:numPr>
          <w:ilvl w:val="0"/>
          <w:numId w:val="4"/>
        </w:numPr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«Лев и Брадобрей»</w:t>
      </w:r>
    </w:p>
    <w:p>
      <w:pPr>
        <w:pStyle w:val="C0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sz w:val="32"/>
          <w:szCs w:val="32"/>
        </w:rPr>
        <w:t>Жил да был Брадобрей, на земле не найти добрей.</w:t>
        <w:br/>
        <w:t>Брадобрей стриг и брил зверей.</w:t>
        <w:br/>
        <w:t>После той чудесной стрижки кошки были, словно мышки,</w:t>
        <w:br/>
        <w:t>Даже глупые мартышки походили на людей.</w:t>
        <w:br/>
        <w:br/>
        <w:t>Это было прошлым летом, в середине января,</w:t>
        <w:br/>
        <w:t>В тридесятом королевстве, там, где нет в помине короля</w:t>
      </w:r>
      <w:r>
        <w:rPr>
          <w:rFonts w:cs="Arial" w:ascii="Arial" w:hAnsi="Arial"/>
          <w:color w:val="253037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– 2 раза.</w:t>
      </w:r>
    </w:p>
    <w:p>
      <w:pPr>
        <w:pStyle w:val="C0"/>
        <w:numPr>
          <w:ilvl w:val="0"/>
          <w:numId w:val="4"/>
        </w:numPr>
        <w:shd w:fill="FFFFFF" w:val="clear"/>
        <w:jc w:val="center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есня про школу «Мы теперь ученики»</w:t>
      </w:r>
    </w:p>
    <w:p>
      <w:pPr>
        <w:pStyle w:val="C0"/>
        <w:numPr>
          <w:ilvl w:val="0"/>
          <w:numId w:val="5"/>
        </w:numPr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Нас в школу приглашают задорные звонки,</w:t>
        <w:br/>
        <w:t>Мы были малышами – теперь ученики.</w:t>
      </w:r>
    </w:p>
    <w:p>
      <w:pPr>
        <w:pStyle w:val="C0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t xml:space="preserve"> </w:t>
        <w:br/>
        <w:t>Детский сад, детский сад, светлый и веселый.</w:t>
        <w:br/>
        <w:t>Ты сегодня тоже рад, что идем мы в школу.</w:t>
        <w:br/>
      </w:r>
    </w:p>
    <w:p>
      <w:pPr>
        <w:pStyle w:val="C0"/>
        <w:numPr>
          <w:ilvl w:val="0"/>
          <w:numId w:val="5"/>
        </w:numPr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>Игрушки присмирели, грустят, глядят нам вслед.</w:t>
        <w:br/>
        <w:t>Как жалко, что в портфеле для них местечка нет.</w:t>
        <w:br/>
      </w:r>
    </w:p>
    <w:p>
      <w:pPr>
        <w:pStyle w:val="C0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.</w:t>
      </w:r>
    </w:p>
    <w:p>
      <w:pPr>
        <w:pStyle w:val="C0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2"/>
          <w:szCs w:val="32"/>
        </w:rPr>
        <w:t>*****************************************************************</w:t>
      </w:r>
    </w:p>
    <w:p>
      <w:pPr>
        <w:pStyle w:val="C0"/>
        <w:numPr>
          <w:ilvl w:val="0"/>
          <w:numId w:val="4"/>
        </w:numPr>
        <w:shd w:fill="FFFFFF" w:val="clear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Вальс расставания»</w:t>
      </w:r>
    </w:p>
    <w:p>
      <w:pPr>
        <w:pStyle w:val="C0"/>
        <w:shd w:fill="FFFFFF" w:val="clear"/>
        <w:ind w:left="720" w:right="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C0"/>
        <w:numPr>
          <w:ilvl w:val="0"/>
          <w:numId w:val="6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от и пришел расставания час: </w:t>
        <w:br/>
        <w:t>Всем говорим мы спасибо сейчас.</w:t>
        <w:br/>
        <w:t>Дом наш любимый, родной детский сад</w:t>
        <w:br/>
        <w:t>В школу своих провожаешь ребят.</w:t>
        <w:br/>
        <w:t>Что ж, до свиданья, милый, родной детский сад!</w:t>
      </w:r>
    </w:p>
    <w:p>
      <w:pPr>
        <w:pStyle w:val="C0"/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right="0" w:hanging="0"/>
        <w:rPr>
          <w:sz w:val="32"/>
          <w:szCs w:val="32"/>
        </w:rPr>
      </w:pPr>
      <w:r>
        <w:rPr>
          <w:b/>
          <w:sz w:val="32"/>
          <w:szCs w:val="32"/>
        </w:rPr>
        <w:t>Поют сотрудники.</w:t>
        <w:br/>
        <w:t xml:space="preserve">2. </w:t>
      </w:r>
      <w:r>
        <w:rPr>
          <w:sz w:val="32"/>
          <w:szCs w:val="32"/>
        </w:rPr>
        <w:t>Здесь вы играли, шалили, росли,</w:t>
        <w:br/>
        <w:t>Здесь ваши детские годы прошли.</w:t>
        <w:br/>
        <w:t>Каждое утро спешили сюда. Вам детский сад не забыть никогда.</w:t>
        <w:br/>
        <w:t>Здесь так беспечно дни превращались в года.</w:t>
      </w:r>
    </w:p>
    <w:p>
      <w:pPr>
        <w:pStyle w:val="C0"/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numPr>
          <w:ilvl w:val="0"/>
          <w:numId w:val="5"/>
        </w:numPr>
        <w:shd w:fill="FFFFFF" w:val="clear"/>
        <w:spacing w:before="90" w:after="90"/>
        <w:rPr>
          <w:sz w:val="32"/>
          <w:szCs w:val="32"/>
        </w:rPr>
      </w:pPr>
      <w:r>
        <w:rPr>
          <w:sz w:val="32"/>
          <w:szCs w:val="32"/>
        </w:rPr>
        <w:t>Время приходит  - мы в школу идем,</w:t>
        <w:br/>
        <w:t>Встретиться с книгами и букварем.</w:t>
        <w:br/>
        <w:t>Будем учиться, взрослеть и дружить,</w:t>
        <w:br/>
        <w:t>И от души детский сад наш любить.</w:t>
        <w:br/>
        <w:t>Что б ни случилось,</w:t>
        <w:br/>
        <w:t>Нам детский сад не забыть!</w:t>
      </w:r>
    </w:p>
    <w:sectPr>
      <w:footerReference w:type="default" r:id="rId2"/>
      <w:type w:val="nextPage"/>
      <w:pgSz w:w="11906" w:h="16838"/>
      <w:pgMar w:left="720" w:right="720" w:gutter="0" w:header="0" w:top="284" w:footer="3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Ucozforumpost">
    <w:name w:val="ucoz-forum-post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Tahoma" w:hAnsi="Tahoma" w:eastAsia="Times New Roman" w:cs="Tahom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" w:hAnsi="Arial" w:eastAsia="Times New Roman" w:cs="Arial"/>
      <w:sz w:val="20"/>
      <w:szCs w:val="20"/>
      <w:lang w:eastAsia="ru-RU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8">
    <w:name w:val="c8"/>
    <w:basedOn w:val="Normal"/>
    <w:qFormat/>
    <w:pPr>
      <w:spacing w:lineRule="atLeast" w:line="100" w:before="91" w:after="9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4:00Z</dcterms:created>
  <dc:creator>АртемийАрсений</dc:creator>
  <dc:description/>
  <dc:language>en-US</dc:language>
  <cp:lastModifiedBy>Artemiy</cp:lastModifiedBy>
  <cp:lastPrinted>2014-03-15T12:28:00Z</cp:lastPrinted>
  <dcterms:modified xsi:type="dcterms:W3CDTF">2014-03-15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