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итературная викторина «ЧУКОША»                                                                 В гостях у сказок Корнея Чуковского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дравствуйте, дорогие друзья! Сегодня мы вновь собрались с вами на литературный вечер, посвященный творчеству Корнея Чуковского. Учёный, писатель, переводчик, литературовед, К. Чуковский написал для детей много стихов и сказок. Талант у Чуковского неиссякаемый, умный, блистательный, весёлый,праздничный.                                                                                                 </w:t>
        <w:tab/>
        <w:t xml:space="preserve">С ранних лет стихи его приносят всем нам радость. Не только вы, но и ваши родители, дедушки и бабушки не представляли своего детства без сказок Корнея Чуковского!В чем-то он очень похож на своих читателей. Оказывается, Чуковский хулиганил в школе: одной веревкой связывал ноги всем своим одноклассникам, чтобы, дергая за нее, подсказывать, где в диктанте ставить знаки препинания.                                                                                   </w:t>
        <w:tab/>
        <w:tab/>
        <w:t>Сегодня мы совершим с вами необычное путешествие и встретимся с героями сказок Корнея Чуковского, которые так нам полюбились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 . «Вспомни сказку»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TextBody"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"Вот обрадовались звери!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смеялись и запели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шками захлопали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жками затопали. " (Путаница) 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"Но не слушали газели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 - прежнему галдели: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ужели в самом деле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качели погорели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за глупые газели. " (Телефон) 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"Долго, долго целовал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ласкала их она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ивала, умывала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оскала их она. "     (Федорино горе) 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"А рядом прикорнул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убастая акула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убастая акул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солнышке лежит. " (Айболит) 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"Я хочу напиться чаю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самовару подбегаю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пузатый от меня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бежал, как от огня. " (Мойдодыр) 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"А слониха-щеголих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 отплясывает лихо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румяная лун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ебе задрожал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 бедного слон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барем упала. " (Тараканище) 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Он страшными глазами сверкает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страшными зубами стучит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страшный костер зажигает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страшное слово кричит: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Карабас! Карабас! Пообедаю сейчас» (Бармалей) 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То побежит за петухом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ядет на него верхом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 с лягушатами в саду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ь день играет в чехарду (Бибигон) 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Но медведю воевать не охота: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ит – ходит он, Медведь, круг болота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и плачет, Медведь, и ревет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жат он из болота зовет. (Краденое солнце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II</w:t>
      </w:r>
      <w:r>
        <w:rPr>
          <w:rFonts w:eastAsia="SimSu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. «Найди рифму и назови произведение, откуда взяты строчки»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тебя на шее Вакса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тебя под носом …. (клякса; "Мойдодыр"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шла муха на базар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купила …. (Самовар; "Муха - Цокотуха"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нова медведь: - О, спасите моржа!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чера проглотил он морского … (ежа; "Телефон"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гляни-ка ты в кадушку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 увидишь там - … (лягушку; "Федорино горе"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 слонами на ходу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играли в (чехарду; "Бармалей"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е пламенем горит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бежал из моря … (кит; "Путаница"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ыдно старому реветь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ы не заяц, а … (медведь; "Краденое солнце"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как черная железная ног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ежала, поскакала … (кочерга; "Федорино горе"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ут и мыло подскочило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цепилось в волоса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юлило, и мылило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кусало, как … (оса; "Мойдодыр")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I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 «Корзинка с потерянными вещами»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У меня в корзинке находятся разные вещи. Их кто-то потерял. Помогите найти их владельца, вспомните сказку и по возможности строчки, в которых говорится об этом предмете. 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лефон (У меня зазвонил телефон, «Телефон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душный шарик (Ехали медведи на велосипеде… а за ним комарики на воздушном шарике, «Тараканище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ло (Вот и мыло подскочило, «Мойдодыр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людце (А за ними блюдца, «Федорино горе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лоша (Пришли мне дюжину новых калош, «Телефон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мометр (И ставит им градусник, «Айболит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то (Скачет сито по полям, «Федорино горе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чатки (А потом позвонили зайчатки: «Нельзя ли прислать перчатки? », «Телефон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нета (Муха по полю пошла, муха денежку нашла, «Муха-Цокотуха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околадка (И всем по порядку даёт шоколадку, «Айболит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чалка (И мочалку словно галку, словно галку проглотил, «Мойдодыр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ла (Зайчики в трамвайчике, Жаба на метле, «Тараканище»)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бля (Подлетает к пауку саблю вынимает, «Муха-Цокотуха»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.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«Соедини героя сказки с поступком, который он совершил»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мы раздаем вам конверты, в которых находятся картинки с героями сказок Корнея Чуковского. Вам надо соединить героя сказки с поступком, который он совершил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йболит = Вылечил зверей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робей = Съел таракан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кодил = Проглотил солнце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ар = Спас Муху-Цокотуху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ора = Помыла всю посуду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йдодыр = Мальчик-чистюля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бочка=Потушила море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селая игра на внимание «Я — не  Я»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 «Я» - встать, руки вверх; «не Я» - присесть) 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шоколад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мармелад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не моет уши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гранат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виноград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урюк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не моет рук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мороженое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пирожное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ириски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акает из миски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помидоры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жарит мухоморы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кино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разбил окно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печенье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варенье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любит мед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все время врет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хочет пельмени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хочет банан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упрямый, как баран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хочет «Кока - колу»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вымоет всю школу?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.«Викторина по сказкам»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Кто принес Айболиту телеграмму из Африки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друг откуда-то шакал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кобыле прискакал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Кто послал телеграмму Айболиту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Вот вам телеграмм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Гиппопотама! "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Кого звери позвали на помощь, чтобы освободить солнце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бегут они к Медведю в берлогу: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Выходи-ка ты, Медведь, на подмогу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но лапу тебе, лодырю, сосать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о солнышко идти выручать! "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В какой сказке «волки от испуга скушали друг друга»? Тараканище.</w:t>
      </w:r>
    </w:p>
    <w:p>
      <w:pPr>
        <w:pStyle w:val="TextBody"/>
        <w:spacing w:lineRule="auto" w:line="360" w:before="0" w:after="0"/>
        <w:ind w:left="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ки от испуга</w:t>
      </w:r>
    </w:p>
    <w:p>
      <w:pPr>
        <w:pStyle w:val="TextBody"/>
        <w:spacing w:lineRule="auto" w:line="360" w:before="0" w:after="0"/>
        <w:ind w:left="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ушали друг друга.</w:t>
      </w:r>
    </w:p>
    <w:p>
      <w:pPr>
        <w:pStyle w:val="TextBody"/>
        <w:spacing w:lineRule="auto" w:line="360" w:before="0" w:after="0"/>
        <w:ind w:left="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дный крокодил</w:t>
      </w:r>
    </w:p>
    <w:p>
      <w:pPr>
        <w:pStyle w:val="TextBody"/>
        <w:spacing w:lineRule="auto" w:line="360" w:before="0" w:after="0"/>
        <w:ind w:left="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абу проглотил.</w:t>
      </w:r>
    </w:p>
    <w:p>
      <w:pPr>
        <w:pStyle w:val="TextBody"/>
        <w:spacing w:lineRule="auto" w:line="360" w:before="0" w:after="0"/>
        <w:ind w:left="0" w:right="6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лониха, вся дрожа,</w:t>
      </w:r>
    </w:p>
    <w:p>
      <w:pPr>
        <w:pStyle w:val="TextBody"/>
        <w:pBdr/>
        <w:shd w:fill="FFFFFF" w:val="clear"/>
        <w:spacing w:lineRule="auto" w:line="360" w:before="0" w:after="0"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 и села на ежа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Кто потушил море в сказке «Путаница»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ут бабочка прилетала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ылышками помахала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о море потухать -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тухло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Что случилось с луной в сказке К. И. Чуковского «Тараканище»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румяная лун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ебе задрожал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 бедного слона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барем упала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Кто помог Айболиту пересечь море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тут выплывает кит: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Садись на меня, Айболит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, как большой пароход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я повезу я вперёд! "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Откуда взялся маленький мальчик Бибигон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говорит, что свалился с Луны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Как звали главного врага Бибигона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друг перед ним его бешеный враг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громный и грозный индюк Брундуляк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Чем Муха-Цокотуха угощала бабочку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бочка-красавица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шайте варенье!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Что сделала Федора, когда от нее ушла вся посуда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чудо случилось с ней: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а Федора добрей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подите-ка, немытые, домой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одою вас умою ключевой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почищу вас песочком,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ачу вас кипяточком.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 С какой бедой пришел к Айболиту пес Барбос?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ришёл к Айболиту барбос: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Меня курица клюнула в нос! "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V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I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«Черный ящик»</w:t>
      </w:r>
    </w:p>
    <w:p>
      <w:pPr>
        <w:pStyle w:val="TextBody"/>
        <w:pBdr/>
        <w:shd w:fill="FFFFFF" w:val="clear"/>
        <w:spacing w:lineRule="atLeast" w:line="100" w:before="225" w:after="2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черном ящике находится предмет, который Гиппопотам обещал пожаловать в награду тому кто «… злодея не боится и с чудовищем сразится. » (еловая шишка)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75" w:after="75"/>
        <w:ind w:left="0" w:right="0" w:firstLine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00" w:footer="0" w:bottom="7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54:11Z</dcterms:created>
  <dc:creator/>
  <dc:description/>
  <dc:language>en-US</dc:language>
  <cp:lastModifiedBy/>
  <cp:revision>0</cp:revision>
  <dc:subject/>
  <dc:title/>
</cp:coreProperties>
</file>