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редняя общеобразовательная школа №619 Калининского района Санкт-Петербур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онспект урока литературного чтени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зработанного на основе технологии развития критического мышления, по программе М. П. Воюшиной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тему «Рассказ Н.Н. Носова «Фантазеры»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u w:val="single"/>
        </w:rPr>
        <w:t>Разработала:</w:t>
      </w:r>
      <w:r>
        <w:rPr>
          <w:sz w:val="32"/>
          <w:szCs w:val="32"/>
        </w:rPr>
        <w:t xml:space="preserve"> учитель начальных классов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ГБОУ СОШ №619 Калининского района </w:t>
      </w:r>
    </w:p>
    <w:p>
      <w:pPr>
        <w:pStyle w:val="Normal"/>
        <w:jc w:val="right"/>
        <w:rPr/>
      </w:pPr>
      <w:r>
        <w:rPr>
          <w:sz w:val="32"/>
          <w:szCs w:val="32"/>
        </w:rPr>
        <w:t>Метелёва Екатерин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Рассказ Н.Н. Носова «Фантазеры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Целеполагание в когнитивной области: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ная дидактическая цель уро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читательских и речевых умений в процессе чтения рассказа Н.Н. Носова «Фантазеры»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рассказа «Фантазеры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милию Имя Отчество автора рассказа «Фантазеры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ранее прочитанных рассказов Н.Н. Носова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ним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чему так назван рассказ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чем отличается фантазия от вранья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нять (Уметь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выразительно читать по ролям первую часть рассказ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самостоятельно отвечать на вопросы, поставленные учителем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нализ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разительность текста (интонац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 мальчиков, их фантаз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слов «фантазия» и «вранье»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интез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написание фантазии с использованием письменного круглого стола с креслом писателя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ени фантазии Стасика и Мишутки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i/>
          <w:i/>
          <w:color w:val="0000FF"/>
          <w:sz w:val="32"/>
          <w:szCs w:val="32"/>
          <w:u w:val="single"/>
        </w:rPr>
      </w:pPr>
      <w:r>
        <w:rPr>
          <w:i/>
          <w:color w:val="0000FF"/>
          <w:sz w:val="32"/>
          <w:szCs w:val="32"/>
          <w:u w:val="single"/>
        </w:rPr>
        <w:t>Целеполагание в аффективной области:</w:t>
      </w:r>
    </w:p>
    <w:p>
      <w:pPr>
        <w:pStyle w:val="Normal"/>
        <w:ind w:firstLine="36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сприяти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>проявлять добросовестность и интерес к предмету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агиров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>выполнять самостоятельно задания данные уч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обсуждении вопросов, возникающих в группе, классе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своение ценностных ориентаци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нализировать различные точки зрения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я ценностных ориентаци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  <w:u w:val="single"/>
        </w:rPr>
      </w:pPr>
      <w:r>
        <w:rPr>
          <w:sz w:val="28"/>
          <w:szCs w:val="28"/>
        </w:rPr>
        <w:t>нести ответственность за своё поведение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остранение ориентации или их комплекса на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являть стремление к сотрудничеству в групповой деятельности.</w:t>
      </w:r>
    </w:p>
    <w:p>
      <w:pPr>
        <w:pStyle w:val="Normal"/>
        <w:ind w:first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лан урока.</w:t>
      </w:r>
    </w:p>
    <w:p>
      <w:pPr>
        <w:pStyle w:val="Normal"/>
        <w:ind w:first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44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2"/>
        <w:gridCol w:w="1082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зы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 урока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мин)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за вызов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класса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ельная работ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за осмысления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ичное чтение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ка учебной задач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ичное чтение (первой части рассказа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за рефлексии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ающая беседа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урок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ашнее задани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Ход урока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242"/>
        <w:gridCol w:w="7839"/>
        <w:gridCol w:w="403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технологии РК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а вызо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рганизация класс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ребята! Сегодня на уроке мы будем читать рассказ известного вам писателя - Н.Н. Носова, произведения которого вы читали раньше. Какие его рассказы вы помните? («На горке», «Заплатка», «Живая шляпа»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вспоминают и называют прочитанные ими рассказы. 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одготовительная работ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Николаевич очень любил фантазировать. Когда он был еще дошкольником, вышла с ним такая история. Маленький Коля очень любил своего отца, но тот постоянно уезжал в командировки. И  Коля всегда спрашивал у своей мамы: «А когда отец приедет?» И мама подвела его к настенному отрывному календарю, не задумываясь, отлистала  несколько страниц и сказала: «Вот когда все листики до этого дня будут оторваны папа и приедет!» На следующий день маленький Коля сидел рядом с этим календарем, и стал его листать. Он даже не заметил, как все листочки до дня приезда папы были оторваны. Когда Коля увидел заветный листочек, он очень обрадовался. Ребята, как вы думаете, а отец приехал!? (Нет) А вот и нет! Отец приехал в этот день, просто командировка сорвалась, и он вернулся домой! Иногда, наша фантазия может превратиться в реальность. </w:t>
            </w:r>
          </w:p>
          <w:p>
            <w:pPr>
              <w:pStyle w:val="Normal"/>
              <w:rPr/>
            </w:pPr>
            <w:r>
              <w:rPr/>
              <w:t xml:space="preserve">Носов, когда вырос так и остался весёлым, озорным и большим фантазером. Сегодня мы прочитаем его рассказ, называется он «Фантазеры». </w:t>
            </w:r>
          </w:p>
          <w:p>
            <w:pPr>
              <w:pStyle w:val="Normal"/>
              <w:rPr/>
            </w:pPr>
            <w:r>
              <w:rPr/>
              <w:t>Как вы думаете, что такое фантазия? А чем отличается фантазия от вранья? Давайте их сравним.</w:t>
            </w:r>
          </w:p>
          <w:tbl>
            <w:tblPr>
              <w:tblW w:w="6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3420"/>
            </w:tblGrid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нтазия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анье</w:t>
                  </w:r>
                </w:p>
              </w:tc>
            </w:tr>
            <w:tr>
              <w:trPr/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ч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правдоподобное</w:t>
                  </w:r>
                </w:p>
                <w:p>
                  <w:pPr>
                    <w:pStyle w:val="Normal"/>
                    <w:rPr>
                      <w:color w:val="FF00FF"/>
                    </w:rPr>
                  </w:pPr>
                  <w:r>
                    <w:rPr/>
                    <w:t>Воображение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ж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 мереное искажение прав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ма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рассказ называется «Фантазёры», а как вы думаете, о чем может быть это произведение? (Использование «Дерева предсказания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шаю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уждают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авнивают, заполняют таблиц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олагают, заполняют с помощью учителя дерево предсказания.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а осмыс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ервичное чтени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я вам прочитаю этот рассказ, а вы внимательно слушайте и подумайте, правы ли были Вы в своих предположениях? (Учитель читает весь рассказ)</w:t>
            </w:r>
          </w:p>
          <w:p>
            <w:pPr>
              <w:pStyle w:val="Normal"/>
              <w:rPr/>
            </w:pPr>
            <w:r>
              <w:rPr/>
              <w:t>Понравился ли вам рассказ? Давайте посмотрим, правы ли были мы в своих предположениях?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ют, воспринимаю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чают, высказывают своё мнение.  Сравнивают со своими предположениями ранее.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Постановка учебной задачи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мы будем готовиться к чтению по ролям,  а для этого нужно понять настроение каждого из персонажей, определить, как автор относится к своим героям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ют.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Вторичное чтени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йте про себя 1 часть (до появления Игоря) и подумайте, чью роль вам хотелось исполнить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- Прочитайте вслух первый абзац. Как автор относится  к героям? Подтвердите своё мнение текстом</w:t>
            </w:r>
            <w:r>
              <w:rPr>
                <w:color w:val="0000FF"/>
              </w:rPr>
              <w:t xml:space="preserve">. </w:t>
            </w:r>
            <w:r>
              <w:rPr/>
              <w:t>(Обращение внимание на имена персонажей: Мишутка и Стасик, а не Миша и Стас).</w:t>
            </w:r>
          </w:p>
          <w:p>
            <w:pPr>
              <w:pStyle w:val="Normal"/>
              <w:rPr/>
            </w:pPr>
            <w:r>
              <w:rPr/>
              <w:t xml:space="preserve">- В авторских словах есть подсказка, как следует читать слова ребят, найдите эту подсказку. (Каждый старался переврать другого) </w:t>
            </w:r>
          </w:p>
          <w:p>
            <w:pPr>
              <w:pStyle w:val="Normal"/>
              <w:rPr/>
            </w:pPr>
            <w:r>
              <w:rPr/>
              <w:t>- Почему каждая реплика ребят начинается со слова «А»?</w:t>
            </w:r>
          </w:p>
          <w:p>
            <w:pPr>
              <w:pStyle w:val="Normal"/>
              <w:rPr/>
            </w:pPr>
            <w:r>
              <w:rPr/>
              <w:t>- Прочитайте по ролям 1 часть рассказ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нализ выразительного чтения можно провести, спросив какую реплику вы прочитали бы по-другому, почему?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ют текст до появления Игоря.</w:t>
            </w:r>
          </w:p>
          <w:p>
            <w:pPr>
              <w:pStyle w:val="Normal"/>
              <w:jc w:val="center"/>
              <w:rPr/>
            </w:pPr>
            <w:r>
              <w:rPr/>
              <w:t>Думают, чью роль хотелось бы исполнить.</w:t>
            </w:r>
          </w:p>
          <w:p>
            <w:pPr>
              <w:pStyle w:val="Normal"/>
              <w:jc w:val="center"/>
              <w:rPr/>
            </w:pPr>
            <w:r>
              <w:rPr/>
              <w:t>Читают вслух.  Отвечают на вопрос. Подтверждают своё мнение текст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уждают, ищут  ответы в текст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тают по ролям.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а рефлекс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Обобщающая беседа</w:t>
            </w:r>
          </w:p>
          <w:p>
            <w:pPr>
              <w:pStyle w:val="Normal"/>
              <w:jc w:val="center"/>
              <w:rPr/>
            </w:pPr>
            <w:r>
              <w:rPr/>
              <w:t>7.Итоги урок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рассказа фантазируют. А ведь и мы тоже можем фантазировать. Давайте сейчас тоже придумаем какую-либо историю. Сейчас на каждый ряд я дам по листочку, на нем написана фраза. Продолжите ее и каждый напишите по одному предложению, но прежде, чем написать следующее предложение вы должны прочитать то, что до этого написали ваши товарищи.</w:t>
            </w:r>
          </w:p>
          <w:p>
            <w:pPr>
              <w:pStyle w:val="Normal"/>
              <w:rPr/>
            </w:pPr>
            <w:r>
              <w:rPr/>
              <w:t>А после того, как листик дойдет до конца, представитель от каждого ряда выйдет и прочитает ту фантазию, которая у вас получилась.</w:t>
            </w:r>
          </w:p>
          <w:p>
            <w:pPr>
              <w:pStyle w:val="Normal"/>
              <w:rPr/>
            </w:pPr>
            <w:r>
              <w:rPr/>
              <w:t>(Чтение полученных фантазий)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писание фантазии с использованием «письменного круглого стола» с «креслом писател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итывают получившиеся фантазии в «кресле писателя»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Домашнее задани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а как вы думаете, можно ли изобразить фантазии, которые придумали мальчики? (Да) А как? (Можно нарисовать)  А можно еще и сделать закладку. Посмотрите, у меня есть закладка к фантазии, которую придумал Стасик.</w:t>
            </w:r>
          </w:p>
          <w:p>
            <w:pPr>
              <w:pStyle w:val="Normal"/>
              <w:rPr/>
            </w:pPr>
            <w:r>
              <w:rPr/>
              <w:t>Домашнее задание: на выбор, можете придумать свою фантазию и написать на листочке, а можете изобразить фантазии мальчиков или свои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38:00Z</dcterms:created>
  <dc:creator>Татьяна</dc:creator>
  <dc:description/>
  <cp:keywords/>
  <dc:language>en-US</dc:language>
  <cp:lastModifiedBy>Катя</cp:lastModifiedBy>
  <dcterms:modified xsi:type="dcterms:W3CDTF">2013-10-24T18:27:00Z</dcterms:modified>
  <cp:revision>18</cp:revision>
  <dc:subject/>
  <dc:title>Комитет по образованию г</dc:title>
</cp:coreProperties>
</file>