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Тесты по литературному чтению 4 клас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Тест Б.С. Житков «Как я ловил человечков».</w:t>
      </w:r>
    </w:p>
    <w:p>
      <w:pPr>
        <w:pStyle w:val="Style2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труб у пароходика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                                     Б) две                                      В) три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колько было мачт у пароходика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дна                                      Б) две                                       В) три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чему бабушка не позволила мальчику трогать пароходик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а ему вообще мало что позволяла                                Б) это была для неё дорогая память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оходик очень дорого стоил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очему бабушка не убрала пароходик, хотя и собиралась это сделать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была                                      Б) решила, что внук не сможет до него дотянуться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ук дал честное слово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Почему мальчик решил, что в пароходике живут человечки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 их видел                               Б) он их слышал                      В) они ему приснились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ому что пароходик всё больше казался мальчику настоящим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уда бабушка таскала с собой мальчика?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магазинам                 Б) на рынок                В) на прогулки по паркам             Г) в гости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Что мальчик нашёл в пароходике?</w:t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щи человечков                                    Б) ничего                          В) пустые скамь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   М.М. Зощенко «Ёл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кажи  значение выражения «золотушный ребёнок».</w:t>
      </w:r>
    </w:p>
    <w:p>
      <w:pPr>
        <w:pStyle w:val="Normal"/>
        <w:spacing w:before="0" w:after="0"/>
        <w:ind w:left="0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й, жестокий ребёнок.                Б) глупый ребёнок.         В) больной истощённый ребён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Сколько лет было сестрёнке Лёл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есть.                          Б) Семь.                          В) Восемь.                     Г) Девя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Что Лёля предложила своему брату Миньк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йти посмотреть на ёлку.                                Б) Пойти посмотреть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йти посмотреть уго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ак Минька отбил руку у фарфоровой кукл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нил куклу.                                   Б) Упал на куклу.                       В) Уронил на куклу сту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Что обнаружила мам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то съедено несколько пастилок.                     Б) Что надкусано ябло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то разбито несколько игруш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За что Минька ударил маленького мальчи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ьчик стал играть в новый паровозик.                 Б) Мальчик толкнул Миньк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льчик стал смеяться над Минькой.                       В) Мальчик стал есть угощ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 сказала на это мама мальчика?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аверное, ваш мальчик будет разбойник».           Б) «Какой у вас воспитанный мальчик».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Какой у вас нехороший и злой мальчик».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Каким он вырос благодаря этому уроку?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чень серьёзным и строгим.                                Б) Весьма честным и справедливым.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ительно весёлым и добродушны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.П. Бажов «Серебряное копытце»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Как звали отца Дарёнки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игорий                           Б) Георгий                         В) Гаврил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 какой ноге у козлика серебряное копытце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левой передней             Б) на правой передней                      В) на задней право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шка Мурёнка была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белая             Б) серая         В) бура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колько раз Серебряное копытце показался Дарёнке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               Б) 2                 В) 3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 покосном ложке люди ещё долго находили камни. А большинство камней какого цвета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олубого         Б) розового              В) зелёного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Какие рожки у этого козла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ять веточек      Б) четыре веточки    В)  три веточки       Г) две веточк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Что стали находить люди по тем  покосным ложкам, где скакал Серебряное копытце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олото    Б) серебро     В) алмазы       Г) хризолиты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ого роста козлик?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остом с человека     Б) не выше стола     В) намного выше стол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И. Куприн «Барбос и Жульк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к выглядел Барбо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велик ростом, но приземист и широкогруд.        Б) Большого роста, но с тонкими но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го роста, с толстыми лапами, но узкой груд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ак выглядела Жульк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ленькая, с тонкими ногами.               Б) Маленькая, но крепень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реднего размера, с длинной острой мордоч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кажи основную черту характера Жуль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дкая, почти безрассудная смелость.         Б) Деликатная, почти застенчивая вежлив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асковость, почти что неж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акие взаимоотношения были у Барбоса и Жульк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ажда.                                       Б) Симпатия.                               В) Согласие и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Что сделал Барбос, когда увидел бешеную соба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росился в бой.                        Б) Дрожал и повизгивал.              В) Спрятался под кроватью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 сделала Жулька, когда увидела бешеную соба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росилась на неё.                  Б) Попыталась спрятаться.                   В) Бросилась наутё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Как Барбос прощался с Жулькой?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л рядом с Жулькой и принялся выть.                Б) Стал лизать Жульку в глаза, в морду, в уши.</w:t>
      </w:r>
    </w:p>
    <w:p>
      <w:pPr>
        <w:pStyle w:val="Normal"/>
        <w:spacing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ёг рядом с Жулькой и лежал, глядя на неё.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.Ф. Одоевский «Городок в табакерк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Из чего была сделана табакер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из черепахи               б) из золота                  в) из слоновой к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Главного героя звал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олодя                    б) Миша                       в) Алё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Что было изображено на крышке табакер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лес                  б) чудесный сад        в) гор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Мальчик-колокольчик всё время говорил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оговорку                  б) присказку               в) пословиц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Миша в свою очередь закусил…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губу                             б) язычок                                  в) ще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еречисли жителей табакерк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_____________________                                      в)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_____________________</w:t>
        <w:tab/>
        <w:t xml:space="preserve">                           г)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Какие изменения происходили на крышке табакер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прошло лето, наступила зима             б) прошёл день, наступила ноч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прилетела стая птиц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Почему Миша позавидовал колокольчикам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ни жили в красивом городе         б) они целый день ничего не делал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) у них было интересное занят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Что почти понял Миша из своего сн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тчего музыка в табакерке играет       б) как приобретать новых друзе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что нужно много учиться и работать       г) что делу время, а потехе 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Какая наука поможет разобраться в устройстве табакерки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химия                             б) литература                  в) меха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805" w:right="1656" w:gutter="0" w:header="0" w:top="1089" w:footer="0" w:bottom="1089"/>
      <w:pgBorders w:display="allPages" w:offsetFrom="text">
        <w:top w:val="double" w:sz="16" w:space="31" w:color="000000"/>
        <w:left w:val="double" w:sz="16" w:space="31" w:color="000000"/>
        <w:bottom w:val="double" w:sz="16" w:space="31" w:color="000000"/>
        <w:right w:val="double" w:sz="1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05:00Z</dcterms:created>
  <dc:creator>Haljapina</dc:creator>
  <dc:description/>
  <dc:language>en-US</dc:language>
  <cp:lastModifiedBy>1с2в3е4т5а</cp:lastModifiedBy>
  <dcterms:modified xsi:type="dcterms:W3CDTF">2010-04-17T14:06:00Z</dcterms:modified>
  <cp:revision>17</cp:revision>
  <dc:subject/>
  <dc:title>Муниципальное общеобразовательное учреждение</dc:title>
</cp:coreProperties>
</file>