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Закаливание детей дошкольного возрас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</w:t>
      </w:r>
      <w:r>
        <w:rPr>
          <w:rFonts w:cs="Times New Roman" w:ascii="Times New Roman" w:hAnsi="Times New Roman"/>
          <w:i/>
          <w:u w:val="none"/>
        </w:rPr>
        <w:t>«Сильный, но не закаленный человек подобен крепости с толстыми высокими стенами,  в которой забыли поставить ворота»    — гласит народная мудрость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Мы никогда не найдем путь в страну Здоровья, если не будем закалять свой организм. Закаливание - прекрасное и доступное средство профилактики заболеваний и укрепления здоровья. Оно  является важным звеном в системе физического воспитания детей, обеспечивая тренировку защитных сил организма, повышение его устойчивости к воздействию постоянно изменяющихся условий внешней среды. Закаливание не лечит, а предупреждает болезнь, и в этом его важнейшая профилактическая роль. Закаленный человек легко переносит не только жару и холод, но и резкие перемены внешней температуры, которые способны ослабить защитные силы организма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Закаливание ребенка можно начинать с первых недель его жизни и систематически следовать этому в дальнейшем, с ростом  ребенка необходимо изменять лишь формы и комплексы закаливающих процедур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Закаливающие мероприятия начинать предпочтительно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в теплое время года,  когда оптимально тепловое состояние детей;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ри положительной эмоциональной настроенности детей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Возобновлять занятия после перерыва только с разрешения врача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ля того чтобы с наибольшей эффективностью, использовать природные факторы для оздоровления, необходимо придерживаться определенных правил и принципов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остепенность увеличения интенсивности закаливающих воздействий,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регулярность (или непрерывность),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язательный учет индивидуальных особенностей организма,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оответствие дозировки закаливающих факторов функциональным возможностям организма,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многофакторность,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мбинирование общего и местного закаливания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ротивопоказания к закаливанию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бсолютных противопоказаний к закаливанию нет. Каждый человек должен закаляться всю жизнь. Важно только правильно дозировать, особенно в начальном периоде, закаливающие процедуры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Я работаю в первой младшей группе. В своей группе мы используем такие нетрадиционные  виды закаливания как, фито - терапия (полоскание рта настоями лекарственных трав), закаливание рук (игры с водой в надувном бассейне)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У водных процедур есть одна особенность. Они, как правило, оказывают на человека и механическое воздействие. Более сильное действие по сравнению с воздухом вода оказывает за счет растворенных в ней минеральных солей, газов и жидкостей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олоскание горла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 нетрадиционным методам закаливания относится полоскание горла прохладной водой. Как правило, его используют для профилактики заболеваний горла и верхних дыхательных путей. Полоскание горла можно проводить с 2,5—3 лет, предварительно необходимо получить разрешение врача. Начинают полоскать горло водой температурой +40 °С, затем постепенно, каждые 2—3 дня ее снижают на 1 °С и доводят до +18—20 °С. Для большей эффективности закаливания  горла мы используем настои лекарственных трав: ромашки, календулы, тысячелистника, шалфея. Можно полоскать горло минеральной водой, солевым раствором (0,5 ч.л. поваренной соли и 0,5 ч.л. питьевой соды на стакан воды)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Закаливание рук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Игры с водой - одни из любимых детских забав и неудивительно, ведь игры с водой полезны не только для развития тактильных ощущений и для мелкой моторики. Вода развивает  различные рецепторы, успокаивает, дарит положительные эмоции. А что может быть лучше, чем счастливое лицо ребенка! И уже неважно то, что у вас вокруг лужи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Рецепторы на руках и ногах одинаковые, но малышам  целесообразнее  начинать закаливание рук. Закаливание проводится по подгруппам  с учетом групп здоровья детей. Начальная температура воды-37-36 С. Постепенно температуру воды снижают на 1 С каждые 2-3 дня, доводя ее до 22 – 20 С. Детей после болезни начинают закалять с начальной температуры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едлагаю вам перечень игр с водой, которые мы используем для закаливания рук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Водопад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Для этой игры вам пригодятся любые игрушки, с помощью которых можно переливать воду: лейка, маленькая мисочка, небольшой кувшинчик или простой пластиковый стакан. Малыш набирает воду в емкость и, выливая ее, создает шумный водопад с брызгами. Подставляйте под струю ладошку ребенка" изучайте падение воды, разбрызгивайте ее.  Обратите внимание ребенка, что чем выше водопад, тем громче он шумит»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Вода принимает форму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Для этой игры понадобятся: надувной шарик, резиновая перчатка, целлофановый мешочек, пластиковый стакан. Малыш наполняет шарик, перчатку или мешочек водой с помощью пластикового стакана. Взрослым стоит обратить его  внимание  на то, что вода принимает форму того предмета, в который ее налили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Игра с мылом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Маленький кусок мыла отпускается  на дно бассейна. Малыш должен поймать его при помощи резиновых ложек или собственных ладошек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Тонет - не тонет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Возьмите предметы из разных  материалов: металл, дерево, пластмасса, резина,  ткань,  бумага,  мочалка. Опуская по очереди различные предметы, ребенок наблюдает, погружаются ли они в воду и что с ними происходит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Маленький рыбак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Мелкие предметы бросают в бассейн или тазик. Это будут рыбки. Малышу  выдается «удочка» - половник  с длинной ручкой, которой  он будет вылавливать рыбок. Можно также половить рыбок  двумя ложками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Лейся, лейся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Для этой забавы нужна воронка, пластиковый стакан и различные пластиковые емкости с узким горлышком. С помощью стакана малыш наливает воду в бутылки через воронку. Можно просто лить воду через воронку, высоко подняв ее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Выжми мочалку 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 xml:space="preserve">Взрослый дает ребенку губку и просит наполнить водой миску, которую он держит в руках. Но сделать это надо только с помощью губки, набирая воду и отжимая потом в миску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Сквозь сито 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усть малыш льет воду из стакана в сито. Объясните ему, почему вода утекает. В игре ребенок познает назначение предметов и свойства вещества.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оиск сокровищ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"Дайте ребенку несколько игрушек, которые он должен рассмотреть и ощупать, а затем опустите их в бассейн. Завяжите малышу глаза и предложите ему отгадать, какую игрушку он нащупал в воде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ценка эффективности закаливания детей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руглогодичное проведение системы закаливающих мероприятий у детей  способствует повышению общей неспецифической резистентности детского организма, снижению острой заболеваемости, улучшению нервно-психического развития детей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налитические данные позволяют сделать вывод что, используя нетрадиционные формы оздоровления, мы добились положительных результатов в работе. Дети, с которыми систематически проводились данные закаливающие процедуры,  реже болеют, лучше развиваются физически, у них выше жизненный тонус. Все это не только повышает адаптацию детей к внешним условиям, но и закладывает надежный фундамент будущего здоровья детей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5:00Z</dcterms:created>
  <dc:creator>WiZaRd</dc:creator>
  <dc:description/>
  <cp:keywords/>
  <dc:language>en-US</dc:language>
  <cp:lastModifiedBy>WiZaRd</cp:lastModifiedBy>
  <dcterms:modified xsi:type="dcterms:W3CDTF">2013-03-21T12:05:00Z</dcterms:modified>
  <cp:revision>4</cp:revision>
  <dc:subject/>
  <dc:title>Закаливание детей дошкольного возраста</dc:title>
</cp:coreProperties>
</file>