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1.xml.rels" ContentType="application/vnd.openxmlformats-package.relationships+xml"/>
  <Override PartName="/word/charts/_rels/chart10.xml.rels" ContentType="application/vnd.openxmlformats-package.relationships+xml"/>
  <Override PartName="/word/charts/_rels/chart9.xml.rels" ContentType="application/vnd.openxmlformats-package.relationships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embeddings/_____Microsoft_Office_Excel1.xlsx" ContentType="application/vnd.openxmlformats-officedocument.spreadsheetml.sheet"/>
  <Override PartName="/word/embeddings/_____Microsoft_Office_Excel6.xlsx" ContentType="application/vnd.openxmlformats-officedocument.spreadsheetml.sheet"/>
  <Override PartName="/word/embeddings/_____Microsoft_Office_Excel11.xlsx" ContentType="application/vnd.openxmlformats-officedocument.spreadsheetml.sheet"/>
  <Override PartName="/word/embeddings/_____Microsoft_Office_Excel5.xlsx" ContentType="application/vnd.openxmlformats-officedocument.spreadsheetml.sheet"/>
  <Override PartName="/word/embeddings/_____Microsoft_Office_Excel10.xlsx" ContentType="application/vnd.openxmlformats-officedocument.spreadsheetml.sheet"/>
  <Override PartName="/word/embeddings/_____Microsoft_Office_Excel9.xlsx" ContentType="application/vnd.openxmlformats-officedocument.spreadsheetml.sheet"/>
  <Override PartName="/word/embeddings/_____Microsoft_Office_Excel4.xlsx" ContentType="application/vnd.openxmlformats-officedocument.spreadsheetml.sheet"/>
  <Override PartName="/word/embeddings/_____Microsoft_Office_Excel8.xlsx" ContentType="application/vnd.openxmlformats-officedocument.spreadsheetml.sheet"/>
  <Override PartName="/word/embeddings/_____Microsoft_Office_Excel3.xlsx" ContentType="application/vnd.openxmlformats-officedocument.spreadsheetml.sheet"/>
  <Override PartName="/word/embeddings/_____Microsoft_Office_Excel2.xlsx" ContentType="application/vnd.openxmlformats-officedocument.spreadsheetml.sheet"/>
  <Override PartName="/word/embeddings/_____Microsoft_Office_Excel7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АНАЛИТИЧЕСКИЙ РАЗДЕ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Краткая  характеристика  дошкольного учреждения, условий работы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в  2011 – 2012  учебном  году</w:t>
      </w:r>
    </w:p>
    <w:p>
      <w:pPr>
        <w:pStyle w:val="Normal"/>
        <w:ind w:firstLine="357"/>
        <w:jc w:val="both"/>
        <w:rPr/>
      </w:pPr>
      <w:r>
        <w:rPr/>
        <w:t>Муниципальное бюджетное дошкольное образовательное учреждение «Детский  сад  комбинированного  вида  № 26 «Журавушка»  функционирует с  декабря  1969 года.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9"/>
        <w:gridCol w:w="2700"/>
        <w:gridCol w:w="630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G Times Cyr" w:hAnsi="CG Times Cyr"/>
              </w:rPr>
              <w:t>Тип ОУ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 Cyr" w:hAnsi="CG Times Cyr"/>
              </w:rPr>
            </w:pPr>
            <w:r>
              <w:rPr>
                <w:rFonts w:ascii="CG Times Cyr" w:hAnsi="CG Times Cyr"/>
              </w:rPr>
              <w:t>Муниципальное бюджетное дошкольное образовательное учрежд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ОУ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 Cyr" w:hAnsi="CG Times Cyr"/>
              </w:rPr>
            </w:pPr>
            <w:r>
              <w:rPr>
                <w:rFonts w:ascii="CG Times Cyr" w:hAnsi="CG Times Cyr"/>
              </w:rPr>
              <w:t>Детский сад комбинированного  ви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тегория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тора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G Times Cyr" w:hAnsi="CG Times Cyr"/>
              </w:rPr>
              <w:t>Юридический адрес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 Cyr" w:hAnsi="CG Times Cyr"/>
              </w:rPr>
            </w:pPr>
            <w:r>
              <w:rPr>
                <w:rFonts w:ascii="CG Times Cyr" w:hAnsi="CG Times Cyr"/>
              </w:rPr>
              <w:t>Россия, 652877, Кемеровская область, город Междуреченск улица Кузнецкая, 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13-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E-mail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uravushka26@mail.ru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редитель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 Cyr" w:hAnsi="CG Times Cyr"/>
                <w:u w:val="single"/>
              </w:rPr>
            </w:pPr>
            <w:r>
              <w:rPr/>
              <w:t>Администрация  города Междуреченска</w:t>
            </w:r>
            <w:r>
              <w:rPr>
                <w:rFonts w:ascii="CG Times Cyr" w:hAnsi="CG Times Cyr"/>
                <w:u w:val="single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на образовательную деятель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рия  </w:t>
            </w:r>
            <w:r>
              <w:rPr>
                <w:u w:val="single"/>
              </w:rPr>
              <w:t xml:space="preserve">А 0001953 </w:t>
            </w:r>
            <w:r>
              <w:rPr/>
              <w:t xml:space="preserve"> регистр. номер № </w:t>
            </w:r>
            <w:r>
              <w:rPr>
                <w:u w:val="single"/>
              </w:rPr>
              <w:t>122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ата выдачи </w:t>
            </w:r>
            <w:r>
              <w:rPr>
                <w:u w:val="single"/>
              </w:rPr>
              <w:t>03.02.2012г.</w:t>
            </w:r>
            <w:r>
              <w:rPr/>
              <w:t xml:space="preserve"> срок действия </w:t>
            </w:r>
            <w:r>
              <w:rPr>
                <w:u w:val="single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на медицинскую деятель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рия  </w:t>
            </w:r>
            <w:r>
              <w:rPr>
                <w:u w:val="single"/>
              </w:rPr>
              <w:t>ФС</w:t>
            </w:r>
            <w:r>
              <w:rPr/>
              <w:t xml:space="preserve">  </w:t>
            </w:r>
            <w:r>
              <w:rPr>
                <w:u w:val="single"/>
              </w:rPr>
              <w:t>0018794</w:t>
            </w:r>
            <w:r>
              <w:rPr/>
              <w:t xml:space="preserve">  регистр. номер № </w:t>
            </w:r>
            <w:r>
              <w:rPr>
                <w:u w:val="single"/>
              </w:rPr>
              <w:t>ФС-42-01-00211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ата выдачи </w:t>
            </w:r>
            <w:r>
              <w:rPr>
                <w:u w:val="single"/>
              </w:rPr>
              <w:t>17.04.2012г.</w:t>
            </w:r>
            <w:r>
              <w:rPr/>
              <w:t xml:space="preserve"> срок действия </w:t>
            </w:r>
            <w:r>
              <w:rPr>
                <w:u w:val="single"/>
              </w:rPr>
              <w:t>бессрочн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аккредитации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серия, номер </w:t>
            </w:r>
            <w:r>
              <w:rPr>
                <w:u w:val="single"/>
              </w:rPr>
              <w:t>АА 178443</w:t>
            </w:r>
            <w:r>
              <w:rPr/>
              <w:t xml:space="preserve">      регистр №0476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ата выдачи   </w:t>
            </w:r>
            <w:r>
              <w:rPr>
                <w:u w:val="single"/>
              </w:rPr>
              <w:t>05.02.09 г.</w:t>
            </w:r>
            <w:r>
              <w:rPr/>
              <w:t xml:space="preserve"> срок действия  </w:t>
            </w:r>
            <w:r>
              <w:rPr>
                <w:u w:val="single"/>
              </w:rPr>
              <w:t>05.02.2014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станавливается Учредителем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-дневная рабочая неделя, общая длительность рабочего дня – 12 часов /с 7.00 до 19.00/ </w:t>
            </w:r>
          </w:p>
          <w:p>
            <w:pPr>
              <w:pStyle w:val="Normal"/>
              <w:widowControl w:val="false"/>
              <w:rPr/>
            </w:pPr>
            <w:r>
              <w:rPr/>
              <w:t>выходные дни: суббота, воскресенье, нерабочие праздничные дни РФ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ная мощность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групп,  из  них  две  коррекционные,  для  детей  с  нарушением  речи.  Плановое  количество  мест – 105,  на  основании  Типового   положения  о  дошкольном  образовательном  учреждении  от 27.10.11 № 256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тическая наполняемость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списочный  состав  детей  на декабрь  2012 года  составил 127 детей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1 младшая группа – 21 ребёно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2 младшая группа – 25 дет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Средняя группа- 23 ребен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Старшая логопедическая группа – 18 дет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Подготовительная логопедическая группа – 17 дет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Разновозрастная  группа (5-7 лет) – 23 ребен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ование груп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ется  в  соответствии  с  возрастом  детей, по  направлениям  МКУ УО «Управление образованием Междуреченского городского округа», ПМПК, запросам  родителей  и  согласно  очередности  в  МБДО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е помещения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для физического развития и оздоровления детей: медицинский блок, музыкально – спортивный зал;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ля проведения коррекционно-развивающей работы: кабинеты психолога и учителей -  логопедов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ля осуществления художественно-эстетического развития детей: «театральная гостиная»,  выставка изобразительной деятельности воспитанников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бразовательные  маршруты   на лестничных  пролетах: «Правила  дорожные помни всегда», «Изучаем  права ребёнка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периментальная деятель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u w:val="single"/>
              </w:rPr>
            </w:pPr>
            <w:r>
              <w:rPr>
                <w:u w:val="single"/>
              </w:rPr>
              <w:t>В 2010 году</w:t>
            </w:r>
            <w:r>
              <w:rPr/>
              <w:t xml:space="preserve">  МБДОУ  присвоен  </w:t>
            </w:r>
            <w:r>
              <w:rPr>
                <w:u w:val="single"/>
              </w:rPr>
              <w:t xml:space="preserve">статус </w:t>
            </w:r>
          </w:p>
          <w:p>
            <w:pPr>
              <w:pStyle w:val="Normal"/>
              <w:widowControl w:val="false"/>
              <w:ind w:left="432" w:hanging="0"/>
              <w:rPr>
                <w:u w:val="single"/>
              </w:rPr>
            </w:pPr>
            <w:r>
              <w:rPr>
                <w:bCs/>
                <w:iCs/>
                <w:u w:val="single"/>
              </w:rPr>
              <w:t>областной экспериментальной  площадки</w:t>
            </w:r>
          </w:p>
          <w:p>
            <w:pPr>
              <w:pStyle w:val="Normal"/>
              <w:widowControl w:val="false"/>
              <w:ind w:left="432" w:hanging="0"/>
              <w:rPr/>
            </w:pPr>
            <w:r>
              <w:rPr>
                <w:bCs/>
                <w:iCs/>
              </w:rPr>
              <w:t>по теме: «Психолого-педагогическое</w:t>
            </w:r>
          </w:p>
          <w:p>
            <w:pPr>
              <w:pStyle w:val="Normal"/>
              <w:widowControl w:val="false"/>
              <w:ind w:left="432" w:hanging="0"/>
              <w:rPr/>
            </w:pPr>
            <w:r>
              <w:rPr>
                <w:bCs/>
                <w:iCs/>
              </w:rPr>
              <w:t>сопровождение профилактики и</w:t>
            </w:r>
          </w:p>
          <w:p>
            <w:pPr>
              <w:pStyle w:val="Normal"/>
              <w:widowControl w:val="false"/>
              <w:ind w:left="432" w:hanging="0"/>
              <w:rPr/>
            </w:pPr>
            <w:r>
              <w:rPr>
                <w:bCs/>
                <w:iCs/>
              </w:rPr>
              <w:t xml:space="preserve">коррекции психоречевых  нарушений </w:t>
            </w:r>
          </w:p>
          <w:p>
            <w:pPr>
              <w:pStyle w:val="Normal"/>
              <w:widowControl w:val="false"/>
              <w:ind w:left="432" w:hanging="0"/>
              <w:rPr>
                <w:bCs/>
                <w:iCs/>
              </w:rPr>
            </w:pPr>
            <w:r>
              <w:rPr>
                <w:bCs/>
                <w:iCs/>
              </w:rPr>
              <w:t>у детей в ДОУ»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338" w:hanging="284"/>
              <w:rPr/>
            </w:pPr>
            <w:r>
              <w:rPr/>
              <w:t xml:space="preserve">  </w:t>
            </w:r>
            <w:r>
              <w:rPr>
                <w:u w:val="single"/>
              </w:rPr>
              <w:t>Сроки эксперимента</w:t>
            </w:r>
            <w:r>
              <w:rPr/>
              <w:t xml:space="preserve"> </w:t>
            </w:r>
            <w:r>
              <w:rPr>
                <w:u w:val="single"/>
              </w:rPr>
              <w:t>2010-2013 годы:</w:t>
            </w:r>
          </w:p>
          <w:p>
            <w:pPr>
              <w:pStyle w:val="ListParagraph"/>
              <w:widowControl w:val="false"/>
              <w:ind w:left="426" w:hanging="0"/>
              <w:rPr/>
            </w:pPr>
            <w:r>
              <w:rPr>
                <w:u w:val="single"/>
              </w:rPr>
              <w:t>1 этап</w:t>
            </w:r>
            <w:r>
              <w:rPr/>
              <w:t xml:space="preserve"> – аналитический (август-декабрь 2010 года);</w:t>
            </w:r>
          </w:p>
          <w:p>
            <w:pPr>
              <w:pStyle w:val="ListParagraph"/>
              <w:widowControl w:val="false"/>
              <w:ind w:left="426" w:hanging="0"/>
              <w:rPr/>
            </w:pPr>
            <w:r>
              <w:rPr>
                <w:u w:val="single"/>
              </w:rPr>
              <w:t>2 этап</w:t>
            </w:r>
            <w:r>
              <w:rPr/>
              <w:t xml:space="preserve"> – прогностический (январь-август 2011 года);</w:t>
            </w:r>
          </w:p>
          <w:p>
            <w:pPr>
              <w:pStyle w:val="ListParagraph"/>
              <w:widowControl w:val="false"/>
              <w:ind w:left="426" w:hanging="0"/>
              <w:rPr/>
            </w:pPr>
            <w:r>
              <w:rPr>
                <w:u w:val="single"/>
              </w:rPr>
              <w:t>3 этап</w:t>
            </w:r>
            <w:r>
              <w:rPr/>
              <w:t xml:space="preserve"> – организационный (сентябрь 2011 года – август 2012 года);</w:t>
            </w:r>
          </w:p>
          <w:p>
            <w:pPr>
              <w:pStyle w:val="ListParagraph"/>
              <w:widowControl w:val="false"/>
              <w:ind w:left="426" w:hanging="0"/>
              <w:rPr/>
            </w:pPr>
            <w:r>
              <w:rPr>
                <w:u w:val="single"/>
              </w:rPr>
              <w:t>4 этап</w:t>
            </w:r>
            <w:r>
              <w:rPr/>
              <w:t xml:space="preserve"> – практический (сентябрь 2012 года – август 2013 года);</w:t>
            </w:r>
          </w:p>
          <w:p>
            <w:pPr>
              <w:pStyle w:val="ListParagraph"/>
              <w:widowControl w:val="false"/>
              <w:ind w:left="426" w:hanging="0"/>
              <w:rPr/>
            </w:pPr>
            <w:r>
              <w:rPr>
                <w:u w:val="single"/>
              </w:rPr>
              <w:t>5 этап</w:t>
            </w:r>
            <w:r>
              <w:rPr/>
              <w:t xml:space="preserve"> – итоговый (сентябрь – декабрь 2013 года).</w:t>
            </w:r>
          </w:p>
          <w:p>
            <w:pPr>
              <w:pStyle w:val="ListParagraph"/>
              <w:widowControl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52" w:leader="none"/>
          <w:tab w:val="left" w:pos="9514" w:leader="none"/>
          <w:tab w:val="left" w:pos="9656" w:leader="none"/>
        </w:tabs>
        <w:ind w:right="68" w:hanging="0"/>
        <w:jc w:val="both"/>
        <w:rPr/>
      </w:pPr>
      <w:r>
        <w:rPr/>
        <w:t xml:space="preserve">        </w:t>
      </w:r>
      <w:r>
        <w:rPr/>
        <w:t>Педагогический  коллектив  детского  сада  к началу  учебного  года  укомплектован  полностью.  При  расстановке  кадров  учитывалось  мнение  каждого  педагога, профессиональная  компетентность, организационные  способности  и  стаж  работы  с  детьми, запросы родителей,  что  привело  к  созданию  положительного микроклимата  в  коллективе  и  совершенствованию  качества  воспитательно – образовательного  процесса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Основные программы, которые использовались в 2011-2012 учебном году в развитии ребёнка дошкольного возраста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«Программа воспитания и обучения в детском саду», под  редакцией М.А.Васильевой, В.В.Гербовой, Т.С.Комаровой, рекомендованной Министерством образования и науки РФ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«Основы  безопасности  детей  дошкольного  возраста» (под ред. Р.Б. Стеркиной, О.Л.Князевой, Н.Н.Авдеевой), рекомендованной Министерством образования и науки РФ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образовательная программа  краеведческого образования старших дошкольников «Маленький горожанин» (авторы-составители   Н.И.Манковой, Н.С. Ряпосовой), рекомендованная Учебно-методическим советом КРИПК и ПРО.</w:t>
      </w:r>
    </w:p>
    <w:p>
      <w:pPr>
        <w:pStyle w:val="ListParagraph"/>
        <w:ind w:left="0" w:firstLine="567"/>
        <w:jc w:val="both"/>
        <w:rPr/>
      </w:pPr>
      <w:r>
        <w:rPr/>
        <w:t>Для  организации работы по реализации авторской программы  краеведческого образования старших дошкольников «Маленький  горожанин» воспитатели детского сада используют авторское методическое пособие педагога МБДОУ Литвиненко В.А.</w:t>
      </w:r>
    </w:p>
    <w:p>
      <w:pPr>
        <w:pStyle w:val="ListParagraph"/>
        <w:numPr>
          <w:ilvl w:val="0"/>
          <w:numId w:val="19"/>
        </w:numPr>
        <w:ind w:left="1134" w:hanging="114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«Пути  сотрудничества  педагога и  родителей  в вопросах  воспитания  юного  горожанина»</w:t>
      </w:r>
      <w:r>
        <w:rPr/>
        <w:t>, рецензированное кандидатом  педагогических  наук, доцентом кафедры дошкольного образования</w:t>
      </w:r>
      <w:r>
        <w:rPr>
          <w:i/>
        </w:rPr>
        <w:t xml:space="preserve"> </w:t>
      </w:r>
      <w:r>
        <w:rPr/>
        <w:t xml:space="preserve"> МОУ ДПО ИПК г. Новокузнецка</w:t>
      </w:r>
      <w:r>
        <w:rPr>
          <w:b/>
        </w:rPr>
        <w:t xml:space="preserve"> </w:t>
      </w:r>
      <w:r>
        <w:rPr/>
        <w:t>Е.Г. Вотиновой</w:t>
      </w:r>
    </w:p>
    <w:p>
      <w:pPr>
        <w:pStyle w:val="Normal"/>
        <w:jc w:val="both"/>
        <w:rPr/>
      </w:pPr>
      <w:r>
        <w:rPr/>
        <w:tab/>
        <w:t>На  высоком  профессиональном  уровне  проводится  коррекционная  работа  с  детьми, имеющими проблемы  в  речевом  развитии,  по  следующим коррекционным образовательным программам:</w:t>
      </w:r>
    </w:p>
    <w:p>
      <w:pPr>
        <w:pStyle w:val="Normal"/>
        <w:numPr>
          <w:ilvl w:val="0"/>
          <w:numId w:val="1"/>
        </w:numPr>
        <w:ind w:left="1080" w:hanging="87"/>
        <w:jc w:val="both"/>
        <w:rPr/>
      </w:pPr>
      <w:r>
        <w:rPr/>
        <w:t>«Коррекционное  обучение  и  воспитание детей 5-летнего  возраста с общим недоразвитием  речи», Филичевой Т.Б., Чиркиной Г.В., рекомендованной Министерством образования;</w:t>
      </w:r>
    </w:p>
    <w:p>
      <w:pPr>
        <w:pStyle w:val="Normal"/>
        <w:numPr>
          <w:ilvl w:val="0"/>
          <w:numId w:val="1"/>
        </w:numPr>
        <w:ind w:left="1080" w:hanging="87"/>
        <w:jc w:val="both"/>
        <w:rPr/>
      </w:pPr>
      <w:r>
        <w:rPr/>
        <w:t>«Подготовка  к школе  детей 6-летнего  возраста  с  общим  недоразвитием  речи  в  условиях специального  детского  сада» Филичевой Т.Б., Чиркиной Г.В., рекомендованной Министерством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ленный  опыт  работы, в методических  рекомендациях педагога логопедической группы МБДОУ Абраменко Е.К. по  формированию  коммуникативных  умений  старших  дошкольников,  имеющих  нарушения  речи,  в  общении  со  сверстниками, широко используется воспитателями нашего детского учреждения.</w:t>
      </w:r>
    </w:p>
    <w:p>
      <w:pPr>
        <w:pStyle w:val="ListParagraph"/>
        <w:numPr>
          <w:ilvl w:val="0"/>
          <w:numId w:val="24"/>
        </w:numPr>
        <w:ind w:left="1134" w:hanging="65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Формирование  навыков  общения  у детей старшего возраста с нарушением речи»,</w:t>
      </w:r>
      <w:r>
        <w:rPr/>
        <w:t xml:space="preserve">  Абраменко Е.К., рецензированное кандидатом  педагогических  наук, доцентом  кафедры дошкольного образования</w:t>
      </w:r>
      <w:r>
        <w:rPr>
          <w:i/>
        </w:rPr>
        <w:t xml:space="preserve"> </w:t>
      </w:r>
      <w:r>
        <w:rPr/>
        <w:t xml:space="preserve"> МОУ ДПО ИПК г. Новокузнецка</w:t>
      </w:r>
      <w:r>
        <w:rPr>
          <w:b/>
        </w:rPr>
        <w:t xml:space="preserve">  </w:t>
      </w:r>
      <w:r>
        <w:rPr/>
        <w:t>Е.Г. Вотиновой</w:t>
      </w:r>
    </w:p>
    <w:p>
      <w:pPr>
        <w:pStyle w:val="Normal"/>
        <w:ind w:firstLine="709"/>
        <w:jc w:val="both"/>
        <w:rPr/>
      </w:pPr>
      <w:r>
        <w:rPr/>
        <w:t xml:space="preserve">В  педагогической  работе  ДОУ  используются  как  образовательно-коррекционные  программы,  так  и  нетрадиционные  технологии,  а  именно: </w:t>
      </w:r>
      <w:r>
        <w:rPr>
          <w:u w:val="single"/>
        </w:rPr>
        <w:t>работа по профилактике психоречевых нарушений у детей.</w:t>
      </w:r>
      <w:r>
        <w:rPr/>
        <w:t xml:space="preserve"> Данная  работа  осуществляется  на  основе  следующих </w:t>
      </w:r>
      <w:r>
        <w:rPr>
          <w:u w:val="single"/>
        </w:rPr>
        <w:t>методических пособий</w:t>
      </w:r>
      <w:r>
        <w:rPr/>
        <w:t>: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b/>
          <w:i/>
        </w:rPr>
        <w:t>«Развитие  речи  и  различных  движений  руки у детей  младшего  дошкольного  возраста»,</w:t>
      </w:r>
      <w:r>
        <w:rPr/>
        <w:t xml:space="preserve"> Т.А.Королёвой, рекомендованное  кафедрой  психологии  и  педагогики  КРИПК и ПРО г. Кемерово.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b/>
          <w:i/>
        </w:rPr>
        <w:t>«Модель  методического  сопровождения педагогов  в  вопросах  подготовки  руки  к  письму у дошкольников»,</w:t>
      </w:r>
      <w:r>
        <w:rPr/>
        <w:t xml:space="preserve"> Л.В.Шестопаловой,  рецензированное  кандидатом  педагогических  наук,  заведующей  кафедрой  дошкольного  образования  КРИПКиПРО  Вотиновой Е.Г.</w:t>
      </w:r>
    </w:p>
    <w:p>
      <w:pPr>
        <w:pStyle w:val="ListParagraph"/>
        <w:ind w:left="1605" w:hanging="0"/>
        <w:jc w:val="both"/>
        <w:rPr>
          <w:u w:val="single"/>
        </w:rPr>
      </w:pPr>
      <w:r>
        <w:rPr>
          <w:u w:val="single"/>
        </w:rPr>
        <w:t>Методических рекомендаций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center" w:pos="1560" w:leader="none"/>
        </w:tabs>
        <w:ind w:left="1560" w:right="284" w:hanging="284"/>
        <w:jc w:val="both"/>
        <w:rPr>
          <w:color w:val="000000" w:themeColor="text1"/>
        </w:rPr>
      </w:pPr>
      <w:r>
        <w:rPr>
          <w:b/>
          <w:i/>
        </w:rPr>
        <w:t>«Психологическое сопровождение экспериментальной деятельности в дошкольном учреждении»,</w:t>
      </w:r>
      <w:r>
        <w:rPr/>
        <w:t xml:space="preserve"> М.Н. Кузнецовой, Л.В.Шестопаловой, рецензированное  </w:t>
      </w:r>
      <w:r>
        <w:rPr>
          <w:color w:val="000000" w:themeColor="text1"/>
        </w:rPr>
        <w:t>доцентом  кафедры дошкольного образования</w:t>
      </w:r>
    </w:p>
    <w:p>
      <w:pPr>
        <w:pStyle w:val="Normal"/>
        <w:tabs>
          <w:tab w:val="clear" w:pos="708"/>
          <w:tab w:val="center" w:pos="1560" w:leader="none"/>
          <w:tab w:val="center" w:pos="4252" w:leader="none"/>
        </w:tabs>
        <w:ind w:left="1560" w:right="284" w:hanging="284"/>
        <w:jc w:val="both"/>
        <w:rPr/>
      </w:pPr>
      <w:r>
        <w:rPr>
          <w:color w:val="000000" w:themeColor="text1"/>
        </w:rPr>
        <w:t xml:space="preserve">     </w:t>
      </w:r>
      <w:r>
        <w:rPr>
          <w:color w:val="000000" w:themeColor="text1"/>
        </w:rPr>
        <w:t xml:space="preserve">МАОУ ДПО «Институт повышения квалификации» г. Новокузнецка, кандидатом  педагогических наук,  научным руководителем эксперимента </w:t>
      </w:r>
      <w:r>
        <w:rPr/>
        <w:t>Вотиновой Е.Г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center" w:pos="1560" w:leader="none"/>
        </w:tabs>
        <w:ind w:left="1560" w:right="284" w:hanging="284"/>
        <w:jc w:val="both"/>
        <w:rPr>
          <w:color w:val="000000" w:themeColor="text1"/>
        </w:rPr>
      </w:pPr>
      <w:r>
        <w:rPr>
          <w:b/>
          <w:i/>
        </w:rPr>
        <w:t xml:space="preserve">«Профилактика речевых нарушений у детей средствами театрализованной деятельности», </w:t>
      </w:r>
      <w:r>
        <w:rPr/>
        <w:t xml:space="preserve">Т.В. Бологовой, муз. руководителя, рецензированное  </w:t>
      </w:r>
      <w:r>
        <w:rPr>
          <w:color w:val="000000" w:themeColor="text1"/>
        </w:rPr>
        <w:t xml:space="preserve">доцентом  кафедры дошкольного образования МАОУ ДПО «Институт повышения квалификации» г. Новокузнецка, кандидатом  педагогических наук,  научным руководителем эксперимента </w:t>
      </w:r>
      <w:r>
        <w:rPr/>
        <w:t>Вотиновой Е.Г.</w:t>
      </w:r>
    </w:p>
    <w:p>
      <w:pPr>
        <w:pStyle w:val="NormalWeb"/>
        <w:spacing w:lineRule="auto" w:line="360" w:before="280" w:afterAutospacing="0" w:after="0"/>
        <w:jc w:val="both"/>
        <w:rPr/>
      </w:pPr>
      <w:r>
        <w:rPr/>
        <w:t xml:space="preserve">Осуществлена работа по информатизации системы управления: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автоматизирована управленческая деятельность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автоматизирована методическая служб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мониторинг качества образования оформляется в компьютерном варианте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МБДОУ  подключен  к  Интернету;</w:t>
      </w:r>
    </w:p>
    <w:p>
      <w:pPr>
        <w:pStyle w:val="Normal"/>
        <w:ind w:firstLine="360"/>
        <w:jc w:val="both"/>
        <w:rPr/>
      </w:pPr>
      <w:r>
        <w:rPr/>
        <w:t xml:space="preserve">Это делает информацию емкой, сжатой с возможностями оперативной обработки. </w:t>
        <w:br/>
        <w:t xml:space="preserve"> Для создания эмоционального благополучия детей, их полноценного физического и личностного развития  внесены  изменения в компоненты   оздоровительной деятельности: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полнена коррекционно-развивающая сред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дополнены пособия для более удобного проведения физкультурных занятий,      праздников и развлечений.</w:t>
      </w:r>
    </w:p>
    <w:p>
      <w:pPr>
        <w:pStyle w:val="Normal"/>
        <w:jc w:val="center"/>
        <w:rPr/>
      </w:pPr>
      <w:r>
        <w:rPr>
          <w:b/>
        </w:rPr>
        <w:t>2. Состояние  здоровья  воспитанников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На протяжении нескольких лет</w:t>
      </w:r>
      <w:r>
        <w:rPr>
          <w:b/>
          <w:sz w:val="20"/>
          <w:szCs w:val="20"/>
        </w:rPr>
        <w:t xml:space="preserve"> </w:t>
      </w:r>
      <w:r>
        <w:rPr/>
        <w:t xml:space="preserve">одним из важнейших направлений деятельности детского сада является сохранение и укрепление здоровья детей, формирование у них привычки к здоровому образу жизни. В связи с этим, наше дошкольное учреждение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лечебно-профилактических мероприятий по разным возрастным ступеням.     </w:t>
      </w:r>
    </w:p>
    <w:p>
      <w:pPr>
        <w:pStyle w:val="TextBody"/>
        <w:ind w:firstLine="288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Физкультурно-оздоровительная работа в ДОУ ведется совместно со старшей</w:t>
      </w:r>
      <w:r>
        <w:rPr/>
        <w:t xml:space="preserve"> </w:t>
      </w:r>
      <w:r>
        <w:rPr>
          <w:sz w:val="24"/>
          <w:szCs w:val="24"/>
        </w:rPr>
        <w:t>медсестрой, старшим воспитателем, воспитателями в соответствии с годовым планом, системой оздоровительной работы.</w:t>
      </w:r>
      <w:r>
        <w:rPr/>
        <w:t xml:space="preserve">   Д</w:t>
      </w:r>
      <w:r>
        <w:rPr>
          <w:sz w:val="24"/>
          <w:szCs w:val="24"/>
        </w:rPr>
        <w:t>ля</w:t>
      </w:r>
      <w:r>
        <w:rPr/>
        <w:t xml:space="preserve"> </w:t>
      </w:r>
      <w:r>
        <w:rPr>
          <w:sz w:val="24"/>
          <w:szCs w:val="24"/>
        </w:rPr>
        <w:t xml:space="preserve">эффективности работы по укреплению здоровья детей среди родителей педагоги всех групп систематически обновляют материал в информационных уголках. Постоянно действует рубрика «Полезные советы»  по закаливанию, физическому развитию, воспитанию и обучению в домашних условиях. 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>Для проведения в ДОУ лечебно-профилактической работы:</w:t>
      </w:r>
    </w:p>
    <w:p>
      <w:pPr>
        <w:pStyle w:val="Style16"/>
        <w:jc w:val="both"/>
        <w:rPr/>
      </w:pPr>
      <w:r>
        <w:rPr/>
        <w:t>- оборудован  медицинский блок (медицинский кабинет, процедурный кабинет, изолятор), оснащённый необходимым оборудованием;</w:t>
      </w:r>
    </w:p>
    <w:p>
      <w:pPr>
        <w:pStyle w:val="Style16"/>
        <w:jc w:val="both"/>
        <w:rPr/>
      </w:pPr>
      <w:r>
        <w:rPr/>
        <w:t>- обеспеченность ДОУ медицинскими кадрами (врач, старшая медсестра);</w:t>
      </w:r>
    </w:p>
    <w:p>
      <w:pPr>
        <w:pStyle w:val="Normal"/>
        <w:jc w:val="both"/>
        <w:rPr/>
      </w:pPr>
      <w:r>
        <w:rPr/>
        <w:t>- музыкально-спортивный зал, оборудованный физкультурными пособиями;</w:t>
      </w:r>
    </w:p>
    <w:p>
      <w:pPr>
        <w:pStyle w:val="Normal"/>
        <w:jc w:val="both"/>
        <w:rPr/>
      </w:pPr>
      <w:r>
        <w:rPr/>
        <w:t>-индивидуальные оздоровительные маршруты для детей.</w:t>
      </w:r>
    </w:p>
    <w:p>
      <w:pPr>
        <w:pStyle w:val="Style16"/>
        <w:ind w:firstLine="851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Style16"/>
        <w:ind w:firstLine="851"/>
        <w:jc w:val="both"/>
        <w:rPr/>
      </w:pPr>
      <w:r>
        <w:rPr>
          <w:b/>
        </w:rPr>
        <w:t xml:space="preserve">Сравнительный анализ заболеваемости детей на (1 ребенка) </w:t>
      </w:r>
    </w:p>
    <w:tbl>
      <w:tblPr>
        <w:tblpPr w:bottomFromText="0" w:horzAnchor="margin" w:leftFromText="180" w:rightFromText="180" w:tblpX="0" w:tblpY="147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30"/>
        <w:gridCol w:w="3421"/>
        <w:gridCol w:w="2930"/>
      </w:tblGrid>
      <w:tr>
        <w:trPr/>
        <w:tc>
          <w:tcPr>
            <w:tcW w:w="3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 учебный год</w:t>
            </w:r>
          </w:p>
        </w:tc>
        <w:tc>
          <w:tcPr>
            <w:tcW w:w="2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 учебный го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исло дней пропущенных дней </w:t>
            </w:r>
          </w:p>
        </w:tc>
        <w:tc>
          <w:tcPr>
            <w:tcW w:w="3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 дней </w:t>
            </w:r>
          </w:p>
        </w:tc>
        <w:tc>
          <w:tcPr>
            <w:tcW w:w="2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,5  дней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болеваемость  на одного ребенка </w:t>
            </w:r>
          </w:p>
        </w:tc>
        <w:tc>
          <w:tcPr>
            <w:tcW w:w="3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,3  </w:t>
            </w:r>
          </w:p>
        </w:tc>
        <w:tc>
          <w:tcPr>
            <w:tcW w:w="2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6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,3  </w:t>
            </w:r>
          </w:p>
        </w:tc>
      </w:tr>
    </w:tbl>
    <w:p>
      <w:pPr>
        <w:pStyle w:val="Style16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16"/>
        <w:ind w:firstLine="709"/>
        <w:jc w:val="both"/>
        <w:rPr/>
      </w:pPr>
      <w:r>
        <w:rPr/>
        <w:t xml:space="preserve"> </w:t>
      </w:r>
      <w:r>
        <w:rPr/>
        <w:t xml:space="preserve">Для сохранения и укрепления здоровья воспитанников в ДОУ  осуществляются следующие  мероприятия по закаливанию, профилактики, которые должны помочь в укреплении иммунитета детей и тем самым способствовать снижению заболевания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Соблюдение температурного режима согласно СаНПиНам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Правильная организация прогулок и их длительность.  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Соблюдение сезонной одежды (индивидуальная работа с родителями). </w:t>
      </w:r>
    </w:p>
    <w:p>
      <w:pPr>
        <w:pStyle w:val="Style16"/>
        <w:numPr>
          <w:ilvl w:val="0"/>
          <w:numId w:val="12"/>
        </w:numPr>
        <w:spacing w:before="28" w:after="28"/>
        <w:rPr/>
      </w:pPr>
      <w:r>
        <w:rPr/>
        <w:t xml:space="preserve">Облегченная одежда в детском саду. </w:t>
      </w:r>
    </w:p>
    <w:p>
      <w:pPr>
        <w:pStyle w:val="Style16"/>
        <w:numPr>
          <w:ilvl w:val="0"/>
          <w:numId w:val="12"/>
        </w:numPr>
        <w:spacing w:before="28" w:after="28"/>
        <w:rPr/>
      </w:pPr>
      <w:r>
        <w:rPr/>
        <w:t xml:space="preserve">Утренняя гимнастика и гимнастика после сна. </w:t>
      </w:r>
    </w:p>
    <w:p>
      <w:pPr>
        <w:pStyle w:val="Style16"/>
        <w:numPr>
          <w:ilvl w:val="0"/>
          <w:numId w:val="12"/>
        </w:numPr>
        <w:spacing w:before="28" w:after="28"/>
        <w:rPr/>
      </w:pPr>
      <w:r>
        <w:rPr/>
        <w:t xml:space="preserve">Закаливающие процедуры (согласно возрасту детей)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Летом ходьба босиком по спортивной площадке. </w:t>
      </w:r>
    </w:p>
    <w:p>
      <w:pPr>
        <w:pStyle w:val="Style16"/>
        <w:numPr>
          <w:ilvl w:val="0"/>
          <w:numId w:val="12"/>
        </w:numPr>
        <w:rPr/>
      </w:pPr>
      <w:r>
        <w:rPr/>
        <w:t>Витаминотерапия,  поливитаминизация  напитка «Золотой шар».</w:t>
      </w:r>
    </w:p>
    <w:p>
      <w:pPr>
        <w:pStyle w:val="Style16"/>
        <w:ind w:firstLine="284"/>
        <w:jc w:val="both"/>
        <w:rPr/>
      </w:pPr>
      <w:r>
        <w:rPr/>
        <w:t xml:space="preserve">      </w:t>
      </w:r>
      <w:r>
        <w:rPr/>
        <w:t xml:space="preserve">В учреждении  организованно 4-х разовое сбалансирование  питание (второй завтрак в виде ежедневного приёма сока) на основе   меню, составленного с учетом калорийности, необходимой для  дошкольников.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изкультурные занятия включают в себя упражнения для профилактики нарушений осанки и плоскостопия. Обращается внимание на диспансеризацию здоровых детей в возрасте 3, 5-7 лет с осмотром их врачами-специалистами: окулистом, отоларингологом, хирургом, невропатологом, эндокринологом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структуру воспитательно-образовательной работы входит рациональная организация режима дня и учебной нагрузки, совершенствование методики проведения занятий, не превышающая</w:t>
      </w:r>
      <w:r>
        <w:rPr>
          <w:b/>
        </w:rPr>
        <w:t xml:space="preserve"> </w:t>
      </w:r>
      <w:r>
        <w:rPr/>
        <w:t>времени по учебному плану, введение каникулярного отдыха, внесение двигательных и эмоционально-психологических разрядок.</w:t>
      </w:r>
    </w:p>
    <w:p>
      <w:pPr>
        <w:pStyle w:val="Normal"/>
        <w:tabs>
          <w:tab w:val="clear" w:pos="708"/>
          <w:tab w:val="left" w:pos="904" w:leader="none"/>
        </w:tabs>
        <w:ind w:firstLine="567"/>
        <w:jc w:val="both"/>
        <w:rPr/>
      </w:pPr>
      <w:r>
        <w:rPr/>
        <w:t xml:space="preserve">  </w:t>
      </w:r>
      <w:r>
        <w:rPr/>
        <w:t>Педагоги  стараются   соблюдать  баланс  между  двигательной  и  интеллектуальной  нагрузкой,  а  также  выдерживать  их  последовательность  и  сочетание,  что  позволяет  снимать нервно – психическое  напряжение.</w:t>
      </w:r>
    </w:p>
    <w:p>
      <w:pPr>
        <w:pStyle w:val="Normal"/>
        <w:tabs>
          <w:tab w:val="clear" w:pos="708"/>
          <w:tab w:val="left" w:pos="904" w:leader="none"/>
        </w:tabs>
        <w:ind w:firstLine="567"/>
        <w:jc w:val="both"/>
        <w:rPr/>
      </w:pPr>
      <w:r>
        <w:rPr/>
        <w:t xml:space="preserve">  </w:t>
      </w:r>
      <w:r>
        <w:rPr/>
        <w:t>Качественно организованная оздоровительная педагогическая работа сотрудников  ежегодно положительно сказывается на адаптации вновь прибывших дошкольников в детский са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итогам наблюдений за адаптацией детей раннего возраста к условиям дошкольного учреждения в течение 2011 – 2012 уч. года были получены следующие результаты: </w:t>
      </w:r>
    </w:p>
    <w:p>
      <w:pPr>
        <w:pStyle w:val="Normal"/>
        <w:ind w:firstLine="567"/>
        <w:jc w:val="both"/>
        <w:rPr/>
      </w:pPr>
      <w:r>
        <w:rPr/>
        <w:t>Результаты адаптации детей первой младшей группы  таковы:</w:t>
      </w:r>
    </w:p>
    <w:p>
      <w:pPr>
        <w:pStyle w:val="Normal"/>
        <w:ind w:left="567" w:hanging="0"/>
        <w:jc w:val="both"/>
        <w:rPr/>
      </w:pPr>
      <w:r>
        <w:rPr/>
        <w:t>- легкий уровень   -  37%</w:t>
      </w:r>
    </w:p>
    <w:p>
      <w:pPr>
        <w:pStyle w:val="Normal"/>
        <w:ind w:left="567" w:hanging="0"/>
        <w:jc w:val="both"/>
        <w:rPr/>
      </w:pPr>
      <w:r>
        <w:rPr/>
        <w:t>- средний уровень – 53%</w:t>
      </w:r>
    </w:p>
    <w:p>
      <w:pPr>
        <w:pStyle w:val="Normal"/>
        <w:ind w:left="567" w:hanging="0"/>
        <w:jc w:val="both"/>
        <w:rPr/>
      </w:pPr>
      <w:r>
        <w:rPr/>
        <w:t>- тяжёлый уровень – 10%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914900" cy="1676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У детей имеющих адаптацию средней тяжести и тяжелую адаптацию наблюдались следующие нарушения в пове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15"/>
        <w:gridCol w:w="2954"/>
      </w:tblGrid>
      <w:tr>
        <w:trPr>
          <w:trHeight w:val="61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имптомы адапт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детей в %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устойчивое настро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%</w:t>
            </w:r>
          </w:p>
        </w:tc>
      </w:tr>
      <w:tr>
        <w:trPr>
          <w:trHeight w:val="34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хой аппети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%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ушение с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%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ности во взаимоотношениях со сверстниками и деть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%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речевой и игровой активн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%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ительные и частые заболе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детском саду  </w:t>
      </w:r>
      <w:r>
        <w:rPr>
          <w:b/>
          <w:sz w:val="24"/>
          <w:szCs w:val="24"/>
        </w:rPr>
        <w:t xml:space="preserve"> 1 </w:t>
      </w:r>
      <w:r>
        <w:rPr>
          <w:sz w:val="24"/>
          <w:szCs w:val="24"/>
        </w:rPr>
        <w:t>% часто болеющих детей, ежегодно уменьшается группа детей с хроническими заболеваниями. Уровень здоровья  детей ДОУ определяют медик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leftFromText="180" w:rightFromText="180" w:tblpX="0" w:tblpY="116"/>
        <w:tblW w:w="706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246"/>
        <w:gridCol w:w="1417"/>
        <w:gridCol w:w="1702"/>
        <w:gridCol w:w="1700"/>
      </w:tblGrid>
      <w:tr>
        <w:trPr>
          <w:trHeight w:val="61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-277" w:hanging="0"/>
              <w:jc w:val="center"/>
              <w:rPr/>
            </w:pPr>
            <w:r>
              <w:rPr>
                <w:color w:val="000000"/>
                <w:spacing w:val="-7"/>
              </w:rPr>
              <w:t>Группы здоровь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Учебный год </w:t>
            </w:r>
            <w:r>
              <w:rPr>
                <w:color w:val="000000"/>
                <w:spacing w:val="-5"/>
              </w:rPr>
              <w:t>(количество детей)</w:t>
            </w:r>
          </w:p>
        </w:tc>
      </w:tr>
      <w:tr>
        <w:trPr>
          <w:trHeight w:val="2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right="-2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27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-277" w:hanging="0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I</w:t>
            </w:r>
            <w:r>
              <w:rPr>
                <w:color w:val="000000"/>
                <w:spacing w:val="-5"/>
              </w:rPr>
              <w:t xml:space="preserve">  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-277" w:hanging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-277" w:hanging="0"/>
              <w:jc w:val="center"/>
              <w:rPr/>
            </w:pPr>
            <w:r>
              <w:rPr>
                <w:color w:val="000000"/>
                <w:spacing w:val="-5"/>
                <w:lang w:val="en-US"/>
              </w:rPr>
              <w:t>III</w:t>
            </w:r>
            <w:r>
              <w:rPr>
                <w:color w:val="000000"/>
                <w:spacing w:val="-5"/>
              </w:rPr>
              <w:t xml:space="preserve">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-277" w:hanging="0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 xml:space="preserve">IV </w:t>
            </w:r>
            <w:r>
              <w:rPr>
                <w:color w:val="000000"/>
                <w:spacing w:val="-6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-277" w:hanging="0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 xml:space="preserve">V </w:t>
            </w:r>
            <w:r>
              <w:rPr>
                <w:color w:val="000000"/>
                <w:spacing w:val="-6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5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50" w:after="0"/>
        <w:jc w:val="both"/>
        <w:outlineLvl w:val="0"/>
        <w:rPr>
          <w:i/>
          <w:i/>
        </w:rPr>
      </w:pPr>
      <w:r/>
      <w:r>
        <w:rPr>
          <w:i/>
          <w:color w:val="000000"/>
          <w:spacing w:val="-4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0810</wp:posOffset>
            </wp:positionV>
            <wp:extent cx="5114925" cy="2971800"/>
            <wp:effectExtent l="0" t="0" r="0" b="0"/>
            <wp:wrapNone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/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6080</wp:posOffset>
            </wp:positionH>
            <wp:positionV relativeFrom="paragraph">
              <wp:posOffset>227330</wp:posOffset>
            </wp:positionV>
            <wp:extent cx="5166995" cy="2647950"/>
            <wp:effectExtent l="0" t="0" r="0" b="0"/>
            <wp:wrapNone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Индекс  здоровья  дет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авнительный  анализ  выполнения  Программы  по  каждому  разделу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ля  определения   уровня  освоения  дошкольниками  «Программы  воспитания    и  обучения  в  детском  саду»  была  проведена  диагностика  по  всем  основным  направлениям.  Результаты  диагностики  таков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13"/>
        <w:gridCol w:w="1976"/>
        <w:gridCol w:w="1805"/>
      </w:tblGrid>
      <w:tr>
        <w:trPr>
          <w:trHeight w:val="61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ебный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 учебный год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ок и окружающий ми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%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деяте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%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вижений ру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%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%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деятельность и КГ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%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%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ая деяте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%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%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%</w:t>
            </w:r>
          </w:p>
        </w:tc>
      </w:tr>
      <w:tr>
        <w:trPr>
          <w:trHeight w:val="7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%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%</w:t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124450" cy="322897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динамики развития детей за учебный год</w:t>
      </w:r>
    </w:p>
    <w:p>
      <w:pPr>
        <w:pStyle w:val="TextBody"/>
        <w:rPr>
          <w:i/>
          <w:i/>
          <w:color w:val="C00000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 итогам  контрольной  диагностики  дети  показали  положительный  результат  усвоения  программного  материала  в  диапазоне  от 79%  до 96%.   </w:t>
      </w:r>
    </w:p>
    <w:p>
      <w:pPr>
        <w:pStyle w:val="Normal"/>
        <w:ind w:firstLine="709"/>
        <w:jc w:val="both"/>
        <w:rPr/>
      </w:pPr>
      <w:r>
        <w:rPr/>
        <w:t>За истекший учебный год  результаты освоения программы имеют следующие показател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абильно  высокий  показатель  освоения  программы  по  разделам: «Ребёнок и окружающий мир» - 79%, «Речевая деятельность» - 81%, «Игровая деятельность – 81%, «Художественно – эстетическая деятельность» - 83%.</w:t>
      </w:r>
    </w:p>
    <w:p>
      <w:pPr>
        <w:pStyle w:val="Normal"/>
        <w:ind w:firstLine="709"/>
        <w:jc w:val="both"/>
        <w:rPr/>
      </w:pPr>
      <w:r>
        <w:rPr/>
        <w:t xml:space="preserve">Уровень  освоения  программы  в  2011-2012  учебном  году   по  разделам «Формирование  элементарных математических представлений» - 86%,  «Развитие  движений  руки» - 96%, «Конструктивная деятельность» - 88%, «Двигательная деятельность и КГН» - 90%, «Трудовая деятельность» - 88% по сравнению  с  прошлым  годом  значительно повысился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днако необходимо  отметить,  что</w:t>
      </w:r>
      <w:r>
        <w:rPr/>
        <w:t xml:space="preserve"> </w:t>
      </w:r>
      <w:r>
        <w:rPr>
          <w:sz w:val="24"/>
          <w:szCs w:val="24"/>
        </w:rPr>
        <w:t>«Музыкальная деятельность» - 81%  по сравнению  с  прошлым (85%) годом  значительно  ухудшилась.  Основные  причины  таковы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ое  использование  воспитателями    индивидуальных  форм  работы  с  деть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нализ  выполнения  задач годового  плана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 2011-2012  учебном  году  перед  педагогическим  коллективом стояли  следующие </w:t>
      </w:r>
      <w:r>
        <w:rPr>
          <w:b/>
          <w:sz w:val="24"/>
          <w:szCs w:val="24"/>
          <w:u w:val="single"/>
        </w:rPr>
        <w:t>задач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ind w:left="720" w:hanging="11"/>
        <w:jc w:val="both"/>
        <w:rPr>
          <w:b/>
          <w:b/>
          <w:i/>
          <w:i/>
        </w:rPr>
      </w:pPr>
      <w:r>
        <w:rPr>
          <w:b/>
          <w:i/>
        </w:rPr>
        <w:t>Продолжить работу педагогического коллектива  по формированию у дошкольников начальных представлений о здоровом образе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1"/>
        </w:numPr>
        <w:ind w:left="720" w:hanging="11"/>
        <w:jc w:val="both"/>
        <w:rPr>
          <w:b/>
          <w:b/>
          <w:i/>
          <w:i/>
        </w:rPr>
      </w:pPr>
      <w:r>
        <w:rPr>
          <w:b/>
          <w:i/>
        </w:rPr>
        <w:t xml:space="preserve">Повысить уровень педагогической компетентности у сотрудников семейных групп  в вопросах воспитания и образования детей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i/>
          <w:i/>
        </w:rPr>
      </w:pPr>
      <w:r>
        <w:rPr>
          <w:b/>
          <w:i/>
        </w:rPr>
        <w:t>Создать условия  для усвоения детьми раздела  Программы    «Формирование словаря» на 70%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2011 – 2012 учебном году согласно годовому плану были проведены все   намеченные мероприяти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 протяжении учебного года использовались разнообразные формы работы с педагогическим коллективом: педагогические советы, коллективные просмотры занятий, методические объединения, консультации, семинары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На  каждом  педагогическом  совете  были  приняты  решения  к  выполнению  намеченных  задач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едагогические советы проходили в соответствии с назначенным сроком, соответствовали задачам годового плана. Педагоги добросовестно готовились к выступлениям, использовались разнообразные формы проведения: дискуссии, викторины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м педагогам оказывалась методическая помощь в подготовке к аттестации и проведению открытых занятий. Контроль в детском саду  осуществлялся в соответствие с годовым планом в различных формах: оперативный, предупредительный, тематический, сравнительный. При этом использовались такие методы, как наблюдение и анализ, беседы, проверка планов воспитательно-образовательной работы и другой документации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 xml:space="preserve">Для решения </w:t>
      </w:r>
      <w:r>
        <w:rPr>
          <w:u w:val="single"/>
        </w:rPr>
        <w:t>задачи</w:t>
      </w:r>
      <w:r>
        <w:rPr/>
        <w:t xml:space="preserve">: </w:t>
      </w:r>
      <w:r>
        <w:rPr>
          <w:b/>
        </w:rPr>
        <w:t>«Продолжить работу педагогического коллектива  по формированию у дошкольников начальных представлений о здоровом образе жизни» были проведены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/>
        <w:t xml:space="preserve">            </w:t>
      </w:r>
      <w:r>
        <w:rPr>
          <w:u w:val="single"/>
        </w:rPr>
        <w:t>Педсовет</w:t>
      </w:r>
    </w:p>
    <w:p>
      <w:pPr>
        <w:pStyle w:val="Normal"/>
        <w:spacing w:before="0" w:after="120"/>
        <w:rPr>
          <w:u w:val="single"/>
        </w:rPr>
      </w:pPr>
      <w:r>
        <w:rPr/>
        <w:t>-</w:t>
      </w:r>
      <w:r>
        <w:rPr>
          <w:b/>
          <w:i/>
        </w:rPr>
        <w:t xml:space="preserve"> </w:t>
      </w:r>
      <w:r>
        <w:rPr>
          <w:b/>
        </w:rPr>
        <w:t>«</w:t>
      </w:r>
      <w:r>
        <w:rPr/>
        <w:t>Формирование начальных представлений у детей   о здоровом образе жизни».</w:t>
      </w:r>
    </w:p>
    <w:p>
      <w:pPr>
        <w:pStyle w:val="Normal"/>
        <w:spacing w:before="0" w:after="120"/>
        <w:ind w:firstLine="708"/>
        <w:rPr/>
      </w:pPr>
      <w:r>
        <w:rPr>
          <w:u w:val="single"/>
        </w:rPr>
        <w:t>Тематическая проверка</w:t>
      </w:r>
      <w:r>
        <w:rPr/>
        <w:t xml:space="preserve">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- Организация работы по программе «Безопасность» (раздел «Здоровье ребенка»), с целью выявления  эффективности  педагогической  деятельности  по  формированию начальных представлений у детей о здоровом образе жизни. </w:t>
      </w:r>
    </w:p>
    <w:p>
      <w:pPr>
        <w:pStyle w:val="Normal"/>
        <w:spacing w:before="0" w:after="120"/>
        <w:ind w:firstLine="70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онсультации</w:t>
      </w:r>
    </w:p>
    <w:p>
      <w:pPr>
        <w:pStyle w:val="11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/>
        <w:t xml:space="preserve">                </w:t>
      </w:r>
      <w:r>
        <w:rPr/>
        <w:t xml:space="preserve">- </w:t>
      </w:r>
      <w:r>
        <w:rPr>
          <w:rFonts w:ascii="Times New Roman" w:hAnsi="Times New Roman"/>
          <w:sz w:val="24"/>
          <w:szCs w:val="24"/>
        </w:rPr>
        <w:t>Ребенок  в безопасной среде. Организация здоровьесберегающего пространства (ст. медсестра Сальникова О.В.)</w:t>
      </w:r>
    </w:p>
    <w:p>
      <w:pPr>
        <w:pStyle w:val="Normal"/>
        <w:tabs>
          <w:tab w:val="clear" w:pos="708"/>
          <w:tab w:val="left" w:pos="1928" w:leader="none"/>
        </w:tabs>
        <w:spacing w:before="0" w:after="120"/>
        <w:rPr/>
      </w:pPr>
      <w:r>
        <w:rPr/>
        <w:t xml:space="preserve">            </w:t>
      </w:r>
      <w:r>
        <w:rPr/>
        <w:t>- Обзор программы «Безопасность» (раздел «Ребенок и его здоровье») - задачи, содержание» (ст. воспитатель)</w:t>
      </w:r>
    </w:p>
    <w:p>
      <w:pPr>
        <w:pStyle w:val="Normal"/>
        <w:ind w:firstLine="709"/>
        <w:rPr/>
      </w:pPr>
      <w:r>
        <w:rPr>
          <w:u w:val="single"/>
        </w:rPr>
        <w:t>Открытые просмотры занятий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Проведение «Недели здоровья» с детьми дошкольного возраста совместно с родителями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-  Спортивное развлечение «Никогда не унывай, спорту руку подавай!»,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оспитатели 2 младшей группы  Гоголева А.А., Криворучко В.Ф.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 Спортивное развлечение «Где здоровье - там и я, со здоровьем мы друзья!»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разновозрастной группы Зенкова Е.А., Сухорукова Е.П.</w:t>
      </w:r>
    </w:p>
    <w:p>
      <w:pPr>
        <w:pStyle w:val="Normal"/>
        <w:jc w:val="both"/>
        <w:rPr/>
      </w:pPr>
      <w:r>
        <w:rPr/>
        <w:t>-  Спортивное развлечение «Закалка, спорт, движение – всех целей достижение!»,</w:t>
      </w:r>
    </w:p>
    <w:p>
      <w:pPr>
        <w:pStyle w:val="Normal"/>
        <w:jc w:val="both"/>
        <w:rPr/>
      </w:pPr>
      <w:r>
        <w:rPr/>
        <w:t xml:space="preserve">воспитатели </w:t>
      </w:r>
      <w:r>
        <w:rPr>
          <w:color w:val="000000"/>
        </w:rPr>
        <w:t>подготовительной</w:t>
      </w:r>
      <w:r>
        <w:rPr/>
        <w:t xml:space="preserve"> логопедической группы Абраменко Е.К., Литвиненко В.А.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 Спортивное развлечение «Где прячется здоровье?»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воспитатели средней группы Шемелина И.В., Баландина М.Ф.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 Спортивный праздник « Солнце, воздух и вода помогают нам всегда!»,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воспитатели </w:t>
      </w:r>
      <w:r>
        <w:rPr/>
        <w:t xml:space="preserve">старшей логопедической </w:t>
      </w:r>
      <w:r>
        <w:rPr>
          <w:color w:val="000000"/>
        </w:rPr>
        <w:t xml:space="preserve">группы  Киселева Т.В., </w:t>
      </w:r>
      <w:r>
        <w:rPr/>
        <w:t>Турлачева З.И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Смотр-конкурс</w:t>
      </w:r>
    </w:p>
    <w:p>
      <w:pPr>
        <w:pStyle w:val="Normal"/>
        <w:jc w:val="both"/>
        <w:rPr/>
      </w:pPr>
      <w:r>
        <w:rPr/>
        <w:t>Смотр-конкурс по оформлению  родительских уголков; конкурс стенгазет среди родителей на тему «Здоровье наших детей».</w:t>
      </w:r>
    </w:p>
    <w:p>
      <w:pPr>
        <w:pStyle w:val="Normal"/>
        <w:jc w:val="both"/>
        <w:rPr/>
      </w:pPr>
      <w:r>
        <w:rPr/>
        <w:t xml:space="preserve">Планирование  по  оздоровлению  детей  соответствует  программным  требованиям,  возрастным  особенностям  дет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Развитие  речи  и  коммуникативных  способностей</w:t>
      </w:r>
      <w:r>
        <w:rPr>
          <w:b/>
          <w:i/>
        </w:rPr>
        <w:t xml:space="preserve"> </w:t>
      </w:r>
      <w:r>
        <w:rPr/>
        <w:t xml:space="preserve"> - одно  из  приоритетных  направлений  коррекционно-педагогической  работы  детского  сада. Согласно  годовому  плану  работы  на  2011 – 2012 учебный  год,  педагогическая  деятельность по данному  направлению  осуществлялась в соответствии с решением годовой задач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/>
        </w:rPr>
        <w:t>Создание условий  для усвоения детьми раздела  Программы    «Формирование словаря» на 7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/>
        <w:t xml:space="preserve">Для решения  данной </w:t>
      </w:r>
      <w:r>
        <w:rPr>
          <w:u w:val="single"/>
        </w:rPr>
        <w:t>задачи</w:t>
      </w:r>
      <w:r>
        <w:rPr/>
        <w:t xml:space="preserve"> были проведены: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>
          <w:u w:val="single"/>
        </w:rPr>
        <w:t>Педсовет</w:t>
      </w:r>
      <w:r>
        <w:rPr/>
        <w:t xml:space="preserve"> </w:t>
      </w:r>
      <w:r>
        <w:rPr>
          <w:b/>
          <w:i/>
        </w:rPr>
        <w:t xml:space="preserve">– </w:t>
      </w:r>
      <w:r>
        <w:rPr>
          <w:b/>
        </w:rPr>
        <w:t>«</w:t>
      </w:r>
      <w:r>
        <w:rPr/>
        <w:t>Формирование  словаря у воспитанников ДОУ».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u w:val="single"/>
        </w:rPr>
        <w:t>Тематическая проверка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           </w:t>
      </w:r>
      <w:r>
        <w:rPr/>
        <w:t>- система</w:t>
      </w:r>
      <w:r>
        <w:rPr>
          <w:b/>
          <w:i/>
        </w:rPr>
        <w:t xml:space="preserve"> </w:t>
      </w:r>
      <w:r>
        <w:rPr/>
        <w:t>проведения словарной работы с дошкольниками во всех возрастных           группах.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/>
        <w:t>К</w:t>
      </w:r>
      <w:r>
        <w:rPr>
          <w:u w:val="single"/>
        </w:rPr>
        <w:t>онсультация</w:t>
      </w:r>
      <w:r>
        <w:rPr/>
        <w:t xml:space="preserve"> </w:t>
      </w:r>
    </w:p>
    <w:p>
      <w:pPr>
        <w:pStyle w:val="Normal"/>
        <w:tabs>
          <w:tab w:val="clear" w:pos="708"/>
          <w:tab w:val="left" w:pos="5730" w:leader="none"/>
        </w:tabs>
        <w:spacing w:before="0" w:after="120"/>
        <w:jc w:val="both"/>
        <w:rPr/>
      </w:pPr>
      <w:r>
        <w:rPr/>
        <w:t xml:space="preserve">           </w:t>
      </w:r>
      <w:r>
        <w:rPr/>
        <w:t>- «Диагностика детей всех возрастных групп  по разделу «Формирование словаря» (старший воспитатель)</w:t>
      </w:r>
    </w:p>
    <w:p>
      <w:pPr>
        <w:pStyle w:val="Normal"/>
        <w:spacing w:before="0" w:after="120"/>
        <w:ind w:firstLine="709"/>
        <w:rPr/>
      </w:pPr>
      <w:r>
        <w:rPr>
          <w:u w:val="single"/>
        </w:rPr>
        <w:t>Открытые просмотры</w:t>
      </w:r>
    </w:p>
    <w:p>
      <w:pPr>
        <w:pStyle w:val="Normal"/>
        <w:spacing w:before="0" w:after="120"/>
        <w:rPr/>
      </w:pPr>
      <w:r>
        <w:rPr/>
        <w:t>- проведены занятия по развитию речи по словарной работе у воспитанников:</w:t>
      </w:r>
    </w:p>
    <w:p>
      <w:pPr>
        <w:pStyle w:val="Normal"/>
        <w:rPr/>
      </w:pPr>
      <w:r>
        <w:rPr/>
        <w:t>- 1 младшей группы «Путешествие животных на грузовой машине»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воспитатель Шатина А.В.;</w:t>
      </w:r>
    </w:p>
    <w:p>
      <w:pPr>
        <w:pStyle w:val="Normal"/>
        <w:rPr/>
      </w:pPr>
      <w:r>
        <w:rPr/>
        <w:t>-1 младшей группы «В гости к нам пришел зайчишка», воспитатель Киященко Н.В.;</w:t>
      </w:r>
    </w:p>
    <w:p>
      <w:pPr>
        <w:pStyle w:val="Normal"/>
        <w:rPr/>
      </w:pPr>
      <w:r>
        <w:rPr/>
        <w:t>- 2 младшей группы «Соберём куклу Олю на прогулку», воспитатель Гоголева А.А.;</w:t>
      </w:r>
    </w:p>
    <w:p>
      <w:pPr>
        <w:pStyle w:val="Normal"/>
        <w:rPr/>
      </w:pPr>
      <w:r>
        <w:rPr/>
        <w:t>- 2 младшей группы «В гости к бабушке», воспитатель Криворучко В.Ф.;</w:t>
      </w:r>
    </w:p>
    <w:p>
      <w:pPr>
        <w:pStyle w:val="Normal"/>
        <w:rPr/>
      </w:pPr>
      <w:r>
        <w:rPr/>
        <w:t>- средней группы «В гостях у сказки», воспитатель Шемелина И.В.;</w:t>
      </w:r>
    </w:p>
    <w:p>
      <w:pPr>
        <w:pStyle w:val="Normal"/>
        <w:rPr/>
      </w:pPr>
      <w:r>
        <w:rPr/>
        <w:t>- разновозрастной группы «Весна», воспитатель Зенкова Е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агностика  по  формированию словаря проводилась своевременно и  в  соответствии  с  требованиями  диагностического  материала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о  данным  диагностики    в  каждой  возрастной  группе  дошкольники  имеют  разный  уровень  развития  словарной работы:</w:t>
      </w:r>
    </w:p>
    <w:p>
      <w:pPr>
        <w:pStyle w:val="Normal"/>
        <w:jc w:val="both"/>
        <w:rPr/>
      </w:pPr>
      <w:r/>
      <w:r>
        <w:rPr>
          <w:i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53640</wp:posOffset>
            </wp:positionH>
            <wp:positionV relativeFrom="paragraph">
              <wp:posOffset>-387985</wp:posOffset>
            </wp:positionV>
            <wp:extent cx="3819525" cy="1857375"/>
            <wp:effectExtent l="0" t="0" r="0" b="0"/>
            <wp:wrapNone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  <w:t>- 1младшая группа</w:t>
      </w:r>
      <w:r>
        <w:rPr/>
        <w:t xml:space="preserve"> – 82%</w:t>
      </w:r>
    </w:p>
    <w:p>
      <w:pPr>
        <w:pStyle w:val="Normal"/>
        <w:jc w:val="both"/>
        <w:rPr/>
      </w:pPr>
      <w:r>
        <w:rPr>
          <w:i/>
        </w:rPr>
        <w:t xml:space="preserve">- 2 младшая группа </w:t>
      </w:r>
      <w:r>
        <w:rPr/>
        <w:t>– 88%</w:t>
      </w:r>
    </w:p>
    <w:p>
      <w:pPr>
        <w:pStyle w:val="Normal"/>
        <w:jc w:val="both"/>
        <w:rPr/>
      </w:pPr>
      <w:r>
        <w:rPr>
          <w:i/>
        </w:rPr>
        <w:t>- средняя  группа</w:t>
      </w:r>
      <w:r>
        <w:rPr/>
        <w:t xml:space="preserve"> –80%</w:t>
      </w:r>
    </w:p>
    <w:p>
      <w:pPr>
        <w:pStyle w:val="Normal"/>
        <w:jc w:val="both"/>
        <w:rPr/>
      </w:pPr>
      <w:r>
        <w:rPr>
          <w:i/>
        </w:rPr>
        <w:t>- старшая  логопедическая  группа</w:t>
      </w:r>
      <w:r>
        <w:rPr/>
        <w:t xml:space="preserve"> – 85%</w:t>
      </w:r>
    </w:p>
    <w:p>
      <w:pPr>
        <w:pStyle w:val="Normal"/>
        <w:jc w:val="both"/>
        <w:rPr/>
      </w:pPr>
      <w:r>
        <w:rPr>
          <w:i/>
        </w:rPr>
        <w:t>- подготовительная логопедическая группа</w:t>
      </w:r>
      <w:r>
        <w:rPr/>
        <w:t xml:space="preserve"> – 92%</w:t>
      </w:r>
    </w:p>
    <w:p>
      <w:pPr>
        <w:pStyle w:val="Normal"/>
        <w:rPr/>
      </w:pPr>
      <w:r>
        <w:rPr>
          <w:i/>
        </w:rPr>
        <w:t>- разновозрастная</w:t>
      </w:r>
      <w:r>
        <w:rPr/>
        <w:t xml:space="preserve">  </w:t>
      </w:r>
      <w:r>
        <w:rPr>
          <w:i/>
        </w:rPr>
        <w:t>группа</w:t>
      </w:r>
      <w:r>
        <w:rPr/>
        <w:t xml:space="preserve"> – 97%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141"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  <w:t>Перспектива  работы  ДОУ  по  данному направлению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- усилить  контроль  над  организацией  проведения  индивидуальной  работы  по  развитию  речи  и  развитием движения руки  у  детей  младшего  и  среднего  возраста;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- продолжить работу по разделу программы «Формирование словаря» до 80%.</w:t>
      </w:r>
    </w:p>
    <w:p>
      <w:pPr>
        <w:pStyle w:val="ListParagraph"/>
        <w:ind w:left="0" w:right="141" w:firstLine="567"/>
        <w:jc w:val="both"/>
        <w:rPr/>
      </w:pPr>
      <w:r>
        <w:rPr/>
      </w:r>
    </w:p>
    <w:p>
      <w:pPr>
        <w:pStyle w:val="ListParagraph"/>
        <w:ind w:left="0" w:right="141" w:firstLine="567"/>
        <w:jc w:val="both"/>
        <w:rPr>
          <w:b/>
          <w:b/>
        </w:rPr>
      </w:pPr>
      <w:r>
        <w:rPr/>
        <w:t xml:space="preserve">Одной  из  следующих  задач,  которую  поставил  перед  собой  коллектив  детского  сада:  </w:t>
      </w:r>
      <w:r>
        <w:rPr>
          <w:b/>
        </w:rPr>
        <w:t>Повысить уровень педагогической компетентности у сотрудников семейных групп  в вопросах воспитания и образования детей.</w:t>
      </w:r>
    </w:p>
    <w:p>
      <w:pPr>
        <w:pStyle w:val="ListParagraph"/>
        <w:ind w:left="0" w:right="141" w:firstLine="567"/>
        <w:jc w:val="both"/>
        <w:rPr/>
      </w:pPr>
      <w:r>
        <w:rPr>
          <w:b/>
        </w:rPr>
        <w:t xml:space="preserve"> </w:t>
      </w:r>
      <w:r>
        <w:rPr/>
        <w:t>Было намечено и  проведено ряд мероприятий: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spacing w:before="0" w:after="120"/>
        <w:ind w:firstLine="567"/>
        <w:rPr>
          <w:u w:val="single"/>
        </w:rPr>
      </w:pPr>
      <w:r>
        <w:rPr/>
        <w:t xml:space="preserve">  </w:t>
      </w:r>
      <w:r>
        <w:rPr>
          <w:u w:val="single"/>
        </w:rPr>
        <w:t>Педсовет</w:t>
      </w:r>
    </w:p>
    <w:p>
      <w:pPr>
        <w:pStyle w:val="Normal"/>
        <w:spacing w:before="0" w:after="120"/>
        <w:ind w:firstLine="567"/>
        <w:rPr/>
      </w:pPr>
      <w:r>
        <w:rPr/>
        <w:t>«Организация работы с сотрудниками семейных групп по повышению педагогической компетентности».</w:t>
      </w:r>
    </w:p>
    <w:p>
      <w:pPr>
        <w:pStyle w:val="Normal"/>
        <w:shd w:val="clear" w:color="auto" w:fill="FFFFFF"/>
        <w:spacing w:before="0" w:after="120"/>
        <w:ind w:right="141" w:firstLine="567"/>
        <w:jc w:val="both"/>
        <w:rPr/>
      </w:pPr>
      <w:r>
        <w:rPr/>
        <w:t xml:space="preserve">При подготовке к педсовету специалисты и воспитатели групп посетили на дому всех сотрудников семейных групп. </w:t>
      </w:r>
      <w:r>
        <w:rPr>
          <w:rFonts w:ascii="Calibri" w:hAnsi="Calibri" w:asciiTheme="minorHAnsi" w:hAnsiTheme="minorHAnsi"/>
          <w:b/>
        </w:rPr>
        <w:t xml:space="preserve"> </w:t>
      </w:r>
      <w:r>
        <w:rPr/>
        <w:t>Воспитатели обращали особое внимание на предметно-развивающую среду, количество и качество детских работ, соблюде</w:t>
        <w:softHyphen/>
        <w:t>ние режимных моментов, двигательного режима, анализировали про</w:t>
        <w:softHyphen/>
        <w:t>ведение занятий. После посещения составили акт контрольного обследования и дали рекомендации по организации игровых зон для детей, количеству и качест</w:t>
        <w:softHyphen/>
        <w:t>ву игрушек, по планированию и ведению занятий и ответили на все интересующие их вопросы.</w:t>
      </w:r>
    </w:p>
    <w:p>
      <w:pPr>
        <w:pStyle w:val="Normal"/>
        <w:spacing w:before="0" w:after="120"/>
        <w:ind w:firstLine="708"/>
        <w:rPr/>
      </w:pPr>
      <w:r>
        <w:rPr>
          <w:u w:val="single"/>
        </w:rPr>
        <w:t>Тематическая проверка</w:t>
      </w:r>
      <w:r>
        <w:rPr/>
        <w:t xml:space="preserve"> </w:t>
      </w:r>
    </w:p>
    <w:p>
      <w:pPr>
        <w:pStyle w:val="Normal"/>
        <w:spacing w:before="0" w:after="120"/>
        <w:ind w:right="141" w:hanging="0"/>
        <w:rPr>
          <w:i/>
          <w:i/>
        </w:rPr>
      </w:pPr>
      <w:r>
        <w:rPr>
          <w:i/>
        </w:rPr>
        <w:t>- «</w:t>
      </w:r>
      <w:r>
        <w:rPr/>
        <w:t>Организация работы с сотрудниками семейных групп по повышению педагогической компетентности</w:t>
      </w:r>
      <w:r>
        <w:rPr>
          <w:i/>
        </w:rPr>
        <w:t xml:space="preserve">», </w:t>
      </w:r>
      <w:r>
        <w:rPr/>
        <w:t>с целью выявления  эффективности  педагогической  деятельности по данному вопросу.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  <w:r>
        <w:rPr/>
        <w:t>К</w:t>
      </w:r>
      <w:r>
        <w:rPr>
          <w:u w:val="single"/>
        </w:rPr>
        <w:t>онсультации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- Консультация для сотрудников семейных групп «Родителям детей, не посещающих детский сад», «Рекомендации по планированию» </w:t>
      </w:r>
    </w:p>
    <w:p>
      <w:pPr>
        <w:pStyle w:val="Normal"/>
        <w:spacing w:before="0" w:after="12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09"/>
        <w:rPr/>
      </w:pPr>
      <w:r>
        <w:rPr>
          <w:u w:val="single"/>
        </w:rPr>
        <w:t>Открытые просмотры</w:t>
      </w:r>
    </w:p>
    <w:p>
      <w:pPr>
        <w:pStyle w:val="Normal"/>
        <w:spacing w:before="0" w:after="120"/>
        <w:rPr/>
      </w:pPr>
      <w:r>
        <w:rPr/>
        <w:t>- проведены мастер-классы для сотрудников семейных групп  педагогами 1 и 2 младших и средней групп по теме «Игры и упражнения, способствующие развитию общей моторики у детей дошкольного возраста» (воспитатели Шемелина И.В., Гоголева А.А., Криворучко В.Ф., Шатина А.В., Киященко Н.В.)</w:t>
      </w:r>
    </w:p>
    <w:p>
      <w:pPr>
        <w:pStyle w:val="Normal"/>
        <w:rPr/>
      </w:pPr>
      <w:r>
        <w:rPr/>
        <w:t>- «Праздник шляп», развлечение для детей сотрудников семейных групп (муз. руководитель Бологова Т.В.)</w:t>
      </w:r>
    </w:p>
    <w:p>
      <w:pPr>
        <w:pStyle w:val="Normal"/>
        <w:shd w:val="clear" w:color="auto" w:fill="FFFFFF"/>
        <w:ind w:right="141" w:firstLine="567"/>
        <w:jc w:val="both"/>
        <w:rPr/>
      </w:pPr>
      <w:r>
        <w:rPr/>
        <w:t xml:space="preserve">Администрация МБДОУ осуществляет контроль за функционированием семейного детского сада. Занятия с детьми и другие виды деятельности могут проводиться как в здании ДОУ, так и в домашних условиях. Обучение и воспитание детей в семейном детском саду осуществляется по той же образовательной программе, что и в детском саду. Постоянно сотрудники семейных групп получают консультативную помощь от специалистов ДОУ (учителя-логопеда, педагога-психолога, старшего воспитателя, медицинской сестры) и воспитателей, которые закреплены за каждым сотрудником семейной группы. </w:t>
      </w:r>
    </w:p>
    <w:p>
      <w:pPr>
        <w:pStyle w:val="Normal"/>
        <w:shd w:val="clear" w:color="auto" w:fill="FFFFFF"/>
        <w:ind w:right="141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годового плана составило  - 100%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  <w:t xml:space="preserve">Консультации:   </w:t>
      </w:r>
      <w:r>
        <w:rPr>
          <w:i/>
        </w:rPr>
        <w:t xml:space="preserve">запланировано –            </w:t>
      </w:r>
      <w:r>
        <w:rPr/>
        <w:t xml:space="preserve"> 6</w:t>
      </w:r>
      <w:r>
        <w:rPr>
          <w:i/>
        </w:rPr>
        <w:t xml:space="preserve">    проведено -</w:t>
      </w:r>
      <w:r>
        <w:rPr/>
        <w:t xml:space="preserve">         6                100%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  <w:t>Семинары-практикумы:                            1                              1                100%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  <w:t>Педсоветы:                                                5                             5                100%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  <w:t>Тематические проверки:                            3                             3                100%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  <w:t>Открытые просмотры                                4                             4                100 %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  <w:t>Выставки, конкурсы                                  8                             8                100%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  <w:t xml:space="preserve">Мастер – класс                                           3                             3                100%  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  <w:t>Анкетирование                                          3                             3                100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анный учебный год для нашего учреждения является вторым этапом экспериментальной деятельности.  В 2011-2012  учебном году участниками эксперимента были решены следующие  задачи:</w:t>
      </w:r>
    </w:p>
    <w:p>
      <w:pPr>
        <w:pStyle w:val="1"/>
        <w:numPr>
          <w:ilvl w:val="0"/>
          <w:numId w:val="2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робирована и внедрена модель психолого-педагогического сопровождения профилактики и коррекции психоречевых нарушений у детей на всех уровнях воспитательно-образовательного процесса.</w:t>
      </w:r>
    </w:p>
    <w:p>
      <w:pPr>
        <w:pStyle w:val="1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ть критерии и показатели психоречевого развития детей с помощью портфолио ребёнка среднего дошкольного возраста.  </w:t>
      </w:r>
    </w:p>
    <w:p>
      <w:pPr>
        <w:pStyle w:val="1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критерии и показатели психолого-педагогического сопровождения детей для учителя-логопеда, педагога-психолога, музыкального руководителя, старшего воспитателя, старшей медицинской сестры, воспитателей.</w:t>
      </w:r>
    </w:p>
    <w:p>
      <w:pPr>
        <w:pStyle w:val="1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полный пакет диагностического материала по речевому развитию всех  воспитанников МБДОУ.</w:t>
      </w:r>
    </w:p>
    <w:p>
      <w:pPr>
        <w:pStyle w:val="1"/>
        <w:numPr>
          <w:ilvl w:val="0"/>
          <w:numId w:val="1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евник психического развития ребёнка среднего дошкольного возраста.</w:t>
      </w:r>
    </w:p>
    <w:p>
      <w:pPr>
        <w:pStyle w:val="1"/>
        <w:ind w:left="284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Разработаны и внедрены авторские технологии: </w:t>
      </w:r>
    </w:p>
    <w:p>
      <w:pPr>
        <w:pStyle w:val="1"/>
        <w:numPr>
          <w:ilvl w:val="0"/>
          <w:numId w:val="21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тодические рекомендации:</w:t>
      </w:r>
    </w:p>
    <w:p>
      <w:pPr>
        <w:pStyle w:val="ListParagraph"/>
        <w:tabs>
          <w:tab w:val="clear" w:pos="708"/>
          <w:tab w:val="center" w:pos="1560" w:leader="none"/>
        </w:tabs>
        <w:ind w:left="993" w:right="284" w:hanging="0"/>
        <w:jc w:val="both"/>
        <w:rPr/>
      </w:pPr>
      <w:r>
        <w:rPr/>
        <w:t xml:space="preserve">- «Психологическое сопровождение экспериментальной деятельности в дошкольном учреждении» (М.Н. Кузнецова, педагог-психолог), рецензированное  </w:t>
      </w:r>
      <w:r>
        <w:rPr>
          <w:color w:val="000000" w:themeColor="text1"/>
        </w:rPr>
        <w:t xml:space="preserve">доцентом  кафедры дошкольного образования МАОУ ДПО «Институт повышения квалификации» г. Новокузнецка, кандидатом  педагогических наук,  научным руководителем эксперимента </w:t>
      </w:r>
      <w:r>
        <w:rPr/>
        <w:t>Вотиновой Е.Г.</w:t>
      </w:r>
    </w:p>
    <w:p>
      <w:pPr>
        <w:pStyle w:val="Normal"/>
        <w:tabs>
          <w:tab w:val="clear" w:pos="708"/>
          <w:tab w:val="center" w:pos="1560" w:leader="none"/>
        </w:tabs>
        <w:ind w:left="993" w:right="284" w:hanging="0"/>
        <w:jc w:val="both"/>
        <w:rPr>
          <w:color w:val="000000" w:themeColor="text1"/>
        </w:rPr>
      </w:pPr>
      <w:r>
        <w:rPr/>
        <w:t xml:space="preserve">- «Профилактика речевых нарушений у детей средствами театрализованной деятельности» ( Т.В. Бологова, муз. руководитель), рецензированное  </w:t>
      </w:r>
      <w:r>
        <w:rPr>
          <w:color w:val="000000" w:themeColor="text1"/>
        </w:rPr>
        <w:t xml:space="preserve">доцентом  кафедры дошкольного образования МАОУ ДПО «Институт повышения квалификации» г. Новокузнецка, кандидатом  педагогических наук,  научным руководителем эксперимента </w:t>
      </w:r>
      <w:r>
        <w:rPr/>
        <w:t>Вотиновой Е.Г.</w:t>
      </w:r>
    </w:p>
    <w:p>
      <w:pPr>
        <w:pStyle w:val="1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color w:val="000000"/>
        </w:rPr>
        <w:t>«Дневник психического развития ребёнка среднего дошкольного возраста», «Коррекционно-развивающие игры и упражнения» (</w:t>
      </w:r>
      <w:r>
        <w:rPr/>
        <w:t>М.Н. Кузнецова, педагог-психолог);</w:t>
      </w:r>
    </w:p>
    <w:p>
      <w:pPr>
        <w:pStyle w:val="ListParagraph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«Портфолио всестороннего развития  ребёнка среднего дошкольного возраста» (Т.А. Королева, учитель-логопед)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ind w:left="644" w:hanging="0"/>
        <w:contextualSpacing/>
        <w:jc w:val="both"/>
        <w:rPr/>
      </w:pPr>
      <w:r>
        <w:rPr>
          <w:u w:val="single"/>
        </w:rPr>
        <w:t>Проведены: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Мастер-класс для сотрудников семейных групп  по теме: «Речевое развитие детей младшего и среднего дошкольного возраста».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u w:val="single"/>
        </w:rPr>
      </w:pPr>
      <w:r>
        <w:rPr/>
        <w:t>Педсовет по теме: «Формирование  словаря у воспитанников ДОУ».</w:t>
      </w:r>
    </w:p>
    <w:p>
      <w:pPr>
        <w:pStyle w:val="ListParagraph"/>
        <w:ind w:left="12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>
          <w:u w:val="single"/>
        </w:rPr>
      </w:pPr>
      <w:r>
        <w:rPr>
          <w:u w:val="single"/>
        </w:rPr>
        <w:t>Система оценивания и диагностики экспериментальной деятельности в   образовательном  учреждении</w:t>
      </w:r>
    </w:p>
    <w:p>
      <w:pPr>
        <w:pStyle w:val="ListParagraph"/>
        <w:numPr>
          <w:ilvl w:val="0"/>
          <w:numId w:val="16"/>
        </w:numPr>
        <w:ind w:left="709" w:hanging="283"/>
        <w:jc w:val="both"/>
        <w:rPr/>
      </w:pPr>
      <w:r>
        <w:rPr/>
        <w:t>«Портфолио всестороннего развития  ребёнка среднего дошкольного возраста» (учитель-логопед Королева Т.А.);</w:t>
      </w:r>
    </w:p>
    <w:p>
      <w:pPr>
        <w:pStyle w:val="ListParagraph"/>
        <w:numPr>
          <w:ilvl w:val="0"/>
          <w:numId w:val="15"/>
        </w:numPr>
        <w:spacing w:before="0" w:after="200"/>
        <w:ind w:left="720" w:hanging="294"/>
        <w:contextualSpacing/>
        <w:jc w:val="both"/>
        <w:rPr/>
      </w:pPr>
      <w:r>
        <w:rPr/>
        <w:t>Дневник динамических наблюдений  (развитие речи, общемоторные навыки, развитие движений руки у детей младшего дошкольного возраста (воспитатели);</w:t>
      </w:r>
    </w:p>
    <w:p>
      <w:pPr>
        <w:pStyle w:val="ListParagraph"/>
        <w:numPr>
          <w:ilvl w:val="0"/>
          <w:numId w:val="15"/>
        </w:numPr>
        <w:spacing w:before="0" w:after="200"/>
        <w:ind w:left="720" w:hanging="294"/>
        <w:contextualSpacing/>
        <w:jc w:val="both"/>
        <w:rPr/>
      </w:pPr>
      <w:r>
        <w:rPr/>
        <w:t>«Дневник психологического развития ребёнка среднего дошкольного возраста» (педагог-психолог Кузнецова М.Н.);</w:t>
      </w:r>
    </w:p>
    <w:p>
      <w:pPr>
        <w:pStyle w:val="ListParagraph"/>
        <w:numPr>
          <w:ilvl w:val="0"/>
          <w:numId w:val="15"/>
        </w:numPr>
        <w:spacing w:before="0" w:after="200"/>
        <w:ind w:left="720" w:hanging="294"/>
        <w:contextualSpacing/>
        <w:jc w:val="both"/>
        <w:rPr/>
      </w:pPr>
      <w:r>
        <w:rPr/>
        <w:t>Диагностика развития у детей средней группы музыкально-театральных способностей (муз. руководитель Бологова Т.В.);</w:t>
      </w:r>
    </w:p>
    <w:p>
      <w:pPr>
        <w:pStyle w:val="ListParagraph"/>
        <w:numPr>
          <w:ilvl w:val="0"/>
          <w:numId w:val="15"/>
        </w:numPr>
        <w:spacing w:before="0" w:after="200"/>
        <w:ind w:left="720" w:hanging="294"/>
        <w:contextualSpacing/>
        <w:jc w:val="both"/>
        <w:rPr/>
      </w:pPr>
      <w:r>
        <w:rPr/>
        <w:t>Комплект критериев и показателей профессиональной компетентности педагогов в процессе экспериментальной деятельности (старший воспитатель);</w:t>
      </w:r>
    </w:p>
    <w:p>
      <w:pPr>
        <w:pStyle w:val="ListParagraph"/>
        <w:numPr>
          <w:ilvl w:val="0"/>
          <w:numId w:val="15"/>
        </w:numPr>
        <w:spacing w:before="0" w:after="200"/>
        <w:ind w:left="720" w:hanging="295"/>
        <w:contextualSpacing/>
        <w:jc w:val="both"/>
        <w:rPr/>
      </w:pPr>
      <w:r>
        <w:rPr/>
        <w:t>Полный пакет диагностического материала по речевому развитию всех детей МБДОУ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u w:val="single"/>
        </w:rPr>
        <w:t>Участие в российских СМИ,</w:t>
      </w:r>
      <w:r>
        <w:rPr/>
        <w:t xml:space="preserve"> </w:t>
      </w:r>
      <w:r>
        <w:rPr>
          <w:u w:val="single"/>
        </w:rPr>
        <w:t xml:space="preserve">региональных, муниципальных  </w:t>
      </w:r>
    </w:p>
    <w:p>
      <w:pPr>
        <w:pStyle w:val="ListParagraph"/>
        <w:numPr>
          <w:ilvl w:val="0"/>
          <w:numId w:val="17"/>
        </w:numPr>
        <w:ind w:left="567" w:hanging="283"/>
        <w:rPr/>
      </w:pPr>
      <w:r>
        <w:rPr/>
        <w:t xml:space="preserve">Участие в международном научно-практическом семинаре </w:t>
      </w:r>
    </w:p>
    <w:p>
      <w:pPr>
        <w:pStyle w:val="Normal"/>
        <w:ind w:left="567" w:hanging="283"/>
        <w:rPr/>
      </w:pPr>
      <w:r>
        <w:rPr/>
        <w:t xml:space="preserve">     </w:t>
      </w:r>
      <w:r>
        <w:rPr/>
        <w:t>п. Кабардинка Краснодарского края  «Управление качеством дошкольного образования в условиях реализации ФГТ к структуре основной общеобразовательной программы дошкольного образования»  с опытом работы по экспериментальной деятельности (заведующий МБДОУ  Иванова А.Е., учитель-логопед Королева Т.А.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76" w:leader="none"/>
        </w:tabs>
        <w:ind w:left="567" w:hanging="283"/>
        <w:rPr/>
      </w:pPr>
      <w:r>
        <w:rPr/>
        <w:t>Участие  во Всероссийской  научно-практической  конференции с международным участием г. Кемерово,  публикация статьи «Психолого-педагогическая модель сопровождения профилактики и коррекции психоречевого развития дошкольников»  в сборнике материалов конференции «Здоровьесберегающая деятельность в системе образования: теория и практика» (заведующий МБДОУ  Иванова А.Е., учитель-логопед Королева Т.А.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76" w:leader="none"/>
        </w:tabs>
        <w:ind w:left="567" w:hanging="283"/>
        <w:rPr/>
      </w:pPr>
      <w:r>
        <w:rPr/>
        <w:t>Участие педагога-психолога в городском конкурсе «Педагог-года 2012»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200"/>
        <w:ind w:left="567" w:hanging="283"/>
        <w:contextualSpacing/>
        <w:rPr/>
      </w:pPr>
      <w:r>
        <w:rPr/>
        <w:t xml:space="preserve">Участие в международной педагогической олимпиаде  </w:t>
      </w:r>
      <w:r>
        <w:rPr>
          <w:lang w:val="en-US"/>
        </w:rPr>
        <w:t>PED</w:t>
      </w:r>
      <w:r>
        <w:rPr/>
        <w:t>.</w:t>
      </w:r>
      <w:r>
        <w:rPr>
          <w:lang w:val="en-US"/>
        </w:rPr>
        <w:t>OLIMP</w:t>
      </w:r>
      <w:r>
        <w:rPr/>
        <w:t>.</w:t>
      </w:r>
      <w:r>
        <w:rPr>
          <w:lang w:val="en-US"/>
        </w:rPr>
        <w:t>RU</w:t>
      </w:r>
      <w:r>
        <w:rPr/>
        <w:t xml:space="preserve">  (Красавина Ю.Ф., старший воспитатель, Кузнецова М.Н., педагог-психолог, Гоголева А.А., Шемелина И.В. , воспитатели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200"/>
        <w:ind w:left="567" w:hanging="283"/>
        <w:contextualSpacing/>
        <w:rPr/>
      </w:pPr>
      <w:r>
        <w:rPr/>
        <w:t>Участие в  городской научно-практической  конференции  г. Кемерово «Культура детства: ценности, проблемы, перспективы»,  публикация статьи «</w:t>
      </w:r>
      <w:r>
        <w:rPr>
          <w:bCs/>
          <w:iCs/>
        </w:rPr>
        <w:t>Психолого-педагогическое сопровождение профилактики и коррекции психоречевых нарушений у детей младшего дошкольного возраста»</w:t>
      </w:r>
      <w:r>
        <w:rPr/>
        <w:t xml:space="preserve"> (заведующий МБДОУ  Иванова А.Е., учитель-логопед Королева Т.А.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76" w:leader="none"/>
        </w:tabs>
        <w:ind w:left="567" w:right="33" w:hanging="283"/>
        <w:rPr>
          <w:bCs/>
          <w:i/>
          <w:i/>
          <w:iCs/>
        </w:rPr>
      </w:pPr>
      <w:r>
        <w:rPr/>
        <w:t xml:space="preserve">Участие во Всероссийской </w:t>
      </w:r>
      <w:r>
        <w:rPr>
          <w:bCs/>
        </w:rPr>
        <w:t xml:space="preserve">научно-практической  конференции с международным участием </w:t>
      </w:r>
      <w:r>
        <w:rPr/>
        <w:t>г. Кемерово «Возрождение России начинается с учителя», публикация  статьи «</w:t>
      </w:r>
      <w:r>
        <w:rPr>
          <w:bCs/>
          <w:iCs/>
        </w:rPr>
        <w:t>Психолого-педагогическое сопровождение педагогов в рамках экспериментальной деятельности дошкольного учреждения» (</w:t>
      </w:r>
      <w:r>
        <w:rPr/>
        <w:t>старший воспитатель Красавина Ю.Ф., педагог-психолог Кузнецова М.Н.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76" w:leader="none"/>
        </w:tabs>
        <w:ind w:left="567" w:right="33" w:hanging="283"/>
        <w:rPr>
          <w:bCs/>
          <w:i/>
          <w:i/>
          <w:iCs/>
        </w:rPr>
      </w:pPr>
      <w:r>
        <w:rPr/>
        <w:t>Участие в о</w:t>
      </w:r>
      <w:r>
        <w:rPr>
          <w:bCs/>
          <w:color w:val="000000" w:themeColor="text1"/>
        </w:rPr>
        <w:t xml:space="preserve">бластном  конкурсе методических работ «Планета детства - 2012»,  сценарий к спектаклю «Заяц и лиса» для детей 4-5 лет по мотивам русской народной сказки «Заюшкина избушка» </w:t>
      </w:r>
    </w:p>
    <w:p>
      <w:pPr>
        <w:pStyle w:val="ListParagraph"/>
        <w:tabs>
          <w:tab w:val="clear" w:pos="708"/>
          <w:tab w:val="left" w:pos="1276" w:leader="none"/>
        </w:tabs>
        <w:ind w:left="567" w:right="33" w:hanging="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 </w:t>
      </w:r>
      <w:r>
        <w:rPr>
          <w:bCs/>
          <w:color w:val="000000" w:themeColor="text1"/>
        </w:rPr>
        <w:t>(муз. руководитель Бологова Т.В.)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ind w:left="567" w:right="33" w:hanging="283"/>
        <w:rPr>
          <w:bCs/>
          <w:color w:val="000000" w:themeColor="text1"/>
        </w:rPr>
      </w:pPr>
      <w:r>
        <w:rPr/>
        <w:t xml:space="preserve">Участие в международной </w:t>
      </w:r>
      <w:r>
        <w:rPr>
          <w:bCs/>
        </w:rPr>
        <w:t xml:space="preserve"> научной  конференции Санкт-Петербург «Специальное образование» </w:t>
      </w:r>
      <w:r>
        <w:rPr/>
        <w:t>(заведующий МБДОУ  Иванова А.Е., учитель-логопед Королева Т.А.).</w:t>
      </w:r>
    </w:p>
    <w:p>
      <w:pPr>
        <w:pStyle w:val="ListParagraph"/>
        <w:tabs>
          <w:tab w:val="clear" w:pos="708"/>
          <w:tab w:val="left" w:pos="709" w:leader="none"/>
        </w:tabs>
        <w:ind w:left="567" w:right="33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  Таким образом, мы видим, что работа  всех субъектов воспитательно-образовательного процесса имела высокую результативность на втором этапе опытно-экспериментальной работы.  Реализация модели психолого-педагогического сопровождения профилактики и коррекции психоречевого развития детей активно продолжаетс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45" w:leader="none"/>
        </w:tabs>
        <w:ind w:left="1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нализ  работы  по  подготовке  детей к школе</w:t>
      </w:r>
    </w:p>
    <w:p>
      <w:pPr>
        <w:pStyle w:val="TextBody"/>
        <w:tabs>
          <w:tab w:val="clear" w:pos="708"/>
          <w:tab w:val="left" w:pos="5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  <w:t>Одним  из  показателей работы  дошкольного  учреждения  является   качественная  подготовка  детей  к  ш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этом  году  выпущено  22  воспитанника:</w:t>
      </w:r>
    </w:p>
    <w:p>
      <w:pPr>
        <w:pStyle w:val="Normal"/>
        <w:jc w:val="both"/>
        <w:rPr/>
      </w:pPr>
      <w:r>
        <w:rPr/>
        <w:t>14 – из  подготовительной  логопедической группы</w:t>
      </w:r>
    </w:p>
    <w:p>
      <w:pPr>
        <w:pStyle w:val="Normal"/>
        <w:jc w:val="both"/>
        <w:rPr/>
      </w:pPr>
      <w:r>
        <w:rPr/>
        <w:t>8 – из  разновозрастной  группы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1250" cy="184785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 апреле – мае  педагогом – психологом ДОУ  проводилась  диагностика  готовности детей к школе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57"/>
        <w:gridCol w:w="2104"/>
        <w:gridCol w:w="1911"/>
        <w:gridCol w:w="169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ь готов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ительная логопедиче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1" w:leader="none"/>
                <w:tab w:val="right" w:pos="1482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Физическая  готов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отивационная готов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ознавательная сфе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сихосоциальная зрел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готовности детей к школьному обуче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5939790" cy="205105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прос физической готовности детей рассматривался по результатам углубленного медосмотра. Из 58 детей –  22 детей    имеют медицинское заключение следующих специалистов:</w:t>
      </w:r>
    </w:p>
    <w:p>
      <w:pPr>
        <w:pStyle w:val="Normal"/>
        <w:jc w:val="both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1417"/>
        <w:gridCol w:w="2410"/>
        <w:gridCol w:w="1700"/>
        <w:gridCol w:w="2330"/>
      </w:tblGrid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смотренных дет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ребёнка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агноз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ая логопедическа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ндерфер Максим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топед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стоп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ямкин Серг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топе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стоп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моренко Ил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топе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стоп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субов Эми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топе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стоп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гулис Соф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ропато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нуре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гитулин Дмит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ропато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зартрия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онтьев Владисл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рур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вропато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почная грыж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врозоподобное состоя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сина По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НМ</w:t>
            </w:r>
          </w:p>
        </w:tc>
      </w:tr>
      <w:tr>
        <w:trPr>
          <w:trHeight w:val="597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ительная логопедическа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ов Никита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топе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вропатолог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ушение осан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нуре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имонов Серг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ропато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кание, дизартр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ев Миш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НМ 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терин Паш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НМ, аденоиды</w:t>
            </w:r>
          </w:p>
        </w:tc>
      </w:tr>
      <w:tr>
        <w:trPr>
          <w:trHeight w:val="597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овозрастная групп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стов Бузургмехр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топед</w:t>
            </w:r>
          </w:p>
          <w:p>
            <w:pPr>
              <w:pStyle w:val="Normal"/>
              <w:widowControl w:val="false"/>
              <w:rPr/>
            </w:pPr>
            <w:r>
              <w:rPr/>
              <w:t>Лор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скостоп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НМ 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нокурова Л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топе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стоп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стова Нилуф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топе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стоп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уер А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топе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ьгусные стоп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зовская Саш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топе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стоп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уневич В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топе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стопие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ехов В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топе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вропато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стопие</w:t>
            </w:r>
          </w:p>
          <w:p>
            <w:pPr>
              <w:pStyle w:val="Normal"/>
              <w:widowControl w:val="false"/>
              <w:rPr/>
            </w:pPr>
            <w:r>
              <w:rPr/>
              <w:t>Энуре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нцова Э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топе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скостоп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йленко Саш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еноид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рохмедова Жас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ндокрино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титуционная задержка рос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диагностики развития психических процессов  выпускников  ДОУ  таковы:</w:t>
      </w:r>
    </w:p>
    <w:p>
      <w:pPr>
        <w:pStyle w:val="Normal"/>
        <w:rPr/>
      </w:pPr>
      <w:r>
        <w:rPr>
          <w:b/>
        </w:rPr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1620"/>
        <w:gridCol w:w="1261"/>
        <w:gridCol w:w="1079"/>
        <w:gridCol w:w="1080"/>
        <w:gridCol w:w="1129"/>
        <w:gridCol w:w="1212"/>
        <w:gridCol w:w="1618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готовнос</w:t>
            </w:r>
          </w:p>
          <w:p>
            <w:pPr>
              <w:pStyle w:val="Normal"/>
              <w:widowControl w:val="false"/>
              <w:rPr/>
            </w:pPr>
            <w:r>
              <w:rPr/>
              <w:t>ти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психических процессов (итого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ышл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мят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им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отовность выпускников к школе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весно-логичес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ухов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ритель-</w:t>
            </w:r>
          </w:p>
          <w:p>
            <w:pPr>
              <w:pStyle w:val="Normal"/>
              <w:widowControl w:val="false"/>
              <w:rPr/>
            </w:pPr>
            <w:r>
              <w:rPr/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н-</w:t>
            </w:r>
          </w:p>
          <w:p>
            <w:pPr>
              <w:pStyle w:val="Normal"/>
              <w:widowControl w:val="false"/>
              <w:rPr/>
            </w:pPr>
            <w:r>
              <w:rPr/>
              <w:t>тр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-чив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лоны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(59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(18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(6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(45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(45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(27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(43%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(32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(59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(2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(23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(45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(55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(40%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(9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(23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(9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(32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(9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(18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(17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слеживая  результаты  обучения  детей  в  школе,  педагоги  школ  № 21, 22,  гимназии  № 6  отмечают  высокий  уровень  учебно-познавательной  деятельности  у  детей  из  нашего  детского  сада,  большой  потенциал  интеллектуальных  и  организаторских  способностей.</w:t>
      </w:r>
    </w:p>
    <w:p>
      <w:pPr>
        <w:pStyle w:val="Normal"/>
        <w:jc w:val="both"/>
        <w:rPr/>
      </w:pPr>
      <w:r>
        <w:rPr/>
        <w:tab/>
        <w:t>Анализ  успеваемости  выпускников  нашего  учреждения,  поступивших  в  школу,  проводится  на  основе  сведений,  которые  мы  получаем  со  слов  родителей и от  учителей  начальных  классов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60"/>
        <w:gridCol w:w="1499"/>
        <w:gridCol w:w="2031"/>
        <w:gridCol w:w="2059"/>
        <w:gridCol w:w="202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де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отлични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хорошист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троечники»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08"/>
          <w:tab w:val="left" w:pos="5445" w:leader="none"/>
        </w:tabs>
        <w:ind w:left="1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45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нализ  взаимодействия с  родителями  и социумом.</w:t>
      </w:r>
    </w:p>
    <w:p>
      <w:pPr>
        <w:pStyle w:val="TextBody"/>
        <w:tabs>
          <w:tab w:val="clear" w:pos="708"/>
          <w:tab w:val="left" w:pos="54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1371600" cy="5715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15pt;width:107.95pt;height:4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905</wp:posOffset>
                </wp:positionV>
                <wp:extent cx="2362200" cy="58039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580320"/>
                          <a:chOff x="0" y="0"/>
                          <a:chExt cx="236232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9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143000" y="0"/>
                            <a:ext cx="1219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15pt;width:186pt;height:45.7pt" coordorigin="1,3" coordsize="3720,914">
                <v:rect id="shape_0" fillcolor="white" stroked="t" o:allowincell="f" style="position:absolute;left:1;top:17;width:1799;height:89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801;top:3;width:1919;height:89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2171700" cy="58039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80320"/>
                          <a:chOff x="0" y="0"/>
                          <a:chExt cx="2171880" cy="580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9000"/>
                            <a:ext cx="1050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050840" y="0"/>
                            <a:ext cx="112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15pt;width:171pt;height:45.7pt" coordorigin="3600,3" coordsize="3420,914">
                <v:rect id="shape_0" fillcolor="white" stroked="t" o:allowincell="f" style="position:absolute;left:3600;top:17;width:1654;height:89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255;top:3;width:1764;height:89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>Полные  семьи      неполные         многодетные    обеспеченные  малообеспеченные</w:t>
      </w:r>
    </w:p>
    <w:p>
      <w:pPr>
        <w:pStyle w:val="Normal"/>
        <w:ind w:left="113" w:hanging="0"/>
        <w:jc w:val="both"/>
        <w:rPr/>
      </w:pPr>
      <w:r>
        <w:rPr/>
        <w:t xml:space="preserve">            </w:t>
      </w:r>
      <w:r>
        <w:rPr/>
        <w:t xml:space="preserve">семьи            семьи </w:t>
        <w:tab/>
        <w:t xml:space="preserve">             семьи                семьи</w:t>
      </w:r>
    </w:p>
    <w:p>
      <w:pPr>
        <w:pStyle w:val="Normal"/>
        <w:ind w:left="113" w:hanging="0"/>
        <w:jc w:val="both"/>
        <w:rPr/>
      </w:pPr>
      <w:r>
        <w:rPr/>
        <w:t xml:space="preserve">                </w:t>
      </w:r>
      <w:r>
        <w:rPr/>
        <w:t>105               21                       14                         75                         14</w:t>
      </w:r>
    </w:p>
    <w:p>
      <w:pPr>
        <w:pStyle w:val="Normal"/>
        <w:ind w:left="113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36195</wp:posOffset>
                </wp:positionV>
                <wp:extent cx="1219200" cy="5715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.85pt;width:95.95pt;height:4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2362200" cy="58039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580320"/>
                          <a:chOff x="0" y="0"/>
                          <a:chExt cx="2362320" cy="580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9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143000" y="0"/>
                            <a:ext cx="1219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85pt;width:186pt;height:45.75pt" coordorigin="1800,57" coordsize="3720,915">
                <v:rect id="shape_0" fillcolor="white" stroked="t" o:allowincell="f" style="position:absolute;left:1800;top:71;width:1799;height:89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3600;top:57;width:1919;height:89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  <w:r>
        <w:rPr/>
        <w:t>работают  оба      работает  одна      работает один</w:t>
      </w:r>
    </w:p>
    <w:p>
      <w:pPr>
        <w:pStyle w:val="Normal"/>
        <w:ind w:left="113" w:hanging="0"/>
        <w:jc w:val="both"/>
        <w:rPr/>
      </w:pPr>
      <w:r>
        <w:rPr/>
        <w:t xml:space="preserve">                               </w:t>
      </w:r>
      <w:r>
        <w:rPr/>
        <w:t>родителя                    мама                      папа</w:t>
      </w:r>
    </w:p>
    <w:p>
      <w:pPr>
        <w:pStyle w:val="Normal"/>
        <w:ind w:left="113" w:hanging="0"/>
        <w:jc w:val="both"/>
        <w:rPr/>
      </w:pPr>
      <w:r>
        <w:rPr/>
        <w:t xml:space="preserve">                                     </w:t>
      </w:r>
      <w:r>
        <w:rPr/>
        <w:t xml:space="preserve">89                             16                     18   </w:t>
      </w:r>
    </w:p>
    <w:p>
      <w:pPr>
        <w:pStyle w:val="Normal"/>
        <w:ind w:left="113" w:hanging="0"/>
        <w:jc w:val="both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2362200" cy="6858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685800"/>
                          <a:chOff x="0" y="0"/>
                          <a:chExt cx="2362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воспитывает одна мам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219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воспитывает один пап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45pt;width:186pt;height:54pt" coordorigin="3600,129" coordsize="37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29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воспитывает одна мам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400;top:129;width:19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воспитывает один пап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81915</wp:posOffset>
                </wp:positionV>
                <wp:extent cx="121920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риемная семь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4pt;mso-wrap-distance-left:9pt;mso-wrap-distance-right:9pt;mso-wrap-distance-top:0pt;mso-wrap-distance-bottom:0pt;margin-top:6.45pt;mso-position-vertical-relative:text;margin-left:36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риемная семья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 состав  родителей  разный:  рабочие,  служащие,  предпринимател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drawing>
          <wp:inline distT="0" distB="0" distL="0" distR="0">
            <wp:extent cx="4229100" cy="1590675"/>
            <wp:effectExtent l="0" t="0" r="0" b="0"/>
            <wp:docPr id="15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о  отзывам  родителей  в  течение  года  и  результатам  анкетирования  в  конце  года – работа  ДОУ  по  взаимодействию  с  семьями  воспитанников  оказалась  достаточно  эффективна,  но  необходимо  совершенствовать  внедрение  современных  педагогических  технологий  психолого – педагогического   сопровождения  семей,  больше  оказывать   предметно – консультативной  помощи  родителям  в  воспитании  и обучении  детей.</w:t>
      </w:r>
    </w:p>
    <w:p>
      <w:pPr>
        <w:pStyle w:val="Normal"/>
        <w:spacing w:lineRule="auto" w:line="360"/>
        <w:jc w:val="both"/>
        <w:rPr>
          <w:b/>
          <w:b/>
        </w:rPr>
      </w:pPr>
      <w:r/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7240</wp:posOffset>
            </wp:positionH>
            <wp:positionV relativeFrom="paragraph">
              <wp:posOffset>238125</wp:posOffset>
            </wp:positionV>
            <wp:extent cx="4257675" cy="1661160"/>
            <wp:effectExtent l="0" t="0" r="0" b="0"/>
            <wp:wrapNone/>
            <wp:docPr id="16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  <w:t xml:space="preserve">                 </w:t>
      </w:r>
      <w:r>
        <w:rPr>
          <w:b/>
        </w:rPr>
        <w:t>Данные анкетного опроса родителей о работе детского сада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 детском саду также  были организованы  тематические  выставки,  старший воспитатель  и  старшая  медицинская  сестра  ежемесячно  обновляли  стенды с наглядной пропагандой  для  родителей: «Здоровье дошкольника», «Изучаем права ребёнка», «Правила дорожного движения помни всегда». Педагог – психолог, учителя – логопеды в течение  года  проводили  индивидуальные  консультации  для  родителей.  В  течение  года  оформлялась  выставка  фотографий «Как  живёшь, «Журавушка»?»,  работал «почтовый ящик»  отзывов  и предложений о работе детского  са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Было  проведено  2 общих  родительских  собрания (в начале  и  в  конце  учебного  года)  и  родительские  собрания  в  группах  согласно  план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 жилом  микрорайоне, где расположено  дошкольное учреждение, имеются: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етские сада  № 27,25,10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щеобразовательная  школа № 22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родской  краеведческий музей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родская  детская  библиотека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родской выставочный зал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 создаёт  благоприятные  возможности для обогащения деятельности  ДОУ, расширяет спектр  возможностей по организации физкультурно – оздоровительной, художественно – эстетической, нравственно – патриотической  работы и осуществлению сотрудничества с различными педагогическими коллективам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здоровительный  аспект представлен детской  поликлиникой № 1, с которой  дошкольное  учреждение  сотрудничает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ка роста профессионального мастерства педагогов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sz w:val="24"/>
          <w:szCs w:val="24"/>
        </w:rPr>
        <w:t>Существенно повысился рост профессионального мастерства педагогов. Организован постоянный мониторинг профессиональных качеств педагогов и специалистов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Образовательный  процесс организует 16 педагогов. Из  них  имеют:</w:t>
      </w:r>
      <w:r>
        <w:rPr/>
        <w:drawing>
          <wp:inline distT="0" distB="0" distL="0" distR="0">
            <wp:extent cx="5410200" cy="2057400"/>
            <wp:effectExtent l="0" t="0" r="0" b="0"/>
            <wp:docPr id="17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/>
        <w:drawing>
          <wp:inline distT="0" distB="0" distL="0" distR="0">
            <wp:extent cx="4286250" cy="1724025"/>
            <wp:effectExtent l="0" t="0" r="0" b="0"/>
            <wp:docPr id="18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Характеристика  педагогических кадров по стажу рабо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ДОУ сохраняется стабильность кадров. Уровень квалификации педагогов позволяет внедрять и адаптировать в свою работу новые технологии и программы развития и обучения д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 2011 – 2012  учебном  году  педагоги  активно  участвовали  в методической   работе  учреждения, большинство  из  них  готовили  доклады  по  новинкам  педагогической   литературы  и  обзору  профессиональных  журналов,  из  опыта  работы  с  родителями  и  воспитанниками  ДОУ, проводили  открытые   мероприятия.   В ДОУ активно  работает  </w:t>
      </w:r>
      <w:r>
        <w:rPr>
          <w:b/>
          <w:i/>
        </w:rPr>
        <w:t>творческая  группа</w:t>
      </w:r>
      <w:r>
        <w:rPr/>
        <w:t xml:space="preserve">  по  внедрению  в  педагогическую  деятельность   </w:t>
      </w:r>
      <w:r>
        <w:rPr>
          <w:b/>
          <w:i/>
        </w:rPr>
        <w:t>методического  пособия  Королёвой Т.А. «Развитие речи  и  различных  движений  руки у детей  младшего  дошкольного  возраста»</w:t>
      </w:r>
      <w:r>
        <w:rPr/>
        <w:t>, рецензированное  старшим преподавателем кабинета коррекционной  педагогики КРИПК и ПРО Заглядой Л.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 2011 – 2012 учебном  году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ошла  аттестацию  на  высшую квалификационную  категорию заведующий МБДОУ А.Е. Иванова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%  педагог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Королева Т.А., учитель-логопед) </w:t>
      </w:r>
      <w:r>
        <w:rPr>
          <w:sz w:val="24"/>
          <w:szCs w:val="24"/>
        </w:rPr>
        <w:t xml:space="preserve"> прошли  аттестацию  на  высшую квалификационную  категорию, </w:t>
      </w:r>
    </w:p>
    <w:p>
      <w:pPr>
        <w:pStyle w:val="TextBody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% педагогов (</w:t>
      </w:r>
      <w:r>
        <w:rPr>
          <w:i/>
          <w:sz w:val="24"/>
          <w:szCs w:val="24"/>
        </w:rPr>
        <w:t xml:space="preserve">Литвиненко В.А, Абраменко Е.К., воспитатели) </w:t>
      </w:r>
      <w:r>
        <w:rPr>
          <w:sz w:val="24"/>
          <w:szCs w:val="24"/>
        </w:rPr>
        <w:t>прошли  аттестацию  на первую    квалификационную  категорию,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6 % педагогов </w:t>
      </w:r>
      <w:r>
        <w:rPr/>
        <w:t>(</w:t>
      </w:r>
      <w:r>
        <w:rPr>
          <w:i/>
        </w:rPr>
        <w:t>Киященко Н.В. воспитатель</w:t>
      </w:r>
      <w:r>
        <w:rPr/>
        <w:t xml:space="preserve">)   прошла  переподготовку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овокузнецкий педагогический колледж «Дошкольное образование» 2011-2012 учебный год,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69 % педагогов </w:t>
      </w:r>
      <w:r>
        <w:rPr/>
        <w:t>(</w:t>
      </w:r>
      <w:r>
        <w:rPr>
          <w:i/>
        </w:rPr>
        <w:t>Роньжина Е.С., Шемелина И.В., Киселева Т.В., Гоголева А.А., Сухорукова Е.П., Криворучко В.Ф, Шатина А.В., Абраменко Е.К., Литвиненко В.А. воспитатели, Кузнецова М.Н., педагог-психолог, Красавина Ю.Ф, старший воспитатель</w:t>
      </w:r>
      <w:r>
        <w:rPr/>
        <w:t>)   посетили семинары  «Особенности логопедической работы воспитателей ДОУ», «Реализация принципов ФГТ в воспитательно-образовательном процессе».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Педагоги в данном учебном году участвовали в следующих мероприятиях:</w:t>
      </w:r>
    </w:p>
    <w:p>
      <w:pPr>
        <w:pStyle w:val="NormalWeb"/>
        <w:tabs>
          <w:tab w:val="clear" w:pos="708"/>
          <w:tab w:val="left" w:pos="3261" w:leader="none"/>
        </w:tabs>
        <w:spacing w:beforeAutospacing="0" w:before="0" w:afterAutospacing="0" w:after="0"/>
        <w:jc w:val="both"/>
        <w:rPr/>
      </w:pPr>
      <w:r>
        <w:rPr/>
      </w:r>
    </w:p>
    <w:tbl>
      <w:tblPr>
        <w:tblStyle w:val="a6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560"/>
        <w:gridCol w:w="1842"/>
        <w:gridCol w:w="1560"/>
        <w:gridCol w:w="1701"/>
        <w:gridCol w:w="1135"/>
        <w:gridCol w:w="1700"/>
      </w:tblGrid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.И.О. педагога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звание конкурса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рок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ультат</w:t>
            </w:r>
          </w:p>
        </w:tc>
      </w:tr>
      <w:tr>
        <w:trPr/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од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гиональны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сероссийский</w:t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голева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иворучко В.Ф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емелина И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атина А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иященко Н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нкова Е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хорукова Е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оньжина Е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урлачева З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твиненко В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браменко Е.К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одской конкурс на самую благоустроенную территорию МДОУ города «Самая благоустроенная территория ДОУ г.Междуреченска – 2011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юнь-авгус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четная грамота участн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ванова А.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ролева Т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сероссийский научно-практический семина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(Ростов-на-Дон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. Кабардинка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вгуст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тифика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нкова Е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иселева Т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одские соревнования «Летняя Олимпиада-2011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нтябр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идетельство участ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2 место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атина А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Городской конкур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А ну-ка, воспитатели!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нтябр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идетельство участ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твиненко В.А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браменко Е.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ластной конкурс рисунков «Безопасный переход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ктябр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ванова А.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ролева Т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сероссийская научно-практическая конференция с международным участи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г. Кемерово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ктябр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ертификат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убликация стать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в сборник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Здоровьесберегающая деятельность в системе образования: теория и практик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урлачева З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сероссийский детский конкурс прикладного и изобразительного искусства «Приключение инопланетян в России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ябр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ертификат участник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нкова Е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сероссийский детский конкурс прикладного и изобразительного искусства «Приключение инопланетян в России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ябр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идетель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частник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Литвиненко В.А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браменко Е.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одская выставка-конкурс изобразительного творчества дошкольников «Волшебный мир русской народной сказк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ябр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очетная грамот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З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I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место в номинации «Коллаж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узнецова М.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одской конкурс «Педагог-года 2011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ктябрь-февра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идетельство участн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ологова Т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Всероссийский конкурс «Моя педагогическая инициатив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январ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браменко Е.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твиненко В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атина А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иященко Н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нкова Е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хорукова Е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иселева Т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урлачева З.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одская фотовыставка «Моей семьи прекрасные момент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рамках городской открытой программы по духовно-нравственному воспитанию «Мир дому твоему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январ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Грамот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з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место в номинации «Семейный отдых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тификат участн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браменко Е.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ологова Т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голева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нкова Е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узнецова М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иворучко В.Ф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урлачева З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емелина И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одская выставка-конкур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«Школа народных ремесел»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этап «Мои увлечен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для педагогов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вра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тификат участ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лагодарственное письм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асавина Ю.Ф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узнецова М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нкова Е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голева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емелина И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дународная педагогическая олимпиа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E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L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вра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иплом участ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иплом лауреа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нкова Е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иселева Т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одская спартакиада «Зимние забавы-2012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вра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браменко Е.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твиненко В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емелина И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нкова Е.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хорукова Е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урлачева З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иселева Т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Городская экологическая акци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538" w:hanging="0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u-RU" w:eastAsia="ru-RU" w:bidi="ar-SA"/>
              </w:rPr>
              <w:t>«Подари свой лес потомкам!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вра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Грамот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з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место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Благодарственны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исьма за активное участие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Грамот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з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I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мест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асавина Ю.Ф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Всероссийский сетевой конкурс педагогов дошкольных образовательных учреждений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«Успех-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lang w:val="en-US" w:eastAsia="ru-RU" w:bidi="ar-SA"/>
              </w:rPr>
              <w:t>XXI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вра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иплом призер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урлачева З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браменко Е.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сероссийский детский конкурс прикладного и изобразительного искусства «Корней Чуковский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ар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идетель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частник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атина А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ологова Т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дународная педагогическая олимпиа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E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LIMP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ар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ипл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ауреа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голева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урлачева З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емелина И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одская выставка-конкур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«Школа народных ремесел»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этап «Мои увлечен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для дошкольников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ар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тификат участн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урлачева З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иселева Т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Городской   фестиваль  детского  творчества «Радуга»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ар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иплом за участ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ванова А.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ролева Т.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одская научно-практическая конференция «Культура детства: ценности, проблемы, перспектив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г. Кемерово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пре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убликация стать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«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Психолого-педагогическое сопровождение профилактики и коррекции психоречевых нарушений у детей младшего дошкольного возраст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сборник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асавина Ю.Ф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узнецова М.Н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сероссийская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учно-практическая  конференция с международным участием</w:t>
            </w:r>
          </w:p>
          <w:p>
            <w:pPr>
              <w:pStyle w:val="BodyTextIndent2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«Возрождение России начинается с учителя»</w:t>
            </w:r>
          </w:p>
          <w:p>
            <w:pPr>
              <w:pStyle w:val="BodyTextIndent2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(г. Кемерово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пре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ертификат,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убликация стать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«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Психолого-педагогическое сопровождение педагогов в рамках экспериментальной деятельности </w:t>
            </w:r>
          </w:p>
          <w:p>
            <w:pPr>
              <w:pStyle w:val="Normal"/>
              <w:widowControl/>
              <w:spacing w:before="0" w:after="0"/>
              <w:ind w:right="3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дошкольного учреждения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сборник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асавина Ю.Ф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ологова Т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Областной 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конкурс методически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«Планета детства - 2012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по теме: «Эстетическое воспитание дошкольника»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пре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ологова Т.В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стиваль детского творчества «Солнечные лучик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пре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очетная грамот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 участ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ванова А.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ролева Т.А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дународная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научная  конференция «Специальное образовани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Санкт-Петербур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пре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ртификат участни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асавина Ю.Ф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узнецова М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ологова Т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оньжина Е.С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естиваль педагогических ид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«Открытый урок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а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ипл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образом,  анализ профессионального  уровня  педагогов позволяет сделать выводы  о  том,  что  коллектив МБДОУ № 26:</w:t>
      </w:r>
    </w:p>
    <w:p>
      <w:pPr>
        <w:pStyle w:val="Normal"/>
        <w:ind w:firstLine="567"/>
        <w:jc w:val="both"/>
        <w:rPr/>
      </w:pPr>
      <w:r>
        <w:rPr/>
        <w:t>- сплоченный, квалифицированный, имеет  высокий  уровень  педагогической культуры;</w:t>
      </w:r>
    </w:p>
    <w:p>
      <w:pPr>
        <w:pStyle w:val="Normal"/>
        <w:ind w:firstLine="567"/>
        <w:jc w:val="both"/>
        <w:rPr/>
      </w:pPr>
      <w:r>
        <w:rPr/>
        <w:t>- стабилен;</w:t>
      </w:r>
    </w:p>
    <w:p>
      <w:pPr>
        <w:pStyle w:val="Normal"/>
        <w:ind w:firstLine="567"/>
        <w:jc w:val="both"/>
        <w:rPr/>
      </w:pPr>
      <w:r>
        <w:rPr/>
        <w:t>- работоспособный, т.е. опытный (12  воспитателей  имеют стаж выше 10 лет) и  одновременно перспективный (3 воспитателя, стаж которых до 10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9. Итоги  административно – хозяйственной  работы,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ценка  материально – технических  и медико – социальных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й пребывания детей в МБДОУ</w:t>
      </w:r>
    </w:p>
    <w:p>
      <w:pPr>
        <w:pStyle w:val="Normal"/>
        <w:ind w:left="180" w:firstLine="528"/>
        <w:jc w:val="both"/>
        <w:rPr/>
      </w:pPr>
      <w:r>
        <w:rPr/>
        <w:t xml:space="preserve">Согласно  плану  развития  материально – технической  базы  был  произведен  текущий  ремонт  территории    детского  сада  (по  решению  Попечительского  совета), </w:t>
      </w:r>
    </w:p>
    <w:p>
      <w:pPr>
        <w:pStyle w:val="Normal"/>
        <w:ind w:left="180" w:firstLine="528"/>
        <w:jc w:val="both"/>
        <w:rPr/>
      </w:pPr>
      <w:r>
        <w:rPr/>
        <w:t>ремонт музыкально-спортивного зала и коридора (побелка, замена обоев, покраска).</w:t>
      </w:r>
    </w:p>
    <w:p>
      <w:pPr>
        <w:pStyle w:val="Normal"/>
        <w:ind w:left="180" w:firstLine="528"/>
        <w:jc w:val="both"/>
        <w:rPr/>
      </w:pPr>
      <w:r>
        <w:rPr/>
        <w:t>Установлены новые  двери в музыкально-спортивный зал.</w:t>
      </w:r>
    </w:p>
    <w:p>
      <w:pPr>
        <w:pStyle w:val="Normal"/>
        <w:ind w:left="180" w:firstLine="528"/>
        <w:jc w:val="both"/>
        <w:rPr/>
      </w:pPr>
      <w:r>
        <w:rPr/>
        <w:t>Полностью  произведён ремонт   игровых площадок  на  территории  ДОУ: покраска веранд и игрового оборудования, столики,  качели, разбиты  цветочные  клумбы,  вазоны  для  цветов,  во  все  песочницы   завезен  песок.</w:t>
      </w:r>
    </w:p>
    <w:p>
      <w:pPr>
        <w:pStyle w:val="Normal"/>
        <w:ind w:left="180" w:firstLine="528"/>
        <w:jc w:val="both"/>
        <w:rPr/>
      </w:pPr>
      <w:r>
        <w:rPr/>
        <w:t xml:space="preserve"> </w:t>
      </w:r>
      <w:r>
        <w:rPr/>
        <w:t xml:space="preserve">Для  развития  игровой  и  учебной  деятельности  приобретены  частично  игрушки и пособия, канцтовары  для  обеспечения  образовательных целей. </w:t>
      </w:r>
    </w:p>
    <w:p>
      <w:pPr>
        <w:pStyle w:val="Normal"/>
        <w:ind w:left="180" w:firstLine="528"/>
        <w:jc w:val="both"/>
        <w:rPr/>
      </w:pPr>
      <w:r>
        <w:rPr/>
        <w:t>В  течение  года  оформляется  подписка  на  периодические  изд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«Управление ДОУ» с приложениями:</w:t>
      </w:r>
    </w:p>
    <w:p>
      <w:pPr>
        <w:pStyle w:val="Normal"/>
        <w:ind w:left="180" w:firstLine="528"/>
        <w:jc w:val="both"/>
        <w:rPr/>
      </w:pPr>
      <w:r>
        <w:rPr/>
        <w:t>- медработник ДОУ;</w:t>
      </w:r>
    </w:p>
    <w:p>
      <w:pPr>
        <w:pStyle w:val="Normal"/>
        <w:ind w:left="180" w:firstLine="528"/>
        <w:jc w:val="both"/>
        <w:rPr/>
      </w:pPr>
      <w:r>
        <w:rPr/>
        <w:t>- инструктор по физкультуре ДОУ;</w:t>
      </w:r>
    </w:p>
    <w:p>
      <w:pPr>
        <w:pStyle w:val="Normal"/>
        <w:ind w:left="180" w:firstLine="528"/>
        <w:jc w:val="both"/>
        <w:rPr/>
      </w:pPr>
      <w:r>
        <w:rPr/>
        <w:t>- логопед  ДОУ</w:t>
      </w:r>
    </w:p>
    <w:p>
      <w:pPr>
        <w:pStyle w:val="Normal"/>
        <w:ind w:left="180" w:firstLine="528"/>
        <w:jc w:val="both"/>
        <w:rPr/>
      </w:pPr>
      <w:r>
        <w:rPr/>
        <w:t>- воспитатель ДО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ы «Справочник старшего воспитателя ДОУ», «Дошкольное воспитание», «Музыкальная палитра», «Логопедия  сегодня», «Коррекционная  педагогика», «Педагог-психолог».</w:t>
      </w:r>
    </w:p>
    <w:p>
      <w:pPr>
        <w:pStyle w:val="Normal"/>
        <w:ind w:left="180" w:firstLine="528"/>
        <w:jc w:val="both"/>
        <w:rPr/>
      </w:pPr>
      <w:r>
        <w:rPr/>
        <w:t>Несмотря на то, что  сделано  многое,  задача  оснащения  предметно – развивающей среды МБДОУ остается  одной   из  главных.  В  группах  необходимо  продолжать  расширять  и  обновлять  строительные  и  игровые  уголки,  пополнять  дидактические  и  развивающие  игры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Таким  образом, исходя  из вышеизложенного  анализа  деятельности  МБДОУ,  можно   сделать  вывод, что  задачи,  поставленные  в  2011 – 2012  учебном  году,  выполнены  и  намечены  перспективы  на  2012 – 2013  учебный 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одолжить работу по разделу  основной общеобразовательной программы «Развитие речи» («Формирование словаря»).</w:t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08"/>
        </w:tabs>
        <w:ind w:left="1134" w:hanging="567"/>
        <w:jc w:val="both"/>
        <w:rPr/>
      </w:pPr>
      <w:r>
        <w:rPr/>
        <w:t>Организовать работу по физическому развитию детей посредством     закаливающих мероприятий в соответствии с ФГТ ООП.</w:t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53"/>
        <w:jc w:val="both"/>
        <w:rPr/>
      </w:pPr>
      <w:r>
        <w:rPr/>
        <w:t xml:space="preserve">      </w:t>
      </w:r>
      <w:r>
        <w:rPr/>
        <w:t xml:space="preserve">Подвести итоги работы областной экспериментальной площадки,                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r>
        <w:rPr/>
        <w:t>организованной на базе  дошкольного учреждения.</w:t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70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6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7214d9"/>
    <w:pPr>
      <w:keepNext w:val="true"/>
      <w:ind w:left="7080" w:firstLine="708"/>
      <w:jc w:val="center"/>
      <w:outlineLvl w:val="2"/>
    </w:pPr>
    <w:rPr>
      <w:rFonts w:ascii="Arial" w:hAnsi="Arial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421b"/>
    <w:rPr/>
  </w:style>
  <w:style w:type="character" w:styleId="Style13" w:customStyle="1">
    <w:name w:val="Текст выноски Знак"/>
    <w:basedOn w:val="DefaultParagraphFont"/>
    <w:link w:val="BalloonText"/>
    <w:qFormat/>
    <w:rsid w:val="006e5638"/>
    <w:rPr>
      <w:rFonts w:ascii="Tahoma" w:hAnsi="Tahoma" w:cs="Tahoma"/>
      <w:sz w:val="16"/>
      <w:szCs w:val="16"/>
    </w:rPr>
  </w:style>
  <w:style w:type="character" w:styleId="Style14" w:customStyle="1">
    <w:name w:val="Основной текст с отступом Знак"/>
    <w:basedOn w:val="DefaultParagraphFont"/>
    <w:qFormat/>
    <w:rsid w:val="007214d9"/>
    <w:rPr/>
  </w:style>
  <w:style w:type="character" w:styleId="3" w:customStyle="1">
    <w:name w:val="Заголовок 3 Знак"/>
    <w:basedOn w:val="DefaultParagraphFont"/>
    <w:link w:val="Heading3"/>
    <w:qFormat/>
    <w:rsid w:val="007214d9"/>
    <w:rPr>
      <w:rFonts w:ascii="Arial" w:hAnsi="Arial"/>
      <w:sz w:val="3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405634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110aa"/>
    <w:rPr>
      <w:rFonts w:ascii="Comic Sans MS" w:hAnsi="Comic Sans MS" w:cs="Arial"/>
      <w:b/>
      <w:sz w:val="32"/>
      <w:szCs w:val="32"/>
    </w:rPr>
  </w:style>
  <w:style w:type="character" w:styleId="Strong">
    <w:name w:val="Strong"/>
    <w:basedOn w:val="DefaultParagraphFont"/>
    <w:uiPriority w:val="22"/>
    <w:qFormat/>
    <w:rsid w:val="004110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6b13"/>
    <w:pPr>
      <w:overflowPunct w:val="tru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26b13"/>
    <w:pPr>
      <w:spacing w:beforeAutospacing="1" w:afterAutospacing="1"/>
    </w:pPr>
    <w:rPr/>
  </w:style>
  <w:style w:type="paragraph" w:styleId="Caption1">
    <w:name w:val="caption"/>
    <w:basedOn w:val="Normal"/>
    <w:next w:val="Normal"/>
    <w:qFormat/>
    <w:rsid w:val="00526b13"/>
    <w:pPr/>
    <w:rPr>
      <w:b/>
      <w:bCs/>
      <w:sz w:val="20"/>
      <w:szCs w:val="20"/>
    </w:rPr>
  </w:style>
  <w:style w:type="paragraph" w:styleId="1" w:customStyle="1">
    <w:name w:val="Абзац списка1"/>
    <w:basedOn w:val="Normal"/>
    <w:qFormat/>
    <w:rsid w:val="00570b46"/>
    <w:pPr>
      <w:ind w:left="720" w:firstLine="360"/>
    </w:pPr>
    <w:rPr>
      <w:rFonts w:ascii="Calibri" w:hAnsi="Calibri" w:cs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421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qFormat/>
    <w:rsid w:val="006e563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731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214d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4"/>
    <w:rsid w:val="007214d9"/>
    <w:pPr>
      <w:spacing w:before="0" w:after="120"/>
      <w:ind w:left="283" w:hanging="0"/>
    </w:pPr>
    <w:rPr>
      <w:sz w:val="20"/>
      <w:szCs w:val="20"/>
    </w:rPr>
  </w:style>
  <w:style w:type="paragraph" w:styleId="11" w:customStyle="1">
    <w:name w:val="Без интервала1"/>
    <w:qFormat/>
    <w:rsid w:val="00d923b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link w:val="Style15"/>
    <w:rsid w:val="004056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Базовый"/>
    <w:qFormat/>
    <w:rsid w:val="00d7051a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4110aa"/>
    <w:pPr>
      <w:ind w:firstLine="720"/>
      <w:jc w:val="center"/>
    </w:pPr>
    <w:rPr>
      <w:rFonts w:ascii="Comic Sans MS" w:hAnsi="Comic Sans MS" w:cs="Arial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c0f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0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7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8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9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3125"/>
          <c:y val="0.0843333333333333"/>
          <c:w val="0.762875"/>
          <c:h val="0.795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лёгкий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3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1">
                  <c:v>0.5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тяжёлый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2">
                  <c:v>0.1</c:v>
                </c:pt>
              </c:numCache>
            </c:numRef>
          </c:val>
        </c:ser>
        <c:gapWidth val="150"/>
        <c:shape val="box"/>
        <c:axId val="91755084"/>
        <c:axId val="18043092"/>
        <c:axId val="0"/>
      </c:bar3DChart>
      <c:catAx>
        <c:axId val="9175508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18043092"/>
        <c:crosses val="autoZero"/>
        <c:auto val="1"/>
        <c:lblAlgn val="ctr"/>
        <c:lblOffset val="100"/>
        <c:noMultiLvlLbl val="0"/>
      </c:catAx>
      <c:valAx>
        <c:axId val="18043092"/>
        <c:scaling>
          <c:orientation val="minMax"/>
        </c:scaling>
        <c:delete val="0"/>
        <c:axPos val="l"/>
        <c:numFmt formatCode="0%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9175508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576875"/>
          <c:y val="0.325222222222222"/>
          <c:w val="0.134383398962435"/>
          <c:h val="0.349372152461385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35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48125"/>
          <c:y val="0.0873333333333333"/>
          <c:w val="0.781375"/>
          <c:h val="0.74755555555555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шее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/>
                </c:pt>
                <c:pt idx="1">
                  <c:v>2012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1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ее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/>
                </c:pt>
                <c:pt idx="1">
                  <c:v>2012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1">
                  <c:v>1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/>
                </c:pt>
                <c:pt idx="1">
                  <c:v>2012</c:v>
                </c:pt>
                <c:pt idx="2">
                  <c:v/>
                </c:pt>
                <c:pt idx="3">
                  <c:v/>
                </c:pt>
                <c:pt idx="4">
                  <c:v/>
                </c:pt>
                <c:pt idx="5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gapWidth val="150"/>
        <c:shape val="box"/>
        <c:axId val="28192664"/>
        <c:axId val="36648693"/>
        <c:axId val="0"/>
      </c:bar3DChart>
      <c:catAx>
        <c:axId val="2819266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36648693"/>
        <c:crosses val="autoZero"/>
        <c:auto val="1"/>
        <c:lblAlgn val="ctr"/>
        <c:lblOffset val="100"/>
        <c:noMultiLvlLbl val="0"/>
      </c:catAx>
      <c:valAx>
        <c:axId val="36648693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2819266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548125"/>
          <c:y val="0.349444444444444"/>
          <c:w val="0.137946121632602"/>
          <c:h val="0.296144016001778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825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725"/>
          <c:y val="0.00688888888888889"/>
          <c:w val="0.877"/>
          <c:h val="0.731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 5 лет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09</c:v>
                </c:pt>
                <c:pt idx="1">
                  <c:v/>
                </c:pt>
                <c:pt idx="2">
                  <c:v>2010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</c:v>
                </c:pt>
                <c:pt idx="2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5-10 лет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09</c:v>
                </c:pt>
                <c:pt idx="1">
                  <c:v/>
                </c:pt>
                <c:pt idx="2">
                  <c:v>2010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</c:v>
                </c:pt>
                <c:pt idx="2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10-20 лет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09</c:v>
                </c:pt>
                <c:pt idx="1">
                  <c:v/>
                </c:pt>
                <c:pt idx="2">
                  <c:v>2010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</c:v>
                </c:pt>
                <c:pt idx="2">
                  <c:v>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&gt;20 лет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09</c:v>
                </c:pt>
                <c:pt idx="1">
                  <c:v/>
                </c:pt>
                <c:pt idx="2">
                  <c:v>2010</c:v>
                </c:pt>
                <c:pt idx="3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8</c:v>
                </c:pt>
                <c:pt idx="2">
                  <c:v>8</c:v>
                </c:pt>
              </c:numCache>
            </c:numRef>
          </c:val>
        </c:ser>
        <c:gapWidth val="150"/>
        <c:overlap val="100"/>
        <c:axId val="38179465"/>
        <c:axId val="52262965"/>
      </c:barChart>
      <c:catAx>
        <c:axId val="3817946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52262965"/>
        <c:crosses val="autoZero"/>
        <c:auto val="1"/>
        <c:lblAlgn val="ctr"/>
        <c:lblOffset val="100"/>
        <c:noMultiLvlLbl val="0"/>
      </c:catAx>
      <c:valAx>
        <c:axId val="52262965"/>
        <c:scaling>
          <c:orientation val="minMax"/>
        </c:scaling>
        <c:delete val="1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[$-409]0%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38179465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b"/>
      <c:layout>
        <c:manualLayout>
          <c:xMode val="edge"/>
          <c:yMode val="edge"/>
          <c:x val="0.259625"/>
          <c:y val="0.853777777777778"/>
          <c:w val="0.555784736546034"/>
          <c:h val="0.128569841093455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35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"/>
          <c:y val="0.0871111111111111"/>
          <c:w val="0.9915"/>
          <c:h val="0.775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0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12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1 гр.зд.</c:v>
                </c:pt>
                <c:pt idx="1">
                  <c:v>2 гр.зд.</c:v>
                </c:pt>
                <c:pt idx="2">
                  <c:v>3 гр.зд.</c:v>
                </c:pt>
                <c:pt idx="3">
                  <c:v>5 гр.зд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7</c:v>
                </c:pt>
                <c:pt idx="1">
                  <c:v>53</c:v>
                </c:pt>
                <c:pt idx="2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1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12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1 гр.зд.</c:v>
                </c:pt>
                <c:pt idx="1">
                  <c:v>2 гр.зд.</c:v>
                </c:pt>
                <c:pt idx="2">
                  <c:v>3 гр.зд.</c:v>
                </c:pt>
                <c:pt idx="3">
                  <c:v>5 гр.зд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62</c:v>
                </c:pt>
                <c:pt idx="1">
                  <c:v>46</c:v>
                </c:pt>
                <c:pt idx="2">
                  <c:v>1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2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12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1 гр.зд.</c:v>
                </c:pt>
                <c:pt idx="1">
                  <c:v>2 гр.зд.</c:v>
                </c:pt>
                <c:pt idx="2">
                  <c:v>3 гр.зд.</c:v>
                </c:pt>
                <c:pt idx="3">
                  <c:v>5 гр.зд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64</c:v>
                </c:pt>
                <c:pt idx="1">
                  <c:v>58</c:v>
                </c:pt>
                <c:pt idx="2">
                  <c:v>3</c:v>
                </c:pt>
                <c:pt idx="3">
                  <c:v>1</c:v>
                </c:pt>
              </c:numCache>
            </c:numRef>
          </c:val>
        </c:ser>
        <c:gapWidth val="150"/>
        <c:shape val="cylinder"/>
        <c:axId val="8265789"/>
        <c:axId val="19769536"/>
        <c:axId val="0"/>
      </c:bar3DChart>
      <c:catAx>
        <c:axId val="826578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25" spc="-1" strike="noStrike">
                <a:solidFill>
                  <a:srgbClr val="000000"/>
                </a:solidFill>
                <a:latin typeface="Arial"/>
                <a:ea typeface="Arial Cyr"/>
              </a:defRPr>
            </a:pPr>
          </a:p>
        </c:txPr>
        <c:crossAx val="19769536"/>
        <c:crosses val="autoZero"/>
        <c:auto val="1"/>
        <c:lblAlgn val="ctr"/>
        <c:lblOffset val="100"/>
        <c:noMultiLvlLbl val="0"/>
      </c:catAx>
      <c:valAx>
        <c:axId val="1976953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0" sourceLinked="0"/>
        <c:majorTickMark val="out"/>
        <c:minorTickMark val="none"/>
        <c:tickLblPos val="none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2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8265789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935"/>
          <c:y val="0.294555555555556"/>
          <c:w val="0.0978811175698481"/>
          <c:h val="0.223691521280142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35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56875"/>
          <c:y val="0.0643333333333333"/>
          <c:w val="0.8"/>
          <c:h val="0.841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0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2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1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1" sz="102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1">
                  <c:v>0.5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2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27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/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2">
                  <c:v>0.58</c:v>
                </c:pt>
              </c:numCache>
            </c:numRef>
          </c:val>
        </c:ser>
        <c:gapWidth val="150"/>
        <c:shape val="box"/>
        <c:axId val="13402306"/>
        <c:axId val="75873323"/>
        <c:axId val="0"/>
      </c:bar3DChart>
      <c:catAx>
        <c:axId val="1340230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75873323"/>
        <c:crosses val="autoZero"/>
        <c:auto val="1"/>
        <c:lblAlgn val="ctr"/>
        <c:lblOffset val="100"/>
        <c:noMultiLvlLbl val="0"/>
      </c:catAx>
      <c:valAx>
        <c:axId val="75873323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13402306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954375"/>
          <c:y val="0.356222222222222"/>
          <c:w val="0.0972560785049066"/>
          <c:h val="0.287476386265141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942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3125"/>
          <c:y val="0.0658888888888889"/>
          <c:w val="0.7210625"/>
          <c:h val="0.781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кружающий мир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0"/>
                <c:pt idx="0">
                  <c:v/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/>
                </c:pt>
                <c:pt idx="5">
                  <c:v/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.79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азвитие речи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1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0"/>
                <c:pt idx="0">
                  <c:v/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/>
                </c:pt>
                <c:pt idx="5">
                  <c:v/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1">
                  <c:v>0.8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Развитие движений руки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0"/>
                <c:pt idx="0">
                  <c:v/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/>
                </c:pt>
                <c:pt idx="5">
                  <c:v/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0"/>
                <c:pt idx="2">
                  <c:v>0.96000000000000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ФЭМП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0"/>
                <c:pt idx="0">
                  <c:v/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/>
                </c:pt>
                <c:pt idx="5">
                  <c:v/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0"/>
                <c:pt idx="3">
                  <c:v>0.86000000000000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Двигательная деятельность</c:v>
                </c:pt>
              </c:strCache>
            </c:strRef>
          </c:tx>
          <c:spPr>
            <a:solidFill>
              <a:srgbClr val="6600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0"/>
                <c:pt idx="0">
                  <c:v/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/>
                </c:pt>
                <c:pt idx="5">
                  <c:v/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0"/>
                <c:pt idx="4">
                  <c:v>0.9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Трудовая деятельность</c:v>
                </c:pt>
              </c:strCache>
            </c:strRef>
          </c:tx>
          <c:spPr>
            <a:solidFill>
              <a:srgbClr val="ff8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0"/>
                <c:pt idx="0">
                  <c:v/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/>
                </c:pt>
                <c:pt idx="5">
                  <c:v/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0"/>
                <c:pt idx="5">
                  <c:v>0.88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Эстетическое развитие</c:v>
                </c:pt>
              </c:strCache>
            </c:strRef>
          </c:tx>
          <c:spPr>
            <a:solidFill>
              <a:srgbClr val="0066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0"/>
                <c:pt idx="0">
                  <c:v/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/>
                </c:pt>
                <c:pt idx="5">
                  <c:v/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/>
                </c:pt>
              </c:strCache>
            </c:strRef>
          </c:cat>
          <c:val>
            <c:numRef>
              <c:f>6</c:f>
              <c:numCache>
                <c:formatCode>General</c:formatCode>
                <c:ptCount val="10"/>
                <c:pt idx="6">
                  <c:v>0.830000000000001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Игровая деятельность</c:v>
                </c:pt>
              </c:strCache>
            </c:strRef>
          </c:tx>
          <c:spPr>
            <a:solidFill>
              <a:srgbClr val="cccc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0"/>
                <c:pt idx="0">
                  <c:v/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/>
                </c:pt>
                <c:pt idx="5">
                  <c:v/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/>
                </c:pt>
              </c:strCache>
            </c:strRef>
          </c:cat>
          <c:val>
            <c:numRef>
              <c:f>7</c:f>
              <c:numCache>
                <c:formatCode>General</c:formatCode>
                <c:ptCount val="10"/>
                <c:pt idx="7">
                  <c:v>0.81</c:v>
                </c:pt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Конструктивная деятельность</c:v>
                </c:pt>
              </c:strCache>
            </c:strRef>
          </c:tx>
          <c:spPr>
            <a:solidFill>
              <a:srgbClr val="00008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0"/>
                <c:pt idx="0">
                  <c:v/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/>
                </c:pt>
                <c:pt idx="5">
                  <c:v/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/>
                </c:pt>
              </c:strCache>
            </c:strRef>
          </c:cat>
          <c:val>
            <c:numRef>
              <c:f>8</c:f>
              <c:numCache>
                <c:formatCode>General</c:formatCode>
                <c:ptCount val="10"/>
                <c:pt idx="8">
                  <c:v>0.88</c:v>
                </c:pt>
              </c:numCache>
            </c:numRef>
          </c:val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Музыкальная деятельность</c:v>
                </c:pt>
              </c:strCache>
            </c:strRef>
          </c:tx>
          <c:spPr>
            <a:solidFill>
              <a:srgbClr val="ff00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55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0"/>
                <c:pt idx="0">
                  <c:v/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/>
                </c:pt>
                <c:pt idx="5">
                  <c:v/>
                </c:pt>
                <c:pt idx="6">
                  <c:v/>
                </c:pt>
                <c:pt idx="7">
                  <c:v/>
                </c:pt>
                <c:pt idx="8">
                  <c:v/>
                </c:pt>
                <c:pt idx="9">
                  <c:v/>
                </c:pt>
              </c:strCache>
            </c:strRef>
          </c:cat>
          <c:val>
            <c:numRef>
              <c:f>9</c:f>
              <c:numCache>
                <c:formatCode>General</c:formatCode>
                <c:ptCount val="10"/>
                <c:pt idx="9">
                  <c:v>0.81</c:v>
                </c:pt>
              </c:numCache>
            </c:numRef>
          </c:val>
        </c:ser>
        <c:gapWidth val="150"/>
        <c:overlap val="0"/>
        <c:axId val="70255722"/>
        <c:axId val="61818663"/>
      </c:barChart>
      <c:catAx>
        <c:axId val="7025572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9360">
            <a:noFill/>
          </a:ln>
        </c:spPr>
        <c:txPr>
          <a:bodyPr/>
          <a:lstStyle/>
          <a:p>
            <a:pPr>
              <a:defRPr b="1" sz="155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61818663"/>
        <c:crosses val="autoZero"/>
        <c:auto val="1"/>
        <c:lblAlgn val="ctr"/>
        <c:lblOffset val="100"/>
        <c:noMultiLvlLbl val="0"/>
      </c:catAx>
      <c:valAx>
        <c:axId val="61818663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70255722"/>
        <c:crosses val="max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legend>
      <c:legendPos val="b"/>
      <c:layout>
        <c:manualLayout>
          <c:xMode val="edge"/>
          <c:yMode val="edge"/>
          <c:x val="0.02325"/>
          <c:y val="0.866"/>
          <c:w val="0.938433652103257"/>
          <c:h val="0.119791087898655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600" spc="-1" strike="noStrike">
              <a:solidFill>
                <a:srgbClr val="000000"/>
              </a:solidFill>
              <a:latin typeface="Arial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700625"/>
          <c:y val="0.217555555555556"/>
          <c:w val="0.4705625"/>
          <c:h val="0.392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6"/>
          <c:dPt>
            <c:idx val="0"/>
            <c:explosion val="6"/>
            <c:spPr>
              <a:solidFill>
                <a:srgbClr val="4f81b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explosion val="6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explosion val="6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explosion val="6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explosion val="6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explosion val="6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ffffff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ffffff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ffffff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ffffff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%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ffffff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%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ffffff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20" spc="-1" strike="noStrike">
                    <a:solidFill>
                      <a:srgbClr val="ffffff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1млад</c:v>
                </c:pt>
                <c:pt idx="1">
                  <c:v>2млад</c:v>
                </c:pt>
                <c:pt idx="2">
                  <c:v>средняя</c:v>
                </c:pt>
                <c:pt idx="3">
                  <c:v>старшая</c:v>
                </c:pt>
                <c:pt idx="4">
                  <c:v>подготов</c:v>
                </c:pt>
                <c:pt idx="5">
                  <c:v>разновоз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0.820000000000001</c:v>
                </c:pt>
                <c:pt idx="1">
                  <c:v>0.88</c:v>
                </c:pt>
                <c:pt idx="2">
                  <c:v>0.8</c:v>
                </c:pt>
                <c:pt idx="3">
                  <c:v>0.850000000000001</c:v>
                </c:pt>
                <c:pt idx="4">
                  <c:v>0.92</c:v>
                </c:pt>
                <c:pt idx="5">
                  <c:v>0.9700000000000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2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1млад</c:v>
                </c:pt>
                <c:pt idx="1">
                  <c:v>2млад</c:v>
                </c:pt>
                <c:pt idx="2">
                  <c:v>средняя</c:v>
                </c:pt>
                <c:pt idx="3">
                  <c:v>старшая</c:v>
                </c:pt>
                <c:pt idx="4">
                  <c:v>подготов</c:v>
                </c:pt>
                <c:pt idx="5">
                  <c:v>разновоз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2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1млад</c:v>
                </c:pt>
                <c:pt idx="1">
                  <c:v>2млад</c:v>
                </c:pt>
                <c:pt idx="2">
                  <c:v>средняя</c:v>
                </c:pt>
                <c:pt idx="3">
                  <c:v>старшая</c:v>
                </c:pt>
                <c:pt idx="4">
                  <c:v>подготов</c:v>
                </c:pt>
                <c:pt idx="5">
                  <c:v>разновоз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eries4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2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1млад</c:v>
                </c:pt>
                <c:pt idx="1">
                  <c:v>2млад</c:v>
                </c:pt>
                <c:pt idx="2">
                  <c:v>средняя</c:v>
                </c:pt>
                <c:pt idx="3">
                  <c:v>старшая</c:v>
                </c:pt>
                <c:pt idx="4">
                  <c:v>подготов</c:v>
                </c:pt>
                <c:pt idx="5">
                  <c:v>разновоз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Series5</c:v>
                </c:pt>
              </c:strCache>
            </c:strRef>
          </c:tx>
          <c:spPr>
            <a:solidFill>
              <a:srgbClr val="6600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2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1млад</c:v>
                </c:pt>
                <c:pt idx="1">
                  <c:v>2млад</c:v>
                </c:pt>
                <c:pt idx="2">
                  <c:v>средняя</c:v>
                </c:pt>
                <c:pt idx="3">
                  <c:v>старшая</c:v>
                </c:pt>
                <c:pt idx="4">
                  <c:v>подготов</c:v>
                </c:pt>
                <c:pt idx="5">
                  <c:v>разновоз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6"/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Series6</c:v>
                </c:pt>
              </c:strCache>
            </c:strRef>
          </c:tx>
          <c:spPr>
            <a:solidFill>
              <a:srgbClr val="ff8080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1" sz="82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2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1млад</c:v>
                </c:pt>
                <c:pt idx="1">
                  <c:v>2млад</c:v>
                </c:pt>
                <c:pt idx="2">
                  <c:v>средняя</c:v>
                </c:pt>
                <c:pt idx="3">
                  <c:v>старшая</c:v>
                </c:pt>
                <c:pt idx="4">
                  <c:v>подготов</c:v>
                </c:pt>
                <c:pt idx="5">
                  <c:v>разновоз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6"/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2608125"/>
          <c:y val="0.696444444444444"/>
          <c:w val="0.539658728670542"/>
          <c:h val="0.241915768418713"/>
        </c:manualLayout>
      </c:layout>
      <c:overlay val="0"/>
      <c:spPr>
        <a:noFill/>
        <a:ln w="12600">
          <a:solidFill>
            <a:srgbClr val="000000"/>
          </a:solidFill>
          <a:round/>
        </a:ln>
      </c:spPr>
      <c:txPr>
        <a:bodyPr/>
        <a:lstStyle/>
        <a:p>
          <a:pPr>
            <a:defRPr b="1" sz="731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786875"/>
          <c:y val="0.087"/>
          <c:w val="0.6724375"/>
          <c:h val="0.728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готов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09-2010</c:v>
                </c:pt>
                <c:pt idx="1">
                  <c:v/>
                </c:pt>
                <c:pt idx="2">
                  <c:v>2010-2011</c:v>
                </c:pt>
                <c:pt idx="3">
                  <c:v/>
                </c:pt>
                <c:pt idx="4">
                  <c:v>2011-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2</c:v>
                </c:pt>
                <c:pt idx="2">
                  <c:v>14</c:v>
                </c:pt>
                <c:pt idx="4">
                  <c:v>1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азновоз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09-2010</c:v>
                </c:pt>
                <c:pt idx="1">
                  <c:v/>
                </c:pt>
                <c:pt idx="2">
                  <c:v>2010-2011</c:v>
                </c:pt>
                <c:pt idx="3">
                  <c:v/>
                </c:pt>
                <c:pt idx="4">
                  <c:v>2011-201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9</c:v>
                </c:pt>
                <c:pt idx="2">
                  <c:v>10</c:v>
                </c:pt>
                <c:pt idx="4">
                  <c:v>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аршая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09-2010</c:v>
                </c:pt>
                <c:pt idx="1">
                  <c:v/>
                </c:pt>
                <c:pt idx="2">
                  <c:v>2010-2011</c:v>
                </c:pt>
                <c:pt idx="3">
                  <c:v/>
                </c:pt>
                <c:pt idx="4">
                  <c:v>2011-201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</c:v>
                </c:pt>
              </c:numCache>
            </c:numRef>
          </c:val>
        </c:ser>
        <c:gapWidth val="150"/>
        <c:shape val="box"/>
        <c:axId val="80296401"/>
        <c:axId val="1543085"/>
        <c:axId val="0"/>
      </c:bar3DChart>
      <c:catAx>
        <c:axId val="8029640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1543085"/>
        <c:crosses val="autoZero"/>
        <c:auto val="1"/>
        <c:lblAlgn val="ctr"/>
        <c:lblOffset val="100"/>
        <c:noMultiLvlLbl val="0"/>
      </c:catAx>
      <c:valAx>
        <c:axId val="1543085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80296401"/>
        <c:crosses val="autoZero"/>
        <c:crossBetween val="between"/>
      </c:valAx>
    </c:plotArea>
    <c:legend>
      <c:legendPos val="l"/>
      <c:legendEntry>
        <c:idx val="2"/>
        <c:delete val="1"/>
      </c:legendEntry>
      <c:layout>
        <c:manualLayout>
          <c:xMode val="edge"/>
          <c:yMode val="edge"/>
          <c:x val="0.0046875"/>
          <c:y val="0.380333333333333"/>
          <c:w val="0.130070629414338"/>
          <c:h val="0.309812201355706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920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3"/>
          <c:y val="0.0805555555555556"/>
          <c:w val="0.7809375"/>
          <c:h val="0.75355555555555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отив.гот.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1" sz="92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/>
                </c:pt>
                <c:pt idx="1">
                  <c:v>2010-2011</c:v>
                </c:pt>
                <c:pt idx="2">
                  <c:v/>
                </c:pt>
                <c:pt idx="3">
                  <c:v>2011-2012</c:v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1">
                  <c:v>0.88</c:v>
                </c:pt>
                <c:pt idx="3">
                  <c:v>0.9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личн.гот.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2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/>
                </c:pt>
                <c:pt idx="1">
                  <c:v>2010-2011</c:v>
                </c:pt>
                <c:pt idx="2">
                  <c:v/>
                </c:pt>
                <c:pt idx="3">
                  <c:v>2011-2012</c:v>
                </c:pt>
                <c:pt idx="4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зн.гот.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1" sz="92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/>
                </c:pt>
                <c:pt idx="1">
                  <c:v>2010-2011</c:v>
                </c:pt>
                <c:pt idx="2">
                  <c:v/>
                </c:pt>
                <c:pt idx="3">
                  <c:v>2011-2012</c:v>
                </c:pt>
                <c:pt idx="4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1">
                  <c:v>0.870000000000001</c:v>
                </c:pt>
                <c:pt idx="3">
                  <c:v>0.83000000000000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оц.гот.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1"/>
            <c:invertIfNegative val="0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1"/>
              <c:layout>
                <c:manualLayout>
                  <c:x val="0.0256574727389352"/>
                  <c:y val="0.0185755434687219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1" sz="925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235193500106906"/>
                  <c:y val="0.0123836956458146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1" sz="925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2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/>
                </c:pt>
                <c:pt idx="1">
                  <c:v>2010-2011</c:v>
                </c:pt>
                <c:pt idx="2">
                  <c:v/>
                </c:pt>
                <c:pt idx="3">
                  <c:v>2011-2012</c:v>
                </c:pt>
                <c:pt idx="4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1">
                  <c:v>0.93</c:v>
                </c:pt>
                <c:pt idx="3">
                  <c:v>0.84000000000000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физ.гот.</c:v>
                </c:pt>
              </c:strCache>
            </c:strRef>
          </c:tx>
          <c:spPr>
            <a:solidFill>
              <a:srgbClr val="6600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1"/>
            <c:invertIfNegative val="0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1"/>
              <c:layout>
                <c:manualLayout>
                  <c:x val="0.0384862091084028"/>
                  <c:y val="0.0371510869374438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1" sz="925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213812272824461"/>
                  <c:y val="-0.0123836956458146"/>
                </c:manualLayout>
              </c:layout>
              <c:numFmt formatCode="0%" sourceLinked="0"/>
              <c:txPr>
                <a:bodyPr wrap="square"/>
                <a:lstStyle/>
                <a:p>
                  <a:pPr>
                    <a:defRPr b="1" sz="925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25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/>
                </c:pt>
                <c:pt idx="1">
                  <c:v>2010-2011</c:v>
                </c:pt>
                <c:pt idx="2">
                  <c:v/>
                </c:pt>
                <c:pt idx="3">
                  <c:v>2011-2012</c:v>
                </c:pt>
                <c:pt idx="4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1">
                  <c:v>0.55</c:v>
                </c:pt>
                <c:pt idx="3">
                  <c:v>0.27</c:v>
                </c:pt>
              </c:numCache>
            </c:numRef>
          </c:val>
        </c:ser>
        <c:gapWidth val="150"/>
        <c:shape val="box"/>
        <c:axId val="69551710"/>
        <c:axId val="29619364"/>
        <c:axId val="0"/>
      </c:bar3DChart>
      <c:catAx>
        <c:axId val="6955171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2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29619364"/>
        <c:crosses val="autoZero"/>
        <c:auto val="1"/>
        <c:lblAlgn val="ctr"/>
        <c:lblOffset val="100"/>
        <c:noMultiLvlLbl val="0"/>
      </c:catAx>
      <c:valAx>
        <c:axId val="29619364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25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6955171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71375"/>
          <c:y val="0.260555555555556"/>
          <c:w val="0.122195137196075"/>
          <c:h val="0.478719857761974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850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18875"/>
          <c:y val="0"/>
          <c:w val="0.316"/>
          <c:h val="0.840222222222222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4f81b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служащие</c:v>
                </c:pt>
                <c:pt idx="1">
                  <c:v/>
                </c:pt>
                <c:pt idx="2">
                  <c:v>предприн</c:v>
                </c:pt>
                <c:pt idx="3">
                  <c:v>рабоч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390000000000001</c:v>
                </c:pt>
                <c:pt idx="2">
                  <c:v>0.05</c:v>
                </c:pt>
                <c:pt idx="3">
                  <c:v>0.6300000000000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служащие</c:v>
                </c:pt>
                <c:pt idx="1">
                  <c:v/>
                </c:pt>
                <c:pt idx="2">
                  <c:v>предприн</c:v>
                </c:pt>
                <c:pt idx="3">
                  <c:v>рабочи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служащие</c:v>
                </c:pt>
                <c:pt idx="1">
                  <c:v/>
                </c:pt>
                <c:pt idx="2">
                  <c:v>предприн</c:v>
                </c:pt>
                <c:pt idx="3">
                  <c:v>рабочие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solidFill>
          <a:srgbClr val="c0c0c0"/>
        </a:solidFill>
        <a:ln w="12600">
          <a:noFill/>
        </a:ln>
      </c:spPr>
    </c:plotArea>
    <c:legend>
      <c:legendPos val="r"/>
      <c:legendEntry>
        <c:idx val="1"/>
        <c:delete val="1"/>
      </c:legendEntry>
      <c:layout>
        <c:manualLayout>
          <c:xMode val="edge"/>
          <c:yMode val="edge"/>
          <c:x val="0.8179375"/>
          <c:y val="0.286555555555556"/>
          <c:w val="0.172760797549847"/>
          <c:h val="0.369374374930548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35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801875"/>
          <c:y val="0.0622222222222222"/>
          <c:w val="0.5"/>
          <c:h val="0.527444444444445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4f81bd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не довольны</c:v>
                </c:pt>
                <c:pt idx="1">
                  <c:v>довольны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03</c:v>
                </c:pt>
                <c:pt idx="1">
                  <c:v>0.9700000000000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не довольны</c:v>
                </c:pt>
                <c:pt idx="1">
                  <c:v>довольны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не довольны</c:v>
                </c:pt>
                <c:pt idx="1">
                  <c:v>довольны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</c:numCache>
            </c:numRef>
          </c:val>
        </c:ser>
      </c:pie3DChart>
    </c:plotArea>
    <c:legend>
      <c:legendPos val="t"/>
      <c:layout>
        <c:manualLayout>
          <c:xMode val="edge"/>
          <c:yMode val="edge"/>
          <c:x val="0.7095"/>
          <c:y val="0"/>
          <c:w val="0.190824426526658"/>
          <c:h val="0.214246027336371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35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26755-4EA8-4285-8AF9-EBCBDBC4E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  <Pages>20</Pages>
  <Words>6405</Words>
  <Characters>36511</Characters>
  <CharactersWithSpaces>42831</CharactersWithSpaces>
  <Paragraphs>85</Paragraphs>
  <Company>Сад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45:00Z</dcterms:created>
  <dc:creator>Lida</dc:creator>
  <dc:description/>
  <dc:language>en-US</dc:language>
  <cp:lastModifiedBy>Admin</cp:lastModifiedBy>
  <cp:lastPrinted>2012-07-03T08:42:00Z</cp:lastPrinted>
  <dcterms:modified xsi:type="dcterms:W3CDTF">2012-07-09T04:36:00Z</dcterms:modified>
  <cp:revision>9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