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паргалка для воспит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880"/>
        <w:gridCol w:w="306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в режимных момента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нсорное разви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 исследовательская деятельность (эколог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ЭМ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ный 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о – 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блемных ситу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имент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цион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ек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ы с правил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е прогул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лечения, дос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, бесед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(индивидуальные, групповые, подгрупповы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аздники, дос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– прак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росмот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одительских угол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глядно-педагогической пропаган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ое обу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(индивидуальные, групповые, подгрупповы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аздники, дос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– прак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росмот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одительских угол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глядно-педагогической пропаган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ое обу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обучению грам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седа с опорой на зрительное восприятие и без опоры на н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тивный разгов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отгадывание загад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и (пальчиковая, мимическая, артикуляцион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ение, исправление, повтор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нравстве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ческое восп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дерн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гров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южетно - ролев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ы с правил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одные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художественной литера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ные ситу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я иллюст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иде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 постановки, досуги, развле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ППБ, ПДД, ПП в 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мин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, обу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й дос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н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лик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ый тру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бразительное искусств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ду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ская по изготовлению продуктов детского творч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рабо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взросл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при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ллюстративный матер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е, по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доровь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у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ые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, рассматривание иллюст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– драматизация, кукольные спектак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виг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разной подви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упраж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о-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ровиз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-дидактические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и, раз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9:00Z</dcterms:created>
  <dc:creator>DetsaD</dc:creator>
  <dc:description/>
  <cp:keywords/>
  <dc:language>en-US</dc:language>
  <cp:lastModifiedBy>DetsaD</cp:lastModifiedBy>
  <cp:lastPrinted>2012-06-20T14:05:00Z</cp:lastPrinted>
  <dcterms:modified xsi:type="dcterms:W3CDTF">2012-06-20T10:09:00Z</dcterms:modified>
  <cp:revision>22</cp:revision>
  <dc:subject/>
  <dc:title/>
</cp:coreProperties>
</file>