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Комплексно – тематическое планирование  </w:t>
      </w:r>
      <w:r>
        <w:rPr>
          <w:b/>
          <w:u w:val="single"/>
        </w:rPr>
        <w:t xml:space="preserve"> (на неделю 17.09.2012 по 21.09.2012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Группа </w:t>
      </w:r>
      <w:r>
        <w:rPr>
          <w:sz w:val="22"/>
          <w:szCs w:val="22"/>
          <w:u w:val="single"/>
        </w:rPr>
        <w:t xml:space="preserve">     </w:t>
      </w:r>
      <w:r>
        <w:rPr>
          <w:i/>
          <w:sz w:val="22"/>
          <w:szCs w:val="22"/>
          <w:u w:val="single"/>
        </w:rPr>
        <w:t>подготовительная</w:t>
      </w:r>
      <w:r>
        <w:rPr>
          <w:sz w:val="22"/>
          <w:szCs w:val="22"/>
          <w:u w:val="single"/>
        </w:rPr>
        <w:t xml:space="preserve">                              _________________ </w:t>
      </w:r>
      <w:r>
        <w:rPr>
          <w:sz w:val="22"/>
          <w:szCs w:val="22"/>
        </w:rPr>
        <w:t xml:space="preserve"> Тема 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«Школа»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ль: </w:t>
      </w:r>
      <w:r>
        <w:rPr>
          <w:u w:val="single"/>
        </w:rPr>
        <w:t xml:space="preserve"> </w:t>
      </w:r>
      <w:r>
        <w:rPr>
          <w:i/>
          <w:sz w:val="22"/>
          <w:szCs w:val="22"/>
          <w:u w:val="single"/>
        </w:rPr>
        <w:t>Формирование у детей подготовительной группы осознанной мотивации к учёбе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тоговое мероприятие </w:t>
      </w:r>
      <w:r>
        <w:rPr>
          <w:sz w:val="22"/>
          <w:szCs w:val="22"/>
          <w:u w:val="single"/>
        </w:rPr>
        <w:t xml:space="preserve">         </w:t>
      </w:r>
      <w:r>
        <w:rPr>
          <w:i/>
          <w:sz w:val="22"/>
          <w:szCs w:val="22"/>
          <w:u w:val="single"/>
        </w:rPr>
        <w:t>Оформление в группе уголка школьника</w:t>
      </w:r>
      <w:r>
        <w:rPr>
          <w:sz w:val="22"/>
          <w:szCs w:val="22"/>
          <w:u w:val="single"/>
        </w:rPr>
        <w:t xml:space="preserve"> ________________________</w:t>
      </w:r>
      <w:r>
        <w:rPr>
          <w:sz w:val="22"/>
          <w:szCs w:val="22"/>
        </w:rPr>
        <w:t>Дата проведения итогового мероприятия</w:t>
      </w:r>
      <w:r>
        <w:rPr>
          <w:sz w:val="22"/>
          <w:szCs w:val="22"/>
          <w:u w:val="single"/>
        </w:rPr>
        <w:t xml:space="preserve">  </w:t>
      </w:r>
      <w:r>
        <w:rPr>
          <w:i/>
          <w:sz w:val="22"/>
          <w:szCs w:val="22"/>
          <w:u w:val="single"/>
        </w:rPr>
        <w:t>пятница 21.09.2012 год</w:t>
      </w:r>
      <w:r>
        <w:rPr>
          <w:sz w:val="22"/>
          <w:szCs w:val="22"/>
          <w:u w:val="single"/>
        </w:rPr>
        <w:t xml:space="preserve"> ___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тветственный за проведение итогового мероприятия                     воспитатели группы____________________________________________________________________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93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обла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н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школу № 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ширение знаний детей об обучении в школ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«Моя будущая школа»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у детей умение строить здание, анализировать свои сооружения: соответствуют ли они условиям, предложенным воспитателем, для чего использовали те или иные детали. Развивать творческие способности, воображение. 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Первоклассник»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знания детей о том, какие учебные принадлежности и для чего нужны первокласснику, активизировать в речи и уточнять соответствующие понятия. Побуждать желания учиться в школе, интерес к новой социальной роли – учащийся школы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 по картине «В школу» (Ушакова О.С. стр.132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оставлять сюжетный рассказ по картине, используя приобретенные ранее навыки построения сюжета (завязка, кульминация, развязка), самостоятельно придумывать события, предшествовавшие изображенным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на тему «Почему важно следить за внешнем видом»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рассказывать о поведении и переживании другого человека (о своем поведении и переживаниях) и объяснять их.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на тему «Этичные и неэтичные поступки»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27pt;margin-top:5.75pt;width:176.95pt;height:76.45pt;mso-wrap-style:none;v-text-anchor:middle" type="_x0000_t136">
                  <v:path textpathok="t"/>
                  <v:textpath on="t" fitshape="t" string="Образец&#10;МДОУ №136" style="font-family:&quot;Arial&quot;;font-size:28pt"/>
                  <v:fill o:detectmouseclick="t" type="solid" color2="black" opacity="0.09"/>
                  <v:stroke color="silver" weight="6480" joinstyle="miter" endcap="flat"/>
                  <w10:wrap type="none"/>
                </v:shape>
              </w:pict>
            </w:r>
            <w:r>
              <w:rPr>
                <w:sz w:val="22"/>
                <w:szCs w:val="22"/>
              </w:rPr>
              <w:t>Формировать навыки культурного поведения в школе, дома, в детском саду, в общественных местах. Определять, как нужно поступать в предложенных ситуациях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южетно – ролевым играм: «Школа», «Школьный базар», «Библиотека»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и обогащать опыт детей по теме игр, формировать умение переносить освоенные действия в игровую практику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на тему «Моя любимая игрушка»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 детей представления о личном и общественном имуществе, учить относиться к вещам бережно, понимать свою ответственность за их сохранност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на тему «Правила поведения в школе»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 детей правилам поведения, что можно и что нельзя делать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труд: «Изготовление игрушек для малышей»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я детей, связанные с работой с бумагой. Учить выполнять работу аккуратно, соблюдать правила безопасности и личной гигиены.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на тему «Личная гигиена»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 детей понимание значения и необходимости гигиенических процедур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на тему «Режим дня»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 детей представление о правильном режиме дня и пользе его соблюдения для здоровь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говор о профессиях «Учитель», «Библиотекарь»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детей отчетливые представления о труде взрослых, их деятельности в своей профессии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(рассказывание) взрослого о школе, беседа после чтения, выставка в книжном уголке по теме «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 школу», просмотр видеоматериал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детей целостной картины мира, приобщать к социально нравственным ценностям, расширение кругозора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упражнен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сознанно относиться к правилам игры, соблюдать и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 – дидактические игр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нимание, память</w:t>
            </w:r>
          </w:p>
        </w:tc>
      </w:tr>
    </w:tbl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День недели, дата </w:t>
      </w:r>
      <w:r>
        <w:rPr>
          <w:i/>
          <w:sz w:val="22"/>
          <w:szCs w:val="22"/>
          <w:u w:val="single"/>
        </w:rPr>
        <w:t xml:space="preserve">        понедельник - 17</w:t>
        <w:tab/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Задачи на день НОД: </w:t>
      </w:r>
      <w:r>
        <w:rPr>
          <w:i/>
          <w:sz w:val="22"/>
          <w:szCs w:val="22"/>
          <w:u w:val="single"/>
        </w:rPr>
        <w:t>Упражнять детей распознавать геометрические фигуры, состав числа 8 из двух меньших, продолжать знакомить детей с термином  «линия», знакомить с правилами дорожного движения (знаки), пополнять словарь  терминами (линия, прямая, кривая, ломаная, дни недели, знаки),  закреплять умение оформлять декоративную композицию в круге, упражнять рисовать кистью по-разному (концом, плашмя и т.д.), воспитывать инициативу, самостоятельность, активность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156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420"/>
        <w:gridCol w:w="2653"/>
        <w:gridCol w:w="2927"/>
        <w:gridCol w:w="265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. области</w:t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РС для самостоятельной деятельности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родителям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в режимных моментах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овая, подгруппова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/и «Геометрические фиг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на листе «Ли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 числа 8 из 2-х меньш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. «В какой день недели приедет автобу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аблюдение за насеком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«Свойства воды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pict>
                <v:shape id="shape_0" fillcolor="white" stroked="t" o:allowincell="t" style="position:absolute;margin-left:0.85pt;margin-top:69.4pt;width:176.95pt;height:76.45pt;mso-wrap-style:none;v-text-anchor:middle" type="_x0000_t136">
                  <v:path textpathok="t"/>
                  <v:textpath on="t" fitshape="t" string="Образец&#10;МДОУ №136" style="font-family:&quot;Arial&quot;;font-size:28pt"/>
                  <v:fill o:detectmouseclick="t" type="solid" color2="black" opacity="0.09"/>
                  <v:stroke color="silver" weight="6480" joinstyle="miter" endcap="flat"/>
                  <w10:wrap type="none"/>
                </v:shape>
              </w:pic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Геометрические фигуры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дительское собрание на тему:  «Мы будущие первоклашки!»</w:t>
            </w:r>
          </w:p>
        </w:tc>
      </w:tr>
      <w:tr>
        <w:trPr>
          <w:trHeight w:val="17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Рассматривание иллюстраций о школе. Бесе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о школе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из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. Беседа на тему «Этичные и неэтичные поступ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одготовка к сюжетно-ролевой игре «Школ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картинок по теме «Поступки людей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sz w:val="22"/>
                <w:szCs w:val="22"/>
              </w:rPr>
              <w:t xml:space="preserve">Индивидуальные </w:t>
            </w:r>
            <w:bookmarkStart w:id="0" w:name="YANDEX_8"/>
            <w:bookmarkEnd w:id="0"/>
            <w:r>
              <w:rPr>
                <w:rStyle w:val="Highlighthighlightactive"/>
                <w:sz w:val="22"/>
                <w:szCs w:val="22"/>
              </w:rPr>
              <w:t> беседы </w:t>
            </w:r>
            <w:r>
              <w:rPr>
                <w:sz w:val="22"/>
                <w:szCs w:val="22"/>
              </w:rPr>
              <w:t xml:space="preserve"> с родителями по результатам диагнос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опас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/и «Дорожные зна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руппа № 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на улиц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зна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е твор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зор в круге» (из листье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оровь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Упражнение «Я все делаю сам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руппа №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гигиенические навык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на тему «Режим дня»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В. Дежурство по сто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Уборка на дорожках участ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 для уборки участ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 худ-ой литера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«Цифра восем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Чтение О. Дриз «Когда человеку ше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pict>
                <v:shape id="shape_0" fillcolor="white" stroked="t" o:allowincell="t" style="position:absolute;margin-left:0.85pt;margin-top:12.4pt;width:176.95pt;height:76.45pt;mso-wrap-style:none;v-text-anchor:middle" type="_x0000_t136">
                  <v:path textpathok="t"/>
                  <v:textpath on="t" fitshape="t" string="Образец&#10;МДОУ №136" style="font-family:&quot;Arial&quot;;font-size:28pt"/>
                  <v:fill o:detectmouseclick="t" type="solid" color2="black" opacity="0.09"/>
                  <v:stroke color="silver" weight="6480" joinstyle="miter" endcap="flat"/>
                  <w10:wrap type="none"/>
                </v:shape>
              </w:pic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ки в книжном уголке книг по теме «Школ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Утренняя гимна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омплекс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портивная игра «Баскетбол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п/и «Мы веселые ребят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зыка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Игра с пением «Узнай по голосу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г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День недели, дата </w:t>
      </w:r>
      <w:r>
        <w:rPr>
          <w:i/>
          <w:sz w:val="22"/>
          <w:szCs w:val="22"/>
          <w:u w:val="single"/>
        </w:rPr>
        <w:t xml:space="preserve">        вторник - 18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Задачи на день НОД: </w:t>
      </w:r>
      <w:r>
        <w:rPr>
          <w:i/>
          <w:sz w:val="22"/>
          <w:szCs w:val="22"/>
          <w:u w:val="single"/>
        </w:rPr>
        <w:t>Учить составлять сюжетный рассказ по картине, используя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приобретенные ранее навыки построения сюжета (завязка, кульминация, развязка), самостоятельно придумывать события, предшествовавшие изображенным.активизировать в речи слова, относящиеся к темам «Школа», «Осень»; учить сравнивать и обобщать, выделять существенные признаки; развивать эмоциональную отзывчивость на музыку различного характера, расширять детский диапазон, чувство ритма, способность импровизации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156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420"/>
        <w:gridCol w:w="2653"/>
        <w:gridCol w:w="2927"/>
        <w:gridCol w:w="265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. области</w:t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РС для самостоятельной деятельности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родителям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в режимных моментах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овая, подгруппова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ая экскурсия в школу №9 (столовая, библиотека, кла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Конструирование «Моя будущая школ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 Закрепление знаний о геометрических фигур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pict>
                <v:shape id="shape_0" fillcolor="white" stroked="t" o:allowincell="t" style="position:absolute;margin-left:-2.9pt;margin-top:26.1pt;width:176.95pt;height:76.45pt;mso-wrap-style:none;v-text-anchor:middle" type="_x0000_t136">
                  <v:path textpathok="t"/>
                  <v:textpath on="t" fitshape="t" string="Образец&#10;МДОУ №136" style="font-family:&quot;Arial&quot;;font-size:28pt"/>
                  <v:fill o:detectmouseclick="t" type="solid" color2="black" opacity="0.09"/>
                  <v:stroke color="silver" weight="6480" joinstyle="miter" endcap="flat"/>
                  <w10:wrap type="none"/>
                </v:shape>
              </w:pict>
            </w:r>
            <w:r>
              <w:rPr>
                <w:sz w:val="22"/>
                <w:szCs w:val="22"/>
              </w:rPr>
              <w:t>группа № ___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материа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аглядной информации: «Нам скоро 6 – 7 лет!»</w:t>
            </w:r>
          </w:p>
        </w:tc>
      </w:tr>
      <w:tr>
        <w:trPr>
          <w:trHeight w:val="15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 по картине «В школу» (Ушакова стр. 13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Д/и «Для чего нужен предм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роговаривание скороговорки «Ящерка на ялике яблоки на ярмарку в ящике везл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«В школу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/и «Для чего нужен предмет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из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Д/и «Кем быт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 Сюжетно-ролевой игра «Школ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Кем бы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атрибутов для игры «Школ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sz w:val="22"/>
                <w:szCs w:val="22"/>
              </w:rPr>
              <w:t xml:space="preserve">Индивидуальное консультирование родителей по вопросам подготовки детей к </w:t>
            </w:r>
            <w:bookmarkStart w:id="1" w:name="YANDEX_13"/>
            <w:bookmarkEnd w:id="1"/>
            <w:r>
              <w:rPr>
                <w:rStyle w:val="Highlighthighlightactive"/>
                <w:sz w:val="22"/>
                <w:szCs w:val="22"/>
              </w:rPr>
              <w:t> школе 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опас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Беседа на тему «Правила поведения в школе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школ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е твор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Ручной труд: изготовление игрушек для малыше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ручного тру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оровь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руппа №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гигиенические навык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В. Дежурство по сто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Уборка листье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оборудования для труда на участк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 худ-ой литера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Чтение Носов Н. «Незнайка учиться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pict>
                <v:shape id="shape_0" fillcolor="white" stroked="t" o:allowincell="t" style="position:absolute;margin-left:1.6pt;margin-top:4.9pt;width:176.95pt;height:76.45pt;mso-wrap-style:none;v-text-anchor:middle" type="_x0000_t136">
                  <v:path textpathok="t"/>
                  <v:textpath on="t" fitshape="t" string="Образец&#10;МДОУ №136" style="font-family:&quot;Arial&quot;;font-size:28pt"/>
                  <v:fill o:detectmouseclick="t" type="solid" color2="black" opacity="0.09"/>
                  <v:stroke color="silver" weight="6480" joinstyle="miter" endcap="flat"/>
                  <w10:wrap type="none"/>
                </v:shape>
              </w:pic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Утренняя гимна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омплекс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здоровительная пробежка по территории детского са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п/и «День и ночь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г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зыка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учивание песни «А в школе» муз. Никитин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нцевальные движения под музыку «Вместе весело шагать» Шаинск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гра «Дирижёр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День недели, дата </w:t>
      </w:r>
      <w:r>
        <w:rPr>
          <w:i/>
          <w:sz w:val="22"/>
          <w:szCs w:val="22"/>
          <w:u w:val="single"/>
        </w:rPr>
        <w:t xml:space="preserve">        среда - 19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Задачи на день НОД: </w:t>
      </w:r>
      <w:r>
        <w:rPr>
          <w:i/>
          <w:sz w:val="22"/>
          <w:szCs w:val="22"/>
          <w:u w:val="single"/>
        </w:rPr>
        <w:t xml:space="preserve"> Углубление представлений о приспособлении животных и растений водоема к среде обитания; развитие в играх, играх – эстафетах быстроты, ловкости, общей выносливости, воспитывать желание самостоятельно организовывать и проводить подвижные игры  и упражнения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156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420"/>
        <w:gridCol w:w="2653"/>
        <w:gridCol w:w="2927"/>
        <w:gridCol w:w="265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. области</w:t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РС для самостоятельной деятельности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родителям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в режимных моментах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овая, подгруппова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а, исток, течение, прито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знь в реке: рыбы, живот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ер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/и «Кто где жив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аблюдение за солнц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Д/и «Кто где живет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Д/и «Времена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/и «Первокласс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pict>
                <v:shape id="shape_0" fillcolor="white" stroked="t" o:allowincell="t" style="position:absolute;margin-left:7.15pt;margin-top:3.3pt;width:176.95pt;height:76.45pt;mso-wrap-style:none;v-text-anchor:middle" type="_x0000_t136">
                  <v:path textpathok="t"/>
                  <v:textpath on="t" fitshape="t" string="Образец&#10;МДОУ №136" style="font-family:&quot;Arial&quot;;font-size:28pt"/>
                  <v:fill o:detectmouseclick="t" type="solid" color2="black" opacity="0.09"/>
                  <v:stroke color="silver" weight="6480" joinstyle="miter" endcap="flat"/>
                  <w10:wrap type="none"/>
                </v:shape>
              </w:pic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Времена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ь со школьными принадлежностям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аглядной информации: «Внимание! Нужно ли беседовать с ребёнком на тему «Школа»</w:t>
            </w:r>
          </w:p>
        </w:tc>
      </w:tr>
      <w:tr>
        <w:trPr>
          <w:trHeight w:val="1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из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Беседа «Моя любимая игруш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 Сюжетно-ролевой игра «Школьный базар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детей с любимой игруш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атрибутов для игры «Школьный базар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опас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руппа №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на улиц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е твор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водоё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группа №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различных водоёмов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оровь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еседа на тему «Личная гигиен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г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В. Дежурство по сто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pict>
                <v:shape id="shape_0" fillcolor="white" stroked="t" o:allowincell="t" style="position:absolute;margin-left:165.85pt;margin-top:29pt;width:176.95pt;height:76.45pt;mso-wrap-style:none;v-text-anchor:middle" type="_x0000_t136">
                  <v:path textpathok="t"/>
                  <v:textpath on="t" fitshape="t" string="Образец&#10;МДОУ №136" style="font-family:&quot;Arial&quot;;font-size:28pt"/>
                  <v:fill o:detectmouseclick="t" type="solid" color2="black" opacity="0.09"/>
                  <v:stroke color="silver" weight="6480" joinstyle="miter" endcap="flat"/>
                  <w10:wrap type="none"/>
                </v:shape>
              </w:pict>
            </w:r>
            <w:r>
              <w:rPr>
                <w:sz w:val="22"/>
                <w:szCs w:val="22"/>
              </w:rPr>
              <w:t>П. Уборка мусора на групповом участк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оборудования для труда на участк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 худ-ой литера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Чтение А. Толстого «Золотой ключик или приключение Буратино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(на основе подвижных игр, игр – эстафет с бегом, мет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Утренняя гимна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омплекс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 «Ловишки с лент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ы, скакалки, мяч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беседа</w:t>
            </w:r>
          </w:p>
        </w:tc>
      </w:tr>
      <w:tr>
        <w:trPr>
          <w:trHeight w:val="9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зыка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. Парцхаладзе «Наша школьная стран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День недели, дата </w:t>
      </w:r>
      <w:r>
        <w:rPr>
          <w:i/>
          <w:sz w:val="22"/>
          <w:szCs w:val="22"/>
          <w:u w:val="single"/>
        </w:rPr>
        <w:t xml:space="preserve">        четверг - 20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Задачи на день НОД: </w:t>
      </w:r>
      <w:r>
        <w:rPr>
          <w:i/>
          <w:sz w:val="22"/>
          <w:szCs w:val="22"/>
          <w:u w:val="single"/>
        </w:rPr>
        <w:t>Формирование представлений о том, что шестилетние дети – старшие среди детей в детском саду. Представление о школе, школьниках, учителе, о библиотеке. Развивать эмоциональную отзывчивость на музыку различного характера, расширять детский диапазон, чувство ритма, способность импровизации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156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420"/>
        <w:gridCol w:w="2653"/>
        <w:gridCol w:w="2927"/>
        <w:gridCol w:w="265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. области</w:t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РС для самостоятельной деятельности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родителям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в режимных моментах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овая, подгруппова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аблюдение за трудом взросл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/и «Придумай предложение»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pict>
                <v:shape id="shape_0" fillcolor="white" stroked="t" o:allowincell="t" style="position:absolute;margin-left:153pt;margin-top:71.65pt;width:176.95pt;height:76.45pt;mso-wrap-style:none;v-text-anchor:middle" type="_x0000_t136">
                  <v:path textpathok="t"/>
                  <v:textpath on="t" fitshape="t" string="Образец&#10;МДОУ №136" style="font-family:&quot;Arial&quot;;font-size:28pt"/>
                  <v:fill o:detectmouseclick="t" type="solid" color2="black" opacity="0.09"/>
                  <v:stroke color="silver" weight="6480" joinstyle="miter" endcap="flat"/>
                  <w10:wrap type="none"/>
                </v:shape>
              </w:pic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професс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и к Д/и «Придумай предложение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>Оформление наглядной информации: «Читайте вместе с нами» (обогащение словарного запаса)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из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личие школьника от дошкольн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юбимые заня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ьник - 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Беседа «Дорога в детский са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одготовка к сюжетно – ролевой игре «Библиотек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 атрибутов для игры «Библиоте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опас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руппа №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при пожа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е твор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группа №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оровь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еседа на тему «Режим дня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режима дн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офессии «Учител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В. Дежурство по сто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Уборка мусора на групповом участк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оборудования для труда на участк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 худ-ой литера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Объяснение и заучивание пословиц «Я – последняя буква в алфавите», «Язык болтает – рукам меша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pict>
                <v:shape id="shape_0" fillcolor="white" stroked="t" o:allowincell="t" style="position:absolute;margin-left:129.6pt;margin-top:33.25pt;width:176.95pt;height:76.45pt;mso-wrap-style:none;v-text-anchor:middle" type="_x0000_t136">
                  <v:path textpathok="t"/>
                  <v:textpath on="t" fitshape="t" string="Образец&#10;МДОУ №136" style="font-family:&quot;Arial&quot;;font-size:28pt"/>
                  <v:fill o:detectmouseclick="t" type="solid" color2="black" opacity="0.09"/>
                  <v:stroke color="silver" weight="6480" joinstyle="miter" endcap="flat"/>
                  <w10:wrap type="none"/>
                </v:shape>
              </w:pict>
            </w:r>
            <w:r>
              <w:rPr>
                <w:sz w:val="22"/>
                <w:szCs w:val="22"/>
              </w:rPr>
              <w:t>В. чтение А. Толстого «Золотой ключик или приключение Буратино» (продолжение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книг со школьной тематикой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Утренняя гимна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омплекс №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 «Ловишки с лент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\и «Мяч водящему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г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зыка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крепление песни «А в школе» муз. Никитин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нцевальные движения под музыку «Вместе весело шагать» Шаинск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«Дирижё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День недели, дата </w:t>
      </w:r>
      <w:r>
        <w:rPr>
          <w:i/>
          <w:sz w:val="22"/>
          <w:szCs w:val="22"/>
          <w:u w:val="single"/>
        </w:rPr>
        <w:t xml:space="preserve">        пятница – 21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Задачи на день НОД: </w:t>
      </w:r>
      <w:r>
        <w:rPr>
          <w:i/>
          <w:sz w:val="22"/>
          <w:szCs w:val="22"/>
          <w:u w:val="single"/>
        </w:rPr>
        <w:t>Умение применять разнообразные материалы: бумаги разного качества, ткани, природный материал в аппликации ; развитие в играх, играх – эстафетах быстроты, ловкости, общей выносливости, воспитывать желание самостоятельно организовывать и проводить подвижные игры  и упражнения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156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420"/>
        <w:gridCol w:w="2653"/>
        <w:gridCol w:w="2927"/>
        <w:gridCol w:w="265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. области</w:t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РС для самостоятельной деятельности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родителям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в режимных моментах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овая, подгруппова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аблюдение за птиц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 группе уголка школьни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ка-передвижка «Готовность ребенка к </w:t>
            </w:r>
            <w:bookmarkStart w:id="2" w:name="YANDEX_15"/>
            <w:bookmarkEnd w:id="2"/>
            <w:r>
              <w:rPr>
                <w:rStyle w:val="Highlighthighlightactive"/>
                <w:sz w:val="22"/>
                <w:szCs w:val="22"/>
              </w:rPr>
              <w:t> школе </w:t>
            </w:r>
            <w:r>
              <w:rPr>
                <w:sz w:val="22"/>
                <w:szCs w:val="22"/>
              </w:rPr>
              <w:t>».</w:t>
            </w:r>
          </w:p>
        </w:tc>
      </w:tr>
      <w:tr>
        <w:trPr>
          <w:trHeight w:val="15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pict>
                <v:shape id="shape_0" fillcolor="white" stroked="t" o:allowincell="t" style="position:absolute;margin-left:143.35pt;margin-top:11.65pt;width:176.95pt;height:76.45pt;mso-wrap-style:none;v-text-anchor:middle" type="_x0000_t136">
                  <v:path textpathok="t"/>
                  <v:textpath on="t" fitshape="t" string="Образец&#10;МДОУ №136" style="font-family:&quot;Arial&quot;;font-size:28pt"/>
                  <v:fill o:detectmouseclick="t" type="solid" color2="black" opacity="0.09"/>
                  <v:stroke color="silver" weight="6480" joinstyle="miter" endcap="flat"/>
                  <w10:wrap type="none"/>
                </v:shape>
              </w:pict>
            </w:r>
            <w:r>
              <w:rPr>
                <w:sz w:val="22"/>
                <w:szCs w:val="22"/>
              </w:rPr>
              <w:t>У. Рассказ о профессии 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еседа на тему: «Почему важно следить за внешнем вид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професс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из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Работа с планом района «Найди детский сад, школ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южетно – ролевая игра «Библиотек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ролета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ибуты для игры «Библиоте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опас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руппа №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с незнакомыми люд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</w:t>
            </w:r>
          </w:p>
        </w:tc>
      </w:tr>
      <w:tr>
        <w:trPr>
          <w:trHeight w:val="17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е твор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«Мой букет для школ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оровь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В. Дежурство по сто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бор семя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оборудования для труда на участк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 худ-ой литера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pict>
                <v:shape id="shape_0" fillcolor="white" stroked="t" o:allowincell="t" style="position:absolute;margin-left:153pt;margin-top:4.8pt;width:176.95pt;height:76.45pt;mso-wrap-style:none;v-text-anchor:middle" type="_x0000_t136">
                  <v:path textpathok="t"/>
                  <v:textpath on="t" fitshape="t" string="Образец&#10;МДОУ №136" style="font-family:&quot;Arial&quot;;font-size:28pt"/>
                  <v:fill o:detectmouseclick="t" type="solid" color2="black" opacity="0.09"/>
                  <v:stroke color="silver" weight="6480" joinstyle="miter" endcap="flat"/>
                  <w10:wrap type="none"/>
                </v:shape>
              </w:pict>
            </w:r>
            <w:r>
              <w:rPr>
                <w:sz w:val="22"/>
                <w:szCs w:val="22"/>
              </w:rPr>
              <w:t>В. Просмотр мультфильмов по теме «Школ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 спрашиваете – мы отвеча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-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</w:t>
            </w:r>
          </w:p>
        </w:tc>
      </w:tr>
      <w:tr>
        <w:trPr>
          <w:trHeight w:val="13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(на основе подвижных игр, игр – эстафет с бегом, мет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Утренняя гимна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омплекс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 Спортивная игра «Баскетбо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\и «На одной ножке по дорожке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г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зыка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группа №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ие движ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45:00Z</dcterms:created>
  <dc:creator>DetsaD</dc:creator>
  <dc:description/>
  <cp:keywords/>
  <dc:language>en-US</dc:language>
  <cp:lastModifiedBy>DetsaD</cp:lastModifiedBy>
  <cp:lastPrinted>2012-06-28T12:22:00Z</cp:lastPrinted>
  <dcterms:modified xsi:type="dcterms:W3CDTF">2012-06-28T08:26:00Z</dcterms:modified>
  <cp:revision>199</cp:revision>
  <dc:subject/>
  <dc:title/>
</cp:coreProperties>
</file>