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детей выразительно читать наизусть поэтические сказки (по ролям);  петь слаженно, отчётливо произнося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глублять восприятие литературного произведения С. Козлова «Зимняя сказка», развивать театрально – игровые умения: передавать образы с помощью различных средств невербальной и интонационной выразительности. Закреплять знания о зимних явлениях природы и новогоднем празднике. Закреплять знакомые танцевальные движения: приседания, мягкий шаг с носка, хлопки в ладоши, поск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оспитывать чувство радости от совместной деятельности, приближения новогоднего праздника.</w:t>
      </w:r>
    </w:p>
    <w:p>
      <w:pPr>
        <w:pStyle w:val="Normal"/>
        <w:rPr/>
      </w:pPr>
      <w:r>
        <w:rPr>
          <w:b/>
          <w:sz w:val="28"/>
          <w:szCs w:val="28"/>
        </w:rPr>
        <w:t>Атрибуты:</w:t>
      </w:r>
      <w:r>
        <w:rPr>
          <w:sz w:val="28"/>
          <w:szCs w:val="28"/>
        </w:rPr>
        <w:t xml:space="preserve"> костюмы персонажей,  султанчики для танца снежинок, метёлочки для танца снеговиков, ёлочные игрушки: морковка, гриб, шишка, орех, гроздь рябины, бусы; хлопушка, микрофон, аудиозапись песни «В лесу родилась ёлочка» Е. Бекм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художественное слово, практический, ролевые диалоги, образно – игровые этюды,  выполнение совместных действий, поощ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под звучание песни « В лесу родилась ёлочка» Е. Бекман, встают полукругом.</w:t>
      </w:r>
    </w:p>
    <w:p>
      <w:pPr>
        <w:pStyle w:val="Normal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Зал оформлен под заснеженный лес, с потолка свисает серебристый дождь. В центре зала стоит нарядно украшенная ё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тгадайте – ка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ю трудную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нег. Сугробы. Холод. Сту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ркой льда покрылась лу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ьюга кружит, зав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дороги зам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то из вас, ребята, зн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гда это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веты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 о зиме (по выбору музыкального руковод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ы с ребятками гулять по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азку зимнюю в лесу на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м  в сказку мы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ем сами сказку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озле леса, на оп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или добрые зверю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тёплой норке ёжик 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в берлоге м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двежонок этот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дким шалуни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ыходят ёжик и медвеж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онок: Ёжик, посмотри, сне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ягкий, белый, как пуш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: Правда, снег идёт з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сыпает в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берёзе, на сос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ежные конф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жонок: Стану громко я рев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нега я хочу по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Зимушка – зима приш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кавами по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нежинки в танце закруж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а землю опус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исполняют танец снежинок (по выбору музыкального руковод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онок:  Какой красивый снегоп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нежинки по ветру лет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Я ем  пуши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считаю до се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Ёжик, ёжик, пом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онок садится на пенёк, ёжик помогает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Много снега на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нам будет тяж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неговики метёлочки возьм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орожки подме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исполняют танец снеговиков (по выбору музыкального руковод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Быстро скачет по лужа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 знакомый – белый за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Расскажу я вам сек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мы делаем ст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имой мишка спит в берл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е ходит по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Ёжик тоже  видит 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орке спит  он до вес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Ребята, похоже, медвежонок и ёжик решили посмотреть на зиму и от удивления медвежонок начал есть снег. Покажем медвежонку и ёжику, что можно делать зимой, чтобы мишка никогда больше не ел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музыкально – дидактическая игра: «Здравствуй, зимушка – зима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1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зимушка – зим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, что ты приш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нам на лыжах мча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с горочки ката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нежные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пить снегов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ё зимой прид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праздник – Новый год!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хлопают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вправо, выполняют скользящие движения ногами, поочерёдно выдвигая вперёд согнутые руки, сжав пальцы в кула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влево, поднимают и опускают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авливаются, соединяют прямые ладони над 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ят» (то одна рука сверху, то друг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ют в ладо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онок: А что такое Нов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             Друзей весёлый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:            Я слышал будто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арков приготовил 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онок:  А ёлочку украсить н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ц:               Сейчас её нарядим др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жать ёлку выходят все лесные звери: зайчик, ёжик, медвежонок, белка, волк, лиса и пт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:               А у нашей ё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Шишки да иголочки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ы Новый год встречать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до ёлку наряжать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Заяц:                 Я для ёлочки принёс морковку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йчас её повешу ловко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Ёжик:                Я ёж  – колючий колобок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нёс беленький грибок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Белка:                  Я рыженькая белочка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ыгаю по веточкам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на праздник принесла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Шишки золотые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олк:                    Чтобы ёлочку украсить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су орехи расписные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знаю в этом деле толк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очень умный серый волк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Птички:                Мы две птички: снегирь и синичка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Ёлочке мы принесли ягоды рябины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Лиса:                     Я – красавица лиса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мастерила бусы из рябины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се вместе: Ёлочка – красавица всем теперь понравится!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Чтоб самим развеселиться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гостей развеселить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м возле ёлочки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ровод водить!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 xml:space="preserve">Хоровод « Лесные гости».  </w:t>
      </w:r>
      <w:r>
        <w:rPr>
          <w:sz w:val="28"/>
          <w:szCs w:val="28"/>
        </w:rPr>
        <w:t xml:space="preserve">Музыкальное сопровождение - русская народная песня «Как у наших у ворот», слова М. Картушиной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: лесной народ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ёлочке плясать идёт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идёт (2 раза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йка прискака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присядку заплясал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заплясал(2 раза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расавица – лиса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й по снегу прошла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прошла (2 раза)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л Мишка поплясать,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 в ладоши ударять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ударять (2 раза)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белка, словно мячик,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под ёлкой скачет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она скачет ( 2 раза)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 ёлочки народ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 дружный хоровод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ой хоровод,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дружный хоровод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кругу вправо, взявшись за руки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, исполняющий роль зайца, приседает с выставлением ноги на пятку, остальные дети хлопают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, исполняющий роль лисы, идёт мягким шагом, выставляя вперёд то одну, то другую руку, остальные дети хлопают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ёнок, исполняющий роль медведя,  выходит вперевалочку, хлопает в ладоши, , остальные дети выполняют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ужинку» с поворотом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, исполняющий роль белки прыгает с продвижением вперёд по кругу, остальные дети хлопают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кругу влево, взявшись за руки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Вскоре вечер наступил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ло вдруг в лесу темно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теперь лесным гостям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увидеть ничего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же делать, как же быть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огоньки нам раздобыть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Начинается метель (аудиозапись)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Метель (голос): Про вашу знаю я беду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вам, конечно, помогу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а и ёлочка грустит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ез фонариков стоит!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у – ка, звёздочки, летите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 нашей ёлочке скорей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б красивые игрушки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тали всем видны на ней.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открывает над ёлкой хлопушку и из неё высыпаются звёздочки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Медвежонок: Заблестела наша ёлка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ркими огнями,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глашаем всех детей 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селиться с нами!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ется новогодний хоровод (по выбору музыкального руководителя).                    Медвежонок: Ну а Дедушка Мороз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арков приготовил воз?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:     Вы у дедушки спросите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у а мне всё покажите.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тавит под ёлку Деда Мороза – игрушку. Проводится музыкально –дидактическая  игра «Дедушка Мороз» (слова и музыка М. Картушиной).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Добрый Дедушка Мороз,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то в подарок детям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 в мешке принёс?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 Мороз: Я принёс вам лыжи да      салазки     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Добрый Дедушка Мороз,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то в подарок детям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 в мешке принёс?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: Я принёс снежинок целый   рой,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тоб в снежки играли вы со   мной. Дети: Добрый Дедушка Мороз,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то в подарок детям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 в мешке принёс?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: Я принёс вам холод и мороз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Ну – ка, берегите, дети, нос!            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ют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, как едут на лыжах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ют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«лепят и бросают снежки»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ют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щивают руки на груди и хлопают ладоням по плечам.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двежонок и ёжик: Теперь мы знаем,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то зимой нас ждёт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что такое Новый год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двежонок: Запомнить обещаю я,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снег холодный есть нельзя!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Дружно звери все живут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яшут, весело поют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глашаем и гостей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пляс пуститься поскорей!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Дети и родители танцуют под весёлую музыку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Медвежонок: Что – то я устал сегодня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, признаюсь, всё же помню,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медведи всех времён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чень любят зимний сон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в берлогу спать пойду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чень быстро там усну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Ёжик:               Подожди, и я с тобой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норке ждёт меня покой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воём доме буду спать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имой снежной отдыхать!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        На сказку нашу Дед Мороз спешил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про подарки не забыл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заключение нашего представления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м артистам угощение!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угощает детей конфетами. Ёжик и медвежонок уходят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Сказочка кончается, и мы с вами прощаемся! До новых встреч  в гостях у сказки!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41:00Z</dcterms:created>
  <dc:creator>Оля</dc:creator>
  <dc:description/>
  <cp:keywords/>
  <dc:language>en-US</dc:language>
  <cp:lastModifiedBy>Оля</cp:lastModifiedBy>
  <dcterms:modified xsi:type="dcterms:W3CDTF">2014-09-12T21:23:00Z</dcterms:modified>
  <cp:revision>5</cp:revision>
  <dc:subject/>
  <dc:title/>
</cp:coreProperties>
</file>