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Тропа здоровья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стапова Тамара Анатольевна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тущего организма физкультурные упражнения и подвижные игры приобретают особую ценность,  если они проводятся на свежем воздухе, поскольку усиливают обмен веществ и поступление в организм большого количества кислорода. Игры и упражнения на воздухе во все времена года способствуют закаливанию организма ребенка, повышению его работоспособности и снижению заболевания. Поэтому, можно с полной уверенностью сказать, что разработка и использование «Тропы здоровья» поможет решить задачи, направленные на укрепление физических качеств дошкольников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сить двигательную активность детей на прогулке, воспитать потребность в физических упражнениях на свежем воздухе, создать положительный эмоциональныйнастр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вивать физические качества, обеспечивая высокую двигательную активность детей. </w:t>
      </w:r>
    </w:p>
    <w:p>
      <w:pPr>
        <w:pStyle w:val="Style18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жнять детей  в ходьбе на длительное расстояние. Прививать детям навык ориентировки на местности, разбираться в карте, схеме маршрута.</w:t>
      </w:r>
    </w:p>
    <w:p>
      <w:pPr>
        <w:pStyle w:val="Style18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ловкость, выносливость, чувство взаимопомощи в играх и эстафетах.</w:t>
      </w:r>
    </w:p>
    <w:p>
      <w:pPr>
        <w:pStyle w:val="Style18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собствовать развитию творческого подхода в разрешении игровых ситуаций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аршрут « Тропы здоровья» проложен по территории дошкольного учреждения и состоит из 8 станций. Каждая станция включает в себя несколько объектов или модулей. Существующую структуру можно использовать как единый маршрут, так и каждую станцию в отдельности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 “Тропы здоровья” заключается в том, что она позволяет всем участникам здоровьесберегающего процесса и детям, и взрослым по-новому воспринимать и эффективно использовать имеющееся спортивное и игровое оборудование (МАФ) на территории дошкольного учрежд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а карта маршрута, на каждой станции есть свои указатели с названием и схематичным изобра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станции «Тропы здоровья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Туристическ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Умный светофор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«Поезд здоровь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Волшебные воро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Морск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Уголок ле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Путешественни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«Веселый стади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иглашает детей в путешествие по «Тропе здоровья». Говорит, что тропа эта волшебная – кто по ней идет становится здоровым, сильным и смелым. Предлагает стать туристами. Рассматривают карту маршрута и отправляются на любую выбранную станци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танция «Туристическа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укрепить мышцы туловища, спины и живота; тренировать мышцы стопы; формировать правильную осанку;  воспитывать согласованность движений, организованность, умение ориентироваться на площа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на земле нарисованы: желтая дорожка(тропинка), зеленые круги (кочки), разноцветная  «змейка», синяя широкая дорожка(ручей); обручи, флаж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дут друг за другом и выполняют игровые упражнения:</w:t>
      </w:r>
    </w:p>
    <w:p>
      <w:pPr>
        <w:pStyle w:val="Style18"/>
        <w:numPr>
          <w:ilvl w:val="0"/>
          <w:numId w:val="5"/>
        </w:numPr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овые упражнения:</w:t>
      </w:r>
    </w:p>
    <w:p>
      <w:pPr>
        <w:pStyle w:val="Style18"/>
        <w:numPr>
          <w:ilvl w:val="0"/>
          <w:numId w:val="4"/>
        </w:numPr>
        <w:spacing w:before="0" w:after="0"/>
        <w:ind w:left="851" w:right="0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тропинке мы идем»(Идут по нарисованной на земле тропинке).</w:t>
      </w:r>
    </w:p>
    <w:p>
      <w:pPr>
        <w:pStyle w:val="Style18"/>
        <w:numPr>
          <w:ilvl w:val="0"/>
          <w:numId w:val="4"/>
        </w:numPr>
        <w:spacing w:before="0" w:after="0"/>
        <w:ind w:left="851" w:right="0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кочки на кочку»  (Перепрыгивают с кочки на кочку).</w:t>
      </w:r>
    </w:p>
    <w:p>
      <w:pPr>
        <w:pStyle w:val="Style18"/>
        <w:numPr>
          <w:ilvl w:val="0"/>
          <w:numId w:val="4"/>
        </w:numPr>
        <w:spacing w:before="0" w:after="0"/>
        <w:ind w:left="851" w:right="0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гони змейку»(Ходьба змейкой).</w:t>
      </w:r>
    </w:p>
    <w:p>
      <w:pPr>
        <w:pStyle w:val="Style18"/>
        <w:numPr>
          <w:ilvl w:val="0"/>
          <w:numId w:val="4"/>
        </w:numPr>
        <w:ind w:left="851" w:right="0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йди через ручеек»(Перешагивают через ручеек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 дальше и приходят на «Полянку отдыха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>Игра «Зеркало»</w:t>
      </w:r>
      <w:r>
        <w:rPr>
          <w:rFonts w:cs="Times New Roman" w:ascii="Times New Roman" w:hAnsi="Times New Roman"/>
          <w:sz w:val="28"/>
          <w:szCs w:val="28"/>
        </w:rPr>
        <w:t>. Ведущий  выполняет упражнения, а дети их копируют (разные виды ходьбы, положения рук, прыжки на одной ноге, на двух с продвижением вперед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Игра «Смена ведущих».</w:t>
      </w:r>
      <w:r>
        <w:rPr>
          <w:rFonts w:cs="Times New Roman" w:ascii="Times New Roman" w:hAnsi="Times New Roman"/>
          <w:sz w:val="28"/>
          <w:szCs w:val="28"/>
        </w:rPr>
        <w:t>Дети двигаются в колонне по одному. Воспитатель называет имя ребенка, который должен занять место направляюще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исты смелые и ловкие, справятся с любыми препятствиями на пу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Эстафета «Перейди болото».</w:t>
      </w:r>
      <w:r>
        <w:rPr>
          <w:rFonts w:cs="Times New Roman" w:ascii="Times New Roman" w:hAnsi="Times New Roman"/>
          <w:sz w:val="28"/>
          <w:szCs w:val="28"/>
        </w:rPr>
        <w:t xml:space="preserve">Играют две команды. Флажками размечается начало и конец «болота». Капитанам команд выдаются два обруча для перехода по «болоту». По сигналу капитаны начинают движение, перекладывая поочередно с места на место обручи, переходя по ним «болото», не касаясь земли ногами. Закончив переправу,  быстро возвращаются на старт для передачи обручей. Побеждает команда, закончившая эстафету первой,  и не провалившаяся в «болото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Игра-состязание «Цепочка».</w:t>
      </w:r>
      <w:r>
        <w:rPr>
          <w:rFonts w:cs="Times New Roman" w:ascii="Times New Roman" w:hAnsi="Times New Roman"/>
          <w:sz w:val="28"/>
          <w:szCs w:val="28"/>
        </w:rPr>
        <w:t>Соревнуются две команды. Первые номера, встав за стартовой чертой, прыгают в длину с места, толкаясь двумя ногами. Приземление фиксируется по пяткам. С этого места выполняют прыжки вторые номера, за ними — третьи и т. д. Заканчивается игра, когда прыжок совершит последний игрок в каждой команде.  Выигрывает та команда, цепочка из прыжков которой окажется длинне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туристы, преодолели все препятствия. Сейчас можно и поигра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Игра «Парные салки».</w:t>
      </w:r>
      <w:r>
        <w:rPr>
          <w:rFonts w:cs="Times New Roman" w:ascii="Times New Roman" w:hAnsi="Times New Roman"/>
          <w:sz w:val="28"/>
          <w:szCs w:val="28"/>
        </w:rPr>
        <w:t>Группа делится на пары. По сигналу «Раз, два, три беги!» дети убегают от водящего, стараясь не натолкнуться  на других детей. Игроки убегают от водящего по одному, но в случае опасности могут взяться за руки и тем самым избежать осали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Игра «Тише едешь – дальше будешь».</w:t>
      </w:r>
      <w:r>
        <w:rPr>
          <w:rFonts w:cs="Times New Roman" w:ascii="Times New Roman" w:hAnsi="Times New Roman"/>
          <w:sz w:val="28"/>
          <w:szCs w:val="28"/>
        </w:rPr>
        <w:t>Дети строятся в шеренгу. Напротив, спиной к детям, стоит водящий и произносит слова: «Тише едешь – дальше будешь». Во время произношения слов ребята подходят к ведущему. На слова «Стоп!», водящий поворачивается к детям и они останавливаются, а тот, кто продолжает двигаться,  возвращается на начало.Выигрывает тот, кто первым дойдет до ведущ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егодня дружба помогла нам пройти все испытания и справиться с непростыми заданиями. Я хочу пожелать вам и дальше быть дружными,                            не расставаться с физкультурой, быть здоровыми, выносливыми и смел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танция «Умныйсветофори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чтобы попасть на следующую  станцию, нам нужно выполнить следующее задание: сделать 5 больших шагов (гигантов), 10 маленьких шагов, приставляя носок к пятке (лилипуто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развивать общую выносливость, дыхательную систему, закрепить знания о правилах поведения на улице, повторить дорожные знаки,воспитывать стремление к своей безопасности и окружающ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светофор,  дорожные знаки, на асфальте нанесена разметка пешеходного перехода, круги (красного, желтого и зеленого цвета), два тоннеля,  гимнастические палки, деревянный кирпичик с отверстием, гимнастическая палка с держателями для колец, три кольца (красное, желтое, зеленое), скамей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овсем скоро вы пойдете в школу и, возможно вам придется самостоятельно переходить проезжую часть.И чтобы избежать опасностей на дорогах, надо знать правила дорожного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Игра на внимание «Сигнал светофор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ах у каждого ребенка круг(красного, желтого, зеленого цвета).Участники выстраиваются в шерен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 На дорогах с давних пор</w:t>
      </w:r>
    </w:p>
    <w:p>
      <w:pPr>
        <w:pStyle w:val="Normal"/>
        <w:ind w:left="184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хозяин – светофор!Перед вами все цвета,Вам представить их п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елся красный свет. (Дети поднимают красные круг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месте:       Стой, вперед дороги нет! 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Желтый глаз твердит без слов. (Поднимают желтые круг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:       К переходу будь го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   На зеленый свет – вперед!(Дети поднимают зеленые круг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:       Путь свободен! Переход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Хорошо знаете сигналы светофора. А сейчас давайте немного разомнем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Музыкальная разминка</w:t>
      </w:r>
      <w:r>
        <w:rPr>
          <w:rFonts w:cs="Times New Roman" w:ascii="Times New Roman" w:hAnsi="Times New Roman"/>
          <w:sz w:val="28"/>
          <w:szCs w:val="28"/>
        </w:rPr>
        <w:t>под песню из музыкальной сказки «Когда поют светофоры» (муз.М.Дунаевского, сл. М. Азова):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Покажи, порули и спрячь» (Ноги поставить на ширине плеч, круг держать за спиной.Наклониться вперед, выпрямиться, «порулить» и спрятать круг за спину)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Спрячь руль» (Ноги слегка расставить, круг держать двумя руками. 1- руки выставить вперед; 2- опустить круг, присесть 3-выпрямиться, руки выставить вперед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Покружись»  (Основная стойка, руки с кругом поднять вверх.Покружиться в одну сторону, потом в другую.)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Поехали»  (Круг держать в обеих руках перед грудью.«Рулить» кругом, делая повороты то в одну сторону, то в другую)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Передача»  (Ноги расставить, круг держать в правой руке.Наклониться вперед, переложить круг под левой ногой в левую руку, потом под правой ногой - в правую руку)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Круг к колену»  (Ноги слегка расставить, круг держать в согнутых руках у пояса.Поочередно поднимать и опускать ноги, стараясь коснуться круга колено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Ребята, как вы поступите, если нужно перейти проезжую часть. А светофора н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сказывают предполож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волнуйтесь, будем искать пешеходный переход. Вот посмотрите – знак «Подземный переход» (Воспитатель показывает знак.) Очень удобно: «нырнул» в переход на одной стороне улицы, а  «вынырнул» на друго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Эстафета «Подземный переход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выстраиваются в колонны. Перед каждой командой выкладывается туннель. Дети по очереди проходят его, обегают стойку и возвращаются к своей команде, передают эстафе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такого туннеля нет, нужно поискать знак «Наземный переход». Рядом с ним на проезжей части обязательно нарисована полосатая дорожка – «зебра». (Воспитатель показывает знак «Наземный переход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Настоящий пешех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разу ищет перех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сторожны его ноги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н не пешка на дорог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Эстафета «Зебра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ку от каждой команды лежат гимнастические палки. Впереди  уложены две гимнастические палки. Задача каждого участника команды- быстро взять одну палку, подбежать к лежащим и положить свою так, чтобы она расположилась параллельно , на таком же расстоянии. Постепенно образуется « зебра». Победительницей объявляется команда, быстрее и качественнее собравшая «зебру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на дороге светофор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егулирует дви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аривает свет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 зимой и летом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его велению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представлени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елся красный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путь опас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елся желтый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ждать изволь- ка 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зеленый говори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стоишь? Путь всем открыт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Эстафета «Собери светофор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анде первый ребенок бежит к разобранному светофору, берет деревянный кирпичик, в котором есть отверстие, и ставит от команды на расстояние, бежит обратно, передает эстафету. Второй закрепляет в нем гимнастическую палку, на которой уже есть держатели для колец. Третий вешает красное кольцо, четвертый- желтое, пятый- зеленое. Выигравшей считается команда, первой закончившая эстафет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то на дороге самый главный, а его сигнал для всех закон? На дороге главный- светофор и нужно внимательно следить за его сигнал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 Игра «Наш друг – светофор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вразнобой сигналы светофора. На зеленый свет дети топают ногами, желтый- хлопают в ладоши, красный- просто сто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роге много дорожных знаков. Каждый  имеет свое значение. А вам они знакомы? Вот мы сейчас и провер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Игра «Угадай знак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в ряд. У каждого ребенка карточки с дорожными знаками (перевернутыми  вниз), такие же у ведущего. Он открывает любой знак. Выигрывает тот, кто быстрее отыщет знак у себя и правильно назовет его знач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отгадайте загадк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Разные доми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улице бегу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евочек и мальч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мики везу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Автобус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йчас мы с вами поиграем в игр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Игра « Посадка в автобус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м краю площадки стоят две скамейки- «автобусы». Дети занимают в них места (садятся на скамейки). По команде под музыку дети «выходят» из «автобусов» и прохаживаются. Как только музыка стихает, они возвращаются на свои места. Выигрывает та команда, игроки которой быстрее заполнили «автобус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! Знаете правила дорожного движения, умеете вести себя на улице. Будьте внимательны на дорог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танция «Поезд здоровья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>закреплять навыки лазанья различными способами, развивать функцию равновесия при выполнении упражнений;формировать у детей правильную осанку, координацию движений, укреплять мышечный аппарат и моторику рук и ног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а участке расположены спортивные объекты: лестница, горка, скамейка, МАФ «Паровоз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 детям отправиться на Поезде Здоровь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буду паровозом, а вы вагончиками. Вставайте друг за друг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удел паровоз и вагончики повез.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-чу-чу. Чу-чу-чу.  Далеко я укачу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бегут паровозиком за воспитателе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ехали на лесную полянку.Выходи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рядка для зверят.</w:t>
      </w:r>
    </w:p>
    <w:p>
      <w:pPr>
        <w:pStyle w:val="Style18"/>
        <w:spacing w:before="0" w:after="0"/>
        <w:ind w:left="2880"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й лес, старый лес,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н сказочных чудес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дём гулять сей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овём с собою вас!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ут вас на лесной опуш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чки, бабочки,зверюш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чок на паутин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узнечик на травинке!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а, мы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е пальти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а тихо идё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рку зёрнышко несёт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а мышкой шёл медвед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как начал он рев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-у! У-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развалочку иду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есёлые зайчата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ноухие ребята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 да скок, прыг да ск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поле за лес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ёл по лесу серый вол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ый волк – зубами щёл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крадётся за куст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зно щёлкает зубам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лягушка по дорож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ет, вытянувши но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олоту скок-скок-ск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мосток – и молч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, ты дедушка – еж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ходи на бережо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 промочишь нож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ёплые сапожк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ут маму медвежа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пятые ребя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клюжие, смешн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абавные так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здухе над лужиц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козы быстро кружа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летают и садят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лнышке резвя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ползёт сороконо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опинке на дорож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ка изгибает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зёт-перели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ёс однажды мурав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травинки для двер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янке, под куст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ьишка строит 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чки в гнёздышках проснули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нулись, встрепенулис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к-чирик, всем привет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летаем выше всех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опинкам мы гуляли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янке поскакали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 разводим руки в сторо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ороты вправо-влево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тянутыми р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сть, медленно подняться, повороты вправо-влево с вытянутыми руками.Пальцами правой руки выполняем от плеча левой руки перебирающие движения вниз.Пальцами левой руки от плеча правой руки перебирающие движения вн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пружинистый шаг, спина слегка прогнута вперёд, «лапки» перед груд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полусогнуты в локтях, ладошки соединены ниже пояса. Ноги на ширине плеч. Переступание из стороны в стор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, ладони прижать к голове, изображая «ушки на макуш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, пружинистый шаг с чуть наклоненным вперёд корпусом. Руки попеременно выносить вперё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на ширине плеч. Прыжки с продвижением вперё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ий неторопливый бег на носках. Руки согнуты в локтях и прижаты к груди, голова опущ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на ширине плеч. Переступание с ноги на ногу. Раскачивание туловищем из стороны в стор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чередуется с остановками. Во время остановок – присе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вигаются друг за другом, держа руки на поясе или на плечах впереди стоящ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жинистый шаг, руки сложены «топориком» на плеч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ий бег врассыпную; птички чистят крылышки; машут хвостиком (руки сзади, ладошками друг к другу), легко прыг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. Ходьб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Упражнение «По бревнышку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альше мы сейчас пойдем,по тропинке в лес зайд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за спину кладем и по бревнышку иде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 очереди  идут друг за другом  по начерченной на земле линии, держа руки за спино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Упражнение « По озеру на лодк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ы вышли к озеру (дети занимают положение сидя верхом на скамейке и  начинают выполнять движения,имитирующие греблю веслам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Упражнение « На крутой  берег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ружно на берег крутой, поднимаемся гурь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руг за другом поднимаются по одной гимнастической стенке вверх и спускаются вниз по друго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Упражнение «По мостику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в затылок     поравнялись,на ступеньки  приподнялись,                             На  мосточек  мы взошли,вот и речку перешли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днимаются по перекладинам, идут по мостику,спускаютс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мы и прокатились на Поезде Здоров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доровы и сильны!Вот какими стали м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нция «Волшебные воро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>развивать координацию движений, умение придумывать и выполнять упражнения,развивать творчество и фантазию детей, закреплять знания о различных видах спор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лестницы, ворота, обручи, кан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ижная игра «Спортивная фигура на месте замри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мы с вами пришли на станцию «Волшебные ворот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я в ворота, расположенные на участке, дети превращаются в спортсменов. Имитируя движение, ребенок показывает его. Все дети отгадывают вид спор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мы проверим какие спортсмены у нас ловкие и сильные. Предлагается провести соревн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-эстафета «Полоса препятстви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уются две команды. Задание- перепрыгнуть из обруча в обруч, подняться по лестнице наверх, спуститься вниз, передать эстафету следующе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а с элементами соревнования «Репка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кам предлагается вспомнить сказку «Репка». От линии старта по команде начинает бег первый член команды, добежав до условного места, он огибает его и обращается обратно, берет за руку следующего игрока и они вместе друг за другом совершают тот же путь, затем к ним присоединяется следующий член команды и т.д. Выигрывает команда, которая прибежит первой и не разомкнет ру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а «Хвост дракона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выстраиваются в одну колонну, держась двумя руками за пояс впереди стоящего игрока. Начало колонны –  это голова дракона, конец – его хвост. По команде голова дракона  и его шея начинают извиваться, стараясь как можно быстрее догнать свой хвост. Тело дракона при этом не должно разорваться.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-эстафета «Перетягивание канат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 ребята, вы настоящие спортсмены. Предлагаю поиграть в игр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Лягушки в болот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вух сторон очерчивают берега, в середине – болото. На одном из берегов находится журавль (за чертой),лягушки располагаются на кочках (кружки на расстоянии 50 см) и говорят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с намокнувшей гнилуш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ду прыгают лягуш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и квакать из воды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-ке-ке, ква-ке-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дождик на рек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кончанием слов лягушки прыгают с кочки в болото. Журавль ловит тех лягушек, которые находятся на кочке. Пойманная лягушка идет в гнездо журавля. После того, как журавль поймает несколько лягушек, выбирают нового журавля из тех, кто ни разу не был пойман. Игра возобновля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шебство свершилось! Теперь мы все знаем, что самые настоящие волшебники – это мы с вами, ребята. И самый большой секрет нам известен – чтобы быть здоровым, нужно заниматься спор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нция «Морска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>Закреплять навыки и умения основных движений в игровойдеятельности.Развивать гибкость, ловкость, быстроту реакции, координацию движений, пространственные представления, творческие способности; совершенствовать умение согласовывать речь с движением.Воспитывать познавательный интерес к представителямморской фау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АФ «Корабль»; выносной материал: скакалка, шнур, игрушка- рыбка, таблички с нарисованными стрел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Ручейки и Озер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дождь начинается - на меня капелька упала! Вы сейчас тоже будете капельками. Капельки прыгают по земле (прыжки) скучно им стало прыгать по одной.  Собрались они вместе и поплыли веселым ручейком (по два человека).Встретились ручейки и стали большой рекой (в одну цепочку). Текла-текла речка и попала в море (движение по кругу). Вот какое огромное море у нас получилось! Волны дыбятся, шумят.  До ребят достать хотят (волнообразные движения руками вперед - назад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Упражнение «Чай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чайки в небе,Дети машут рукам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ей с моря прилетели,                                    словно крыль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ыгрались, расшуме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д морем разлетелис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27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Упражнение «Мы плывем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перь плывём по морюДети делают плавательн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звимся на просторе.движения ру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ее загреб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ых рыбок догоня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предлагаю вам сесть в батискаф и опуститься на морское дн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 Игра  «Море волнуется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лицом в круг. Они размахивают руками вперёд – назад, произнося слова:Море волнуется – раз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волнуется – дв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волнуется – тр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ая фигура на месте замр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а «Замри!» дети принимают какую-нибудь позу по морской темати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 Игра «Ловкие краб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манит и зов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бы выползли из вод.Подлезание  под шну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тучи собир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бы в море убег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Рыбки и акула»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рские рыбки в море,Дети - «рыбки» бега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плавать и нырять.по залу врассыпну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попробуй нас поймать.водящий- «акул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два – три – лови!                                      пытается догнать и запятн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Игра «Удоч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дк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веселый рыболо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т меня большой у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сь червяч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рваться нам с крючка. (Удоч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– «рыбки», встают в круг.В центре круга водящий крутит длинную скакалку,дети перепрыгивают через нее. Кого скакалка задела- выходит из иг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Найди и промолчи»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рячет игрушку - рыбку и предлагает начать поиски.  Как только кто-то находит спрятанный предмет, он должен тихо, не подавая вида отойти в сторону, чтобы никто не заметил, где им был найден предмет. Игра продолжается, пока все не найдут спрятанный предмет. Первый нашедший считается победителем и заслуживает право в следующей игре самому спрятать предм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яки сильные и отважные люди, всегда готовы прийти на помощь и выручить из беды. Море – это самое большое испытание на смелость. И только такие качества как ловкость, взаимовыручка и дружба помогут выжить в трудной ситуации. И если вы будете обладать такими же качествами, то тоже станете отважными моряк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танция «Лесна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лекарственными растениями на участке детского сада и их целебными свойствами, продолжать учить детей различать и называть деревья, формировать навыки поведения в прир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грушки(олень, белочка, бобр, лосята, лисята), лесополоса на участ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добрались до волшебного леса. Тот,кто когда-нибудь побывает в нём, становится сильным и мудрым. Проходите!Как хорошо  в лесу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посмотрите,сколько много здесь деревьев.Назовите их (рябина, береза, осина,ива)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чего нам столько много деревьев? (чтобы было красиво; птицы живут на деревьях;деревья задерживают шум; деревья вдыхают в себя грязный воздух,а отдают кислород-чистый воздух). Какой воздух среди деревьев? (он чистый, приятный,ароматный)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на дыхание «Свежий воздух»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ерез нос делают спокойный вдох,задерживают дыхание и продолжительно выдыхают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Игра «Поможем зверюшка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ышите,нас кто-то зовет!(подходят  к участку с лекарственными растениями, на котором сидят игрушк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 лесные звери просят вас о помощи: старый олень поранил  ногу, у белочки почему-то облез кончик хвоста, бобр простудился и кашляет,у лосят разболелись животы,а лисята вообще не хотят ничего есть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что же, ребята,давайте разбираться!   (дети находят растения и предлагают выбрать для оленя – подорожник и приложить его лист к ранке; белочке - ополоснуть хвостик в отваре крапивы; бобру от кашля сделать  отвар из  листьев мать-и-мачехи и пить его;лосятам поможет отвар из ромашки;лисятам – настой из одуванч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ерюшкам мы помогли, пойдемте дальше.Вышли мы на цветочную полян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 Игра-превращение «Цветочки распускаются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веточки не сразу появляются, они растут из семечка. Вот семечко растет                                                                          (дети встают на корточки они- семена). Семечку стало интересно, что там наверху и у него выросли  корешочки(встают на ноги). Появляются первые листочки (поднимают руки,полусогнутые в локтях, над головой). Зеленые росточки тянутся к солнышку (вытягивают руки вверх,поднимаются на цыпочки,машут кистями рук). И вот распускаются цветочки, они улыбаются солнышку и другим цветочкам(дети улыбаются друг другу,поворачиваясь из стороны в сторону)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шли, шли, шли,паучка  в траве нашли.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 Подвижная игра «Паутин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говорит, что дети как паучки сейчас будут плести паутину – путанку. Дети встают в круг, берутся за рукии пролезая под руками по очереди, не разжимая рук, запутывают паутину, а затем распутывают е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на полянку пти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Игра-имитация«Птички»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Закройте глаза и представьте, что вы птички. Открывайте глазки. Выбрали птички себе деревья, сели на веточки.Перышки чистят с дороги(повороты головы вниз-вправо-влево). Крылышки свои расправляют(поднимают правую и левую руки вверх). Жучков, червячков траве ищут (приседают). Наелись, стали весело по веточкам прыгать(прыгаю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вам понравилась наша прогулка в лесу?  Я хочу напомнить вам как вести себя в природе: не шуметь, не сорить, бережно относиться к растениям и животным. И тогда природа будет дарить нам свою красоту,хорошее настроение, здоровье, силу,чтобы хорошо себя  чувствовать,быть весёлыми и никогда не боле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нция «Путешественни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Развивать глазомер, меткость броска, ловкость,   координацию движений;гибкость при выполнении игровых упражнений; способствовать обогащению знаний детей о традиционных промыслах и самобытных физических упражнениях народов Сев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мягкие мячи, обручи, маска волка, «оленьи рож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с вами отправляемся в путешествие по тундр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Игровые  упражнения «В тундре»</w:t>
      </w:r>
    </w:p>
    <w:p>
      <w:pPr>
        <w:pStyle w:val="Style18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ярная со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: стоя, руки опущены вдоль туловища, ноги вме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руки в стороны, голову повернуть вправо; 2- и.п; 3- руки в стороны, голову повернуть влево; 4- и.п. Повторить 3 р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верный олен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: стоя, ноги врозь, руки скрещены над головой «рог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наклон туловища направо; 2- и.п; 3- наклон туловища налево; 4-и.п. Повторить 4 раза.</w:t>
      </w:r>
    </w:p>
    <w:p>
      <w:pPr>
        <w:pStyle w:val="Style18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овкий писец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: стоя на четвереньках, ладони параллельно, голова опуще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 поднять голову, вытянуть правую ногу назад; 2- и.п; 3- поднять голову, вытянуть левую ногу назад; 4- и.п. Повторить 3 раза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оса препятствий «Ловкие саам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надо преодолеть  препятствия.Нужно пролезть под ветками(подлезают под дуги),перешагнуть через кочки (перешагивают через перекладины),пролезть в чум и выйти из него(пролезают в кольца ) и перелезть через камень-сейд(перелезают через лесенку).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амская  народная игра «Ловля олене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 играющих выбирают двух пастухов,остальные дети – олени.Они становятся внутри очерченного круга. Пастухи находятся за кругом, друг против друга.По сигналу ведущего «Раз –два –три –лови !»пастухи по очереди бросают мяч в оленей, а те убегают от мяча.Олень, в которого попал мяч, считается пойманным. После 4 - 5 повторений подсчитывается количество пойманных олен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ила игры.</w:t>
      </w:r>
      <w:r>
        <w:rPr>
          <w:rFonts w:cs="Times New Roman" w:ascii="Times New Roman" w:hAnsi="Times New Roman"/>
          <w:sz w:val="28"/>
          <w:szCs w:val="28"/>
        </w:rPr>
        <w:t xml:space="preserve">Игру надо  начинать только по сигналу. Бросать мяч можно только по ногам играющих. Засчитывается прямое попадание,а не после отско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амы любят посостязаться в ловкости и силе. Ребята, а кто из вас желает попробовать свои сил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Важенка и оленя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 разложены несколько обручей. В каждом из них трое детей - важенка и два олененка. Волк сидит на другом конце зала. Дети вместе с воспитателем произносят сло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родит в тундре важенка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 нею – оленя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Топают по лужам оленята мал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Терпеливо слушая наставленья ма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нята свободно бегают по тундре, наклоняются, едят траву, пьют воду. На слова: «Волк идет!» оленята и важенки убегают в свои домики (обручи). Пойманного олененка волк  уводит с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 ребята! Вот и  закончилось наше путешествие по тундре. Мы очень весело провели время, вспомнили, какие животные  живут в тундре, познакомились с играми народов Сев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ова природа Севера, суров климат, поэтому северному народу нужно быть выносливыми и сильными.  В этом им помогает спорт. И если вы будете дружить с физкультурой, станете такими же как саамы – выносливыми, смелыми и силь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танция «Веселый стади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развивать интерес к спортивным играм и упражнениям; учить детей придумывать варианты игр; комбинировать движения, проявляя творческие способности; развивать самостоятельность  в двигательных действиях, с учетом гендерных особенностей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ячи, скакалки, спортивные игры: «Городки», «Бадминто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 предлагает детям выбрать игры и игрока по своему жел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поделена на четыре части- нанесена разметка. На одной части играют в городки, на другой в бадминтон, на третьей прыгают на скакалке, на четвертой выполняют упражнения с мячом. Девочкам рекомендуем бадминтон и скакалки, а мальчикам- городки и мя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 можно сделать вывод, что разработка и использование «Тропы здоровья» в образовательном процессе способствует оптимизации  двигательной деятельности дошкольников, повышению эффективности оздоровительной и образовательной работы  с детьми дошкольного возраста, способствует развитию физических качеств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оздоровительных прогулок, старались не заорганизовать детей, предоставить им возможность реализовать свои потребности в движении в различных видах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ые иг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иг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- эстафеты и соревн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по ориентированию на мест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ительная ходьб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ая двигательная активность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убеждают, что использование в маршруте образовательного материала способствует расширению знаний детей о безопасности жизнедеятельности. Применение регионального компонента позволило дошкольникам познакомиться с играми народов Крайнего Севера. Учитывая климатические особенности региона,  воспитанники  больше узнали о природе родного края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опа здоровья» стала для наших детей формой физического самовыражения, средством активного отдыха и положительного эмоционального настро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  <w:rPr>
        <w:sz w:val="28"/>
        <w:i/>
        <w:b/>
        <w:szCs w:val="28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/>
        <w:b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745" w:hanging="360"/>
      </w:pPr>
      <w:rPr>
        <w:sz w:val="28"/>
        <w:i/>
        <w:b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6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i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i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17:00Z</dcterms:created>
  <dc:creator>User4</dc:creator>
  <dc:description/>
  <dc:language>en-US</dc:language>
  <cp:lastModifiedBy>user</cp:lastModifiedBy>
  <dcterms:modified xsi:type="dcterms:W3CDTF">2013-06-17T13:17:00Z</dcterms:modified>
  <cp:revision>2</cp:revision>
  <dc:subject/>
  <dc:title/>
</cp:coreProperties>
</file>