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Перспективный план по ознакомлению детей с правилами дорожного движения      </w:t>
      </w:r>
      <w:r>
        <w:rPr>
          <w:sz w:val="22"/>
          <w:szCs w:val="22"/>
          <w:lang w:val="en-US"/>
        </w:rPr>
        <w:t>I</w:t>
      </w:r>
      <w:r>
        <w:rPr/>
        <w:t xml:space="preserve"> младшая группа        Сентябрь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46"/>
        <w:gridCol w:w="3914"/>
        <w:gridCol w:w="1351"/>
        <w:gridCol w:w="1952"/>
        <w:gridCol w:w="2029"/>
        <w:gridCol w:w="22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ая деятельность, осуществляемая в ходе реж. моментов.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ысоко – низ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Познание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онятий высоко – низко, знакомство с красным цв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красный мяч, красный шар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маши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знания  детей  о различных  частях машины /кабина, колесо, руль/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зкая желтая дорож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Использовать прием укладывания строительных деталей на узкую грань. </w:t>
            </w:r>
            <w:r>
              <w:rPr>
                <w:spacing w:val="-2"/>
                <w:sz w:val="22"/>
                <w:szCs w:val="22"/>
              </w:rPr>
              <w:t>Побуждать детей выполнять постройку, узнавать и на</w:t>
              <w:softHyphen/>
            </w:r>
            <w:r>
              <w:rPr>
                <w:sz w:val="22"/>
                <w:szCs w:val="22"/>
              </w:rPr>
              <w:t>зывать желтый цвет, принимать активное участие в обыгрыва</w:t>
              <w:softHyphen/>
            </w:r>
            <w:r>
              <w:rPr>
                <w:spacing w:val="2"/>
                <w:sz w:val="22"/>
                <w:szCs w:val="22"/>
              </w:rPr>
              <w:t xml:space="preserve">нии постройки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автомобиль «1000 загадок» стр.15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зк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родителями наблюдать за легковым транспорт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по ПДД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ой – ма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Позн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Познакомить детей с понятием большой – маленький, научить различать зелёный цвет. Закрепить знание красного цвета, понятия «высоко – низк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. Большой красный шар, маленький зелёный мячик, кукла, зайк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«Дорож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Познакомить детей с изобразительными материалами, правилами работы с кисточкой, карандашом; со свойствами краски. Учить рисовать пальцем, ритмично наносить отпечаток на бумаге; выполнять движения в соответствии с ритмом музы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, 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ка для родителей младшего возраста по ПД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людать привила необходимо и в автомоби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зко – дале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Позн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Дать детям представление о понятии близко – далеко, познакомить с жёлтым цветом. Закрепить знание красного, зелёного цвета. Обогащать сенсорный опыт малышей в процессе действий с разноцветными игруш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. 3 куклы в разноцветных платьях (в жёлтом, красном,  зелёном), деревянные шарики по количеству детей желтого, красного и зелёного цветов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 и мой ребенок на улицах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«Пирами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» Социал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 Формировать умение собирать пирамид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я кольца по размеру от большего к меньш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 развивать умения  называть цвета: красный, желтый, зеленый, синий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/>
        <w:t xml:space="preserve"> младшая группа    Октябрь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056"/>
        <w:gridCol w:w="1313"/>
        <w:gridCol w:w="1792"/>
        <w:gridCol w:w="3209"/>
        <w:gridCol w:w="18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рожка к зайкиной избуш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способствовать развитию зрительного восприятия движущегося предмета, координации движения, дать понятие и название «Дорожка к избушке» Воспитывать аккуратность при выполнени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: кирпичики одного цвета, игрушка «Зайчик» елочки, деревья, домик из настольного театр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ать наблюдать за легковым тран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ратить внимание детей на цвет легковых машин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Широкая красная дорож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   укладывания кирпи</w:t>
              <w:softHyphen/>
              <w:t>чиков на широкую грань, закрепить знание красного цвета, фор</w:t>
              <w:softHyphen/>
            </w:r>
            <w:r>
              <w:rPr>
                <w:spacing w:val="-1"/>
                <w:sz w:val="22"/>
                <w:szCs w:val="22"/>
              </w:rPr>
              <w:t>мировать культуру общения детей в процессе игры,  способствовать</w:t>
            </w:r>
            <w:r>
              <w:rPr>
                <w:spacing w:val="2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зличению построек по величин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желтые и красные кирпичики, игрушки по количеству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око – низко (1 вариант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закрепление понятия высоко – низко, знакомство с красным ц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красный мяч, красный ш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автомобиль «1000 загадок» стр.15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ind w:righ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 закрепить с детьми цвет машин на улице (основные цвет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Дорожки большие и маленькие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лософия сохранения жизни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детей с автомоби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>Дать детям элементар</w:t>
              <w:softHyphen/>
            </w:r>
            <w:r>
              <w:rPr>
                <w:sz w:val="22"/>
                <w:szCs w:val="22"/>
              </w:rPr>
              <w:t>ные представления о ПДД: автомобили ездят по дороге (проезжей част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«Постройка автомоби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нструктивные навыки, правильно отбирать  строительный материал строить простейшие построй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вариан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ой – малень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ить с  детьми  понятие большой – маленький, научить различать зелёный цвет. Закрепить знание красного цвета, понятия «высоко – низк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.  Большой красный шар, маленький зелёный мячик, кукла, зайк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    «Детям о ПДД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оборудование для сюжетно-ролевой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ы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3-х местной матрёш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чер дос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ушка на улице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/>
        <w:t xml:space="preserve"> младшая группа   Ноябрь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958"/>
        <w:gridCol w:w="2528"/>
        <w:gridCol w:w="2467"/>
        <w:gridCol w:w="1458"/>
        <w:gridCol w:w="1657"/>
        <w:gridCol w:w="313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Знакомство с грузовыми и легковыми автомобиля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О «Познание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 детей с машинами (грузовой и легковой), охарактеризовать основные части и назначение каждой из них. Продолжать учить детей действиям с машинами. Формировать умение словами описать машину в 2 – 4 предложениях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/>
              <w:t>Материал. Грузовой и легковой автомобиль, кирпичик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грузовым тран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понятие о том, что кроме легкового транспорта есть и грузово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ка и мячик одного цвета»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Цель. Закрепить навык разных построек из кирпичиков, узнава</w:t>
              <w:softHyphen/>
            </w:r>
            <w:r>
              <w:rPr>
                <w:sz w:val="22"/>
                <w:szCs w:val="22"/>
              </w:rPr>
              <w:t xml:space="preserve">ние и называние основных цветов— желтый, красный, синий, зеленый. </w:t>
            </w:r>
            <w:r>
              <w:rPr>
                <w:bCs/>
                <w:spacing w:val="2"/>
                <w:sz w:val="22"/>
                <w:szCs w:val="22"/>
              </w:rPr>
              <w:t xml:space="preserve">Материал: </w:t>
            </w:r>
            <w:r>
              <w:rPr>
                <w:spacing w:val="2"/>
                <w:sz w:val="22"/>
                <w:szCs w:val="22"/>
              </w:rPr>
              <w:t xml:space="preserve">кирпичики и мячики разного цвета по количеству </w:t>
            </w:r>
            <w:r>
              <w:rPr>
                <w:sz w:val="22"/>
                <w:szCs w:val="22"/>
              </w:rPr>
              <w:t>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автомобиль «1000 загадок» стр.15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 - дале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родителями наблюдать за грузовым транспорт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ули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 Познакомить детей с улицей, развивать представления об окружающих предметах, развивать наблюдательность в названии ранее виденных предметов, поощрять замену звукоподражательных слов общеупотребительными (вместо ав-ав – собака, вместо  би-би – маши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 машина игрушечная, кукла, одетая в пальто, шавку; игрушка – собака; кирпичики и кубики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>«Постройка узкой и широкой дорожки»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Цель. Закрепить навык  построек дорожек  из кирпичиков, понятие узкая, широкая дорожка узнава</w:t>
              <w:softHyphen/>
            </w:r>
            <w:r>
              <w:rPr>
                <w:sz w:val="22"/>
                <w:szCs w:val="22"/>
              </w:rPr>
              <w:t>ние и называние основных цветов—   желтый, красный, синий, зелены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хать лучше, чем идти,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ше времени в пу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 дома на машине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друга подвез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ка для родителей  детей младшего дошкольного возраста по правилам дорожного дви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грузовой маши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грузовой машиной, ее частями (кабина, куз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 грузовых машин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игра  «Назови маш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ребенка с названиями ма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детям рассказы, стихи, сказки по теме «Дорожное дви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 Машины» ( легковые и грузовые)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ирамидка». (Нанизывание колец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и «Собери автомобиль</w:t>
            </w:r>
            <w:r>
              <w:rPr>
                <w:sz w:val="22"/>
                <w:szCs w:val="22"/>
              </w:rPr>
              <w:t>» (разрезные картинки 1 вариа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ить детей составлять одно целое из 2 х частей, учить различать собранный вид транспорта, выделять общее понят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/>
        <w:t xml:space="preserve"> младшая группа   Декабрь</w:t>
      </w:r>
    </w:p>
    <w:tbl>
      <w:tblPr>
        <w:tblW w:w="162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19"/>
        <w:gridCol w:w="2314"/>
        <w:gridCol w:w="1972"/>
        <w:gridCol w:w="1907"/>
        <w:gridCol w:w="1873"/>
        <w:gridCol w:w="28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тематическими картинками из серии «Транспо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формировать умение  детей различать и  называть различные виды транспорта, закрепить обобщающие понятие транспорт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ние иллюстраций</w:t>
            </w:r>
            <w:r>
              <w:rPr>
                <w:sz w:val="22"/>
                <w:szCs w:val="22"/>
              </w:rPr>
              <w:t>: автобус, грузовая, легковая маши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звивать умение  детей  узнавать и различать  разные виды транспорта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втомоби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 различать и называть части автобуса /кабина водителя, салон для пассажиров, колеса, руль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разноцвет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совершать элементарные действия с кирпичиками (приставлять кирпичики друг к другу узкой корот</w:t>
            </w:r>
            <w:r>
              <w:rPr>
                <w:spacing w:val="-2"/>
                <w:sz w:val="22"/>
                <w:szCs w:val="22"/>
              </w:rPr>
              <w:t>кой гранью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ирпичики одного цвета, игруш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автобус «1000 загадок» стр.15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водителя, салон для пассажиров, колеса, ру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 - далек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родителями понаблюдать за автобусов на улицах гор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«На чём люди ездят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умение  детей различать и называть различные виды легкового транспо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:  Тематические картинки (машина, автобус, троллейбус, поезд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и «Собери автомобиль</w:t>
            </w:r>
            <w:r>
              <w:rPr>
                <w:sz w:val="22"/>
                <w:szCs w:val="22"/>
              </w:rPr>
              <w:t>» (разрезные картинки 2 вариан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оставлять одно целое из 3х частей, учить различать собранный вид транспорта, выделять общее понят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ителем ря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у весь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ить мне не над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я пассажи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 Автобус»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По дорожке в зимний лес.</w:t>
            </w:r>
          </w:p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ОО «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Цель: Совершенствовать зрительное </w:t>
            </w:r>
            <w:r>
              <w:rPr>
                <w:sz w:val="22"/>
                <w:szCs w:val="22"/>
              </w:rPr>
              <w:t xml:space="preserve">прослеживание по зигзагообразной линии, координацию движений </w:t>
            </w:r>
            <w:r>
              <w:rPr>
                <w:spacing w:val="1"/>
                <w:sz w:val="22"/>
                <w:szCs w:val="22"/>
              </w:rPr>
              <w:t xml:space="preserve">пальцев; знать и называть глаголы </w:t>
            </w:r>
            <w:r>
              <w:rPr>
                <w:spacing w:val="-1"/>
                <w:sz w:val="22"/>
                <w:szCs w:val="22"/>
              </w:rPr>
              <w:t>«прыгает», «скачет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Автобус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детям рассказы, стихи, сказки по теме «Дорожное движ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ая сказка «Как Витя и Маша искали дорожные зна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подг. гр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/>
        <w:t xml:space="preserve"> младшая группа    Январь</w:t>
      </w:r>
    </w:p>
    <w:tbl>
      <w:tblPr>
        <w:tblW w:w="164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19"/>
        <w:gridCol w:w="3137"/>
        <w:gridCol w:w="2127"/>
        <w:gridCol w:w="1669"/>
        <w:gridCol w:w="1980"/>
        <w:gridCol w:w="20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  «На чём люди ездят?»</w:t>
            </w:r>
            <w:r>
              <w:rPr>
                <w:sz w:val="22"/>
                <w:szCs w:val="22"/>
              </w:rPr>
              <w:t xml:space="preserve"> - занятие с тематическими картинками из серии «Транспор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. Продолжать формировать обобщение предметов по существенному признаку («Автобус», «Троллейбус», «Автомобиль», «Машина», «Поезд»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ши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 детей различать и называть части машины /кабина, колесо, руль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маш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. </w:t>
            </w:r>
            <w:r>
              <w:rPr>
                <w:w w:val="117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 xml:space="preserve">ознакомить детей с приемом накладывания деталей </w:t>
            </w:r>
            <w:r>
              <w:rPr>
                <w:sz w:val="22"/>
                <w:szCs w:val="22"/>
              </w:rPr>
              <w:t>друг на друга и с новой строительной деталью — пласти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кирпичики, кубики одинакового цвета, игрушки по </w:t>
            </w:r>
            <w:r>
              <w:rPr>
                <w:spacing w:val="2"/>
                <w:sz w:val="22"/>
                <w:szCs w:val="22"/>
              </w:rPr>
              <w:t>количеству детей, пластин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на тему «Транспорт» «1000 загадок» стр.154 - 1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 – дале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, на чём родители ездят на работу, в гости с детьми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сование «Автобу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 развивать умение  детей рисовать автобус, путем проведения линий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и «Собери автобус»</w:t>
            </w:r>
            <w:r>
              <w:rPr>
                <w:sz w:val="22"/>
                <w:szCs w:val="22"/>
              </w:rPr>
              <w:t>» (разрезные картинки 3 вар-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развивать умение  детей составлять одно целое из 2х частей, учить различать собранный вид транспорта, выделять общее понят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ирование «Автобу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продолжать развивать умение   детей сооружать элементарные постройки по образцу, узнавать и называть детали – кирпичик  кубик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южетно- ролевая игра  «Путешествие на автобус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грывание постройки из стройматериа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через сайт Д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анспорт» - рассматривание  карт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Формировать понятие «Транспо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сравнения и обобщения в понимаемой и активной речи на  основе последовательного и по парного предъявления. Картинок: «Автобус» и «Троллейбус», «Машина» и «Автомобиль», «Поезд» 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 Автобус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/>
        <w:t xml:space="preserve"> младшая группа   Февраль</w:t>
      </w:r>
    </w:p>
    <w:tbl>
      <w:tblPr>
        <w:tblW w:w="164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312"/>
        <w:gridCol w:w="2876"/>
        <w:gridCol w:w="1741"/>
        <w:gridCol w:w="1758"/>
        <w:gridCol w:w="1798"/>
        <w:gridCol w:w="28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Беседа «Мы едем в автобусе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яснять элементарные правила поведения детей в автобусе (в авто</w:t>
              <w:softHyphen/>
            </w:r>
            <w:r>
              <w:rPr>
                <w:sz w:val="22"/>
                <w:szCs w:val="22"/>
              </w:rPr>
              <w:t>бусе дети могут ездить только со взрослыми; разговаривать нужно спокой</w:t>
              <w:softHyphen/>
            </w:r>
            <w:r>
              <w:rPr>
                <w:spacing w:val="-3"/>
                <w:sz w:val="22"/>
                <w:szCs w:val="22"/>
              </w:rPr>
              <w:t>но, не мешая другим; слушаться взрослы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пешехо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ратить внимание на то, как переходят улиц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ирование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приемом накладывания одной формы на другую, закреплять узнавание и называние цве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ластины, кирпичики, кубики, игруш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на улицу пойд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десь пеше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ге для меня сделан перехо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ё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авилами перехода улицы пешехода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южетно - ролевая игра  «Автомобил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о сигналах светофора, закрепить знания  о видах транспорта, поведение на дороге. Развитие вним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ителем ря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у весь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ить мне не над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я пассажи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детей с ПД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/И«Поставь автомобиль в свой гар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ль: Формировать представление о на</w:t>
            </w:r>
            <w:r>
              <w:rPr>
                <w:sz w:val="22"/>
                <w:szCs w:val="22"/>
              </w:rPr>
              <w:t>значении транспорта: грузовая машина, автомобиль; развивать ком</w:t>
            </w:r>
            <w:r>
              <w:rPr>
                <w:spacing w:val="-2"/>
                <w:sz w:val="22"/>
                <w:szCs w:val="22"/>
              </w:rPr>
              <w:t>муникативные навыки и воспитывать уважение к труду взрослых.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«Гараж для маш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продолжать учить детей сооружать элементарные постройки по образцу, узнавать и называть детали – кирпичик  куби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исование «Колёса для маши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звать  чувство радости  от заштриховки  по круг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одителям младших дошкольников по ПД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 Гаражи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/>
        <w:t xml:space="preserve"> младшая группа   Март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1"/>
        <w:gridCol w:w="2229"/>
        <w:gridCol w:w="2079"/>
        <w:gridCol w:w="1732"/>
        <w:gridCol w:w="1980"/>
        <w:gridCol w:w="216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юди идут по дорож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детям элементарные представления о правилах дорожного движения, пешеходы идут по тротуа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наблюдать за пешехо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 развивать умение  детей правильно переходить улицу, обратить внимание на одежду по сезону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но» (1вариант транспор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детей о видах транспорта, его назначен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 - дале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ешеходами, обратить внимание на одежду по сезон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матическими картинками из серии «Транспорт»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/р игра «Мы едем на автобусе»</w:t>
            </w:r>
            <w:r>
              <w:rPr>
                <w:sz w:val="22"/>
                <w:szCs w:val="22"/>
              </w:rPr>
              <w:t xml:space="preserve"> Обыгрывание по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знакомить детей с элементарными правилами  поведения  в автобус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на улицу пойд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десь пеше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ге для меня сделан перех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л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мендации родителям младших дошкольников по ПД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trHeight w:val="193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.и.  «Кукла едет на маши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представление детей о том, что машины ездит по дороге (проезжей части)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бус и грузовик по образ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Побуждать детей выполнять постройки по словесному </w:t>
            </w:r>
            <w:r>
              <w:rPr>
                <w:spacing w:val="2"/>
                <w:sz w:val="22"/>
                <w:szCs w:val="22"/>
              </w:rPr>
              <w:t>объяснению воспитателя, рассматривая только образ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детям рассказы, стихи, сказки по теме «Дорожное движ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 Машины»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/>
        <w:t xml:space="preserve"> младшая группа   Апрель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349"/>
        <w:gridCol w:w="2272"/>
        <w:gridCol w:w="2314"/>
        <w:gridCol w:w="1474"/>
        <w:gridCol w:w="1946"/>
        <w:gridCol w:w="288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«Светофор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ать детям элементар</w:t>
              <w:softHyphen/>
            </w:r>
            <w:r>
              <w:rPr>
                <w:sz w:val="22"/>
                <w:szCs w:val="22"/>
              </w:rPr>
              <w:t>ные представления о ПДД (светофор регулирует движение транспорта и пе</w:t>
            </w:r>
            <w:r>
              <w:rPr>
                <w:spacing w:val="-4"/>
                <w:sz w:val="22"/>
                <w:szCs w:val="22"/>
              </w:rPr>
              <w:t>шеходов;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красный свет светофора нужно стоять, на зеленый - двигаться; </w:t>
            </w:r>
            <w:r>
              <w:rPr>
                <w:spacing w:val="-6"/>
                <w:sz w:val="22"/>
                <w:szCs w:val="22"/>
              </w:rPr>
              <w:t>переходить улицу можно только со взрослым, крепко держась за руку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ветофо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понятие детям о светофор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/и «Собери светоф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езные картин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ные картин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о назначение светофора, его сигнала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светофор «1000 загадок» стр.15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родителями наблюдать за работой светофора на перекрё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оборудование для сюжетно-ролевой иг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 «Разноцветные автомобили»</w:t>
            </w:r>
            <w:r>
              <w:rPr>
                <w:sz w:val="22"/>
                <w:szCs w:val="22"/>
              </w:rPr>
              <w:t xml:space="preserve"> (на полот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детей представление о том, что по дороге ездят различные автомобили. Ведет автомобиль водитель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/р игра «Шофёр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формировать у детей представление о том, что по дороге ездят различные автомобили. Ведет автомобиль водитель. Приуч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овать по сигналу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лём шофёр – корол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сыграю эту рол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улить рулём люб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мне, я порулю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детям рассказы, стихи, сказки по теме «Дорожное движ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trHeight w:val="1375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«Красный, жёлтый, зелён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Цель. Закрепить навыки детей в постройках транспортных </w:t>
            </w:r>
            <w:r>
              <w:rPr>
                <w:sz w:val="22"/>
                <w:szCs w:val="22"/>
              </w:rPr>
              <w:t xml:space="preserve">средств, используя кирпичики, кубики и пластины, формировать </w:t>
            </w:r>
            <w:r>
              <w:rPr>
                <w:spacing w:val="3"/>
                <w:sz w:val="22"/>
                <w:szCs w:val="22"/>
              </w:rPr>
              <w:t>понятие величины и цвет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/>
        <w:t xml:space="preserve"> младшая группа   Май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389"/>
        <w:gridCol w:w="2619"/>
        <w:gridCol w:w="2353"/>
        <w:gridCol w:w="1614"/>
        <w:gridCol w:w="1569"/>
        <w:gridCol w:w="1793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На чём люди ездят?»</w:t>
            </w:r>
            <w:r>
              <w:rPr>
                <w:sz w:val="22"/>
                <w:szCs w:val="22"/>
              </w:rPr>
              <w:t xml:space="preserve"> - занятие с тематическими картинками из серии «Транспор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Продолжать формировать обобщение предметов по существенному признаку («Автобус», «Троллейбус», «Автомобиль», «Машина», «Поезд», «Самолёт»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комство с машин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различать и называть части машины /кабина, колесо, руль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 «Лото» ( з вариан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им, плывем, ед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о разных видах транспорта, его назначении. Развивать мышление, память, реч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ро автомобиль «1000 загадок» стр.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 - дале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, автоб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сказывать детям, для чего нужен светоф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» - занятие с тематическими картинками из серии «Транспо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Формировать понятие «Транспо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равнения и обобщения в понимаемой и активной речи на  основе последовательного и попарного предъявления. Картинок: «Автобус» и «Троллейбус», «Машина» и «Автомобиль», «Поезд» и «Самолёт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/и «Большой – малень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умение детей подбирать гаражи в соответствии с размером машины,  закрепить названия тран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Специальные машины»</w:t>
            </w:r>
            <w:r>
              <w:rPr>
                <w:sz w:val="22"/>
                <w:szCs w:val="22"/>
              </w:rPr>
              <w:t xml:space="preserve"> - занятие с картинками из серии «Транспорт»: «Скорая помощь», «Пожарная ма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ить представления о специальных маши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твечать на вопрос: «Как ты узнаешь, что на машине едет доктор к больному?» (на машине «Скорая помощь» имеется красный крест). Учить замечать характерные детали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«Дорожка узкая и широк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детей проводить линии узкие и широкие, правильно держать кисточку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детям рассказы, стихи, сказки по теме «Дорожное дви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 Путешествие на автобусе»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а «Путешествие на автобус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авила поведения в транспорт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8:00Z</dcterms:created>
  <dc:creator>1234</dc:creator>
  <dc:description/>
  <cp:keywords/>
  <dc:language>en-US</dc:language>
  <cp:lastModifiedBy>1234</cp:lastModifiedBy>
  <dcterms:modified xsi:type="dcterms:W3CDTF">2012-02-29T06:05:00Z</dcterms:modified>
  <cp:revision>4</cp:revision>
  <dc:subject/>
  <dc:title/>
</cp:coreProperties>
</file>