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ногоаспектное развитие личности ребенка посредством сказкотерап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ктуальность темы определяется необходимостью внедрения в дошкольном образовательном учреждении воспитания и образования, нацеленн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 систематизацию знаний, стимулирующих развитие познавательных и творческих способностей до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  на развитие способностей через нетрадиционные подходы к методике воспитания и обучения до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     на использование сказок, психогимнастических этюдов в развитии свойств личности ребенка. 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3730" w:leader="none"/>
          <w:tab w:val="left" w:pos="5357" w:leader="none"/>
          <w:tab w:val="left" w:pos="8357" w:leader="none"/>
        </w:tabs>
        <w:spacing w:lineRule="exact" w:line="317" w:before="5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изменение окружающей жизни, активное проникновение</w:t>
        <w:br/>
        <w:t>научно-технического прогресса во все сферы диктуют педагогу</w:t>
        <w:br/>
        <w:t>необходимость выбирать более эффективные средства обучения 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ab/>
        <w:t>и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ов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тегриров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тод сказкотерапии связан с развивающим, личностно-ориентированным обучением и всесторонним воспитанием личности ребенка и может использоваться в учреждении любого типа в любой возрастной группе (от 3 лет до 7 лет) детского сада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пределяющим фактором выбора места организации экспериментальной площадки на базе д/с №14 «Белочка» послужило то, что учреждение работает в инновационном режиме, что предполагает постоянный поиск неординарных форм и методов организации воспитательно-образовательного процесса. Необходимость внедрения сказкотерапии связана с тем, что дошкольный возраст – уникальный  период для приобретения свойств личности.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казкотерап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интегрировать сведения из разных областей знаний для решения одной проблемы и применять их на практике, решать важные задачи развития творческих способностей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азкотерапия</w:t>
      </w:r>
      <w:r>
        <w:rPr>
          <w:rFonts w:cs="Times New Roman" w:ascii="Times New Roman" w:hAnsi="Times New Roman"/>
          <w:sz w:val="24"/>
          <w:szCs w:val="24"/>
        </w:rPr>
        <w:t xml:space="preserve"> – это интегрированная деятельность, в которой действия воображаемой ситуации связаны с реальным общением, направленным на активность, самостоятельность, творчество, регулирование ребенком собственных эмоциональных состояний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437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отерапия - интегративная деятельность, процесс активизации ресурсов, потенциала личности, это направление, использующее ресурсы сказок для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я целого ряда задач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 w:before="0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 w:before="0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овани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 w:before="0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 w:before="0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ррекция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317" w:before="0" w:after="0"/>
        <w:ind w:left="4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е лишь тогда имеет смысл, когда обращено не только к голове, но к существу ребенка, к его внутреннему миру. Сказка полностью отвечает этому требованию. Поэтому сказка должна быть одной из обязательных составляющих образовательного процесса 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О ПРИМЕНЕНИЮ ТЕХНОЛОГИИ  СКАЗКОТЕРАП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59"/>
        <w:gridCol w:w="2733"/>
        <w:gridCol w:w="28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 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Я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 ДЕЯТЕЛЬ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</w:t>
              <w:br/>
              <w:t>РАБОТ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Рисование</w:t>
            </w:r>
            <w:r>
              <w:rPr>
                <w:b w:val="false"/>
                <w:i w:val="false"/>
                <w:sz w:val="24"/>
                <w:szCs w:val="24"/>
              </w:rPr>
              <w:t xml:space="preserve"> с   применением нетрадиционной техники (кляксография)</w:t>
              <w:br/>
              <w:t xml:space="preserve">  « МУХА ЦОКОТУХА И ЕЁ Г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гменты игр-драматизаций под руководством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ая режиссёрская игра под руководством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импров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театрализован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к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нево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чиков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иллю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казок взросл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зительная деятельность: рисование, лепка, раскра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ы мультипликационных 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т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кл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чиков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есное коммен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есное фантазирование по музыкальной композ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есное 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нтомимические этю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я на  развитие ритм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мические упражнения на произвольное напряжение и расслабление мыш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я на выражение замещающей потреб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я на познавательно-аффективную ориентиров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ые упражнения на активизацию лекс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Р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азвитие речи</w:t>
            </w:r>
            <w:r>
              <w:rPr>
                <w:b w:val="false"/>
                <w:i w:val="false"/>
                <w:sz w:val="24"/>
                <w:szCs w:val="24"/>
              </w:rPr>
              <w:br/>
              <w:t>«ПУТЕШЕСТВИЕ КОЛОБ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знакомление с окружа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«СКАЗКА ПРО ТРЁХ ПОРОСЯТ НА НОВЫЙ Л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Рисование</w:t>
            </w:r>
            <w:r>
              <w:rPr>
                <w:b w:val="false"/>
                <w:i w:val="false"/>
                <w:sz w:val="24"/>
                <w:szCs w:val="24"/>
              </w:rPr>
              <w:t xml:space="preserve"> с применением нетрадиционной</w:t>
              <w:br/>
              <w:t xml:space="preserve">  техники (отпечатывание пальцами)</w:t>
              <w:br/>
              <w:t>«ВЫШЛА КУРОЧКА ГУЛЯТЬ»</w:t>
            </w:r>
          </w:p>
          <w:p>
            <w:pPr>
              <w:pStyle w:val="Heading6"/>
              <w:spacing w:before="24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u w:val="single"/>
              </w:rPr>
              <w:t>Уроки вежливости</w:t>
            </w:r>
            <w:r>
              <w:rPr/>
              <w:br/>
              <w:t>«ЧТО ВИДЕЛ НЕЗНАЙКА»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u w:val="single"/>
              </w:rPr>
              <w:t>Математические задач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«ВОЛШЕБНАЯ МАТЕМАТИКА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герои сказок А.С.Пушкина в цифр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Уроки вежливости: ознакомление с окружа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«ПОМОЖЕМ НЕЗНАЙКЕ СТАТЬ ВЕЖЛИВ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Занятие по ознакомлению с окружающим ми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ПУТЕШЕСТВИЕ С НЕЗНАЙКОЙ»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ое п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экологии и развитию реч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О СКАЗКЕ В. СУТЕЕВА «КТО СКАЗАЛ МЯ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u w:val="single"/>
              </w:rPr>
              <w:t>Рисование</w:t>
            </w:r>
            <w:r>
              <w:rPr/>
              <w:br/>
              <w:t>«ПОДВОДНОЕ ЦАРСТВО (по сказке А. С. Пушкина «Сказка о золотой рыбке»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драмат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ая режиссёрск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ительство сказ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импров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театрализован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к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нево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чиков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каз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ение сказок по принципу «ты начни, а я продолж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зительная деятельность: рисование, лепка, аппликация, раскра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 от лица литературного геро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ы мультипликационных 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т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кл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чиков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есное коммен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есное фантазирование по музыкальной композ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есное 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нтомимические этю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я на  развитие ритм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мические упражнения на произвольное напряжение и расслабление мыш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я на выражение замещающей потреб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я на познавательно-аффективную ориентиров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ые упражнения на активизацию лекс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ые упражнения на использование фразеологизм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</w:t>
              <w:br/>
              <w:t xml:space="preserve"> занятие по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экологии и ознакомлению с окружа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«ЗАЯЦ КОСЬКА И РОДНИЧ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комление с окружающи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РОЗОВУЮ СТРАН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ки доброты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«ПУТЕШЕСТВИЕ В МИР СКАЗ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Ознакомление с окружающ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ИСКИ СКАЗКИ»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триотическое воспитание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портивное развл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ДЕНЬ  ЗАЩИТНИКА  ОТЕЧЕСТВА:</w:t>
              <w:br/>
              <w:t>«Про то, как Баба Яга внука в армию провожала»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u w:val="single"/>
              </w:rPr>
              <w:t>Развитие речи</w:t>
            </w:r>
            <w:r>
              <w:rPr/>
              <w:br/>
              <w:t>«ПУТЕШЕСТВИЕ В МИР СКАЗ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  <w:u w:val="single"/>
              </w:rPr>
              <w:t xml:space="preserve">Развитие эмоциональной сферы 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«РАЗВЕСЕЛИТЕ НЕСМЕЯН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ХАВРОШЕЧКА»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ое занятие по ознакомлению </w:t>
              <w:br/>
              <w:t>с устным народным творчеством и развитию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РУССКАЯ НАРОДНАЯ СКАЗКА «ЛИСА И КОЗЁЛ»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драмат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ая режиссёрск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ительство сказ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импров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театрализован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к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нево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чиков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и показ плоскостного теа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чтение сказ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ение сказок по принципу «ты начни, а я продолж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зительная деятельность: рисование, лепка, аппликация, раскра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 от лица литературного геро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умывание загадок о сказочных геро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ние сказок по схемам, модел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ое рассказывание по се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 сюжетных карти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-соревнования по знанию пословиц и погово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ение частуш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умывание небылиц, нелепиц</w:t>
              <w:br/>
              <w:t>-просмотры мультипликационных 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т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кл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чиков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есное коммен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есное фантазирование по музыкальной композ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есное 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нтомимические этю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я на  развитие ритм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мические упражнения на произвольное напряжение и расслабление мыш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я на выражение замещающей потреб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я на познавательно-аффективную ориентиров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ые упражнения на активизацию лекс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ые упражнения на использование фразеологиз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ые упражнения с использованием режиссёрских дополнений к диалогам персонаж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ые упражнения на словесную характеристику сказочных герое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СКАЗОЧНЫЙ САЛ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u w:val="single"/>
              </w:rPr>
              <w:t>Математика</w:t>
            </w:r>
            <w:r>
              <w:rPr/>
              <w:br/>
              <w:t>«ПОЕЗДКА В ПРОСТОКВАШИНО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u w:val="single"/>
              </w:rPr>
              <w:t>Музыкально-валеологическое  развлечение</w:t>
            </w:r>
            <w:r>
              <w:rPr>
                <w:b w:val="false"/>
                <w:sz w:val="24"/>
                <w:szCs w:val="24"/>
                <w:u w:val="single"/>
              </w:rPr>
              <w:br/>
            </w:r>
            <w:r>
              <w:rPr>
                <w:rStyle w:val="StrongEmphasis"/>
                <w:b/>
                <w:bCs w:val="false"/>
                <w:sz w:val="24"/>
                <w:szCs w:val="24"/>
                <w:u w:val="single"/>
              </w:rPr>
              <w:t>«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ПРИКЛЮЧЕНИЯ КОТА  МУЗИКА В МЫШИНОМ КОРОЛЕВСТВЕ»</w:t>
            </w:r>
          </w:p>
          <w:p>
            <w:pPr>
              <w:pStyle w:val="Normal"/>
              <w:spacing w:before="0" w:after="0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«ЗИМНИЕ ПРИКЛЮЧЕНИЯ ЛЬВЁ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плексно-оздоровительное занятие по Л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СНЕЖКА И СЕМЬ ГНОМ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уб Весёлых и Находчи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ЛОЖЬ, ДА В НЕЙ НАМЁК»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Правовое  воспитание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u w:val="single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«ПУТЕШЕСТВИЕ В СКАЗОЧНУЮ СТРАНУ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(знакомство с декларацией прав челове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u w:val="single"/>
              </w:rPr>
              <w:t>Развлечение</w:t>
            </w:r>
            <w:r>
              <w:rPr/>
              <w:br/>
              <w:t>«В ПОИСКАХ  КЛЮЧА К ЗНАНИЯМ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саказкотерапии в эмоциональном развитии детей старшего дошкольного возраста”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ый возраст - период эмоционально-практического освоения ми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кая эмоциональность дошкольника, яркая эмоциональная окрашенность всей психической жизни и практического опыта составляет характерную особенность дошкольного детств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енностями формирующейся лич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зрывно связаны с направленностью мотивационной сферы, ценностными ориентациями, отношениями к предмету и социальному мир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нтерес к пробл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ого развития ребенка в дошкольные годы наблюдается в настоящее время во всем мир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черки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чи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ых факторов в онтогенезе, Л.С.Выготский писал, что "жизненный путь личности - это история ее переживаний". Эмоциональный опыт современного ребенка, т.е. опыт его переживаний, может иметь как положительную, так и негативную окрашенность, что оказывает самое непосредственное влияние на его настоящую и будущую жизн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научны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едительно показывают, что результат положительно-направленного эмоционального детского опыта - доверие к миру, открытость, готовность к сотрудничеству - обеспечивает основу для позитивной самореализации, растущей личност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вая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звития конструктивного эмоционального развития ребенка в детском саду и в семье в период дошкольного детства, мы обеспечиваем основы для жизненной созидательной стратегии личности. В образовательном процессе детского сада должны быть созданы условия для активного освоения дошкольниками важнейших компонентов социального опыта: аксеологического (ценностного), познавательного, коммуникативного и поведенческо-деятельностного. Эти компоненты выражают ориентацию дошкольника в общечеловеческих ценностях добра, справедливости, красоты, в ценностях своей семьи и детского сообщества. Окрашенные положительными чувствами ценности принимаются ребенком личностно и становятся частью его побудительных мотивов поведения и взаимодействия с другими, основой для самооценки и чувства самоуваже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эмоций и чувств, переживаемых дошкольником (интеллектуальных, моральных, эстетических) в процессе освоения социального опыта под руководством воспитателя должны обеспечить формирование общей гуманистической направленности поведения, основанном на признании самоценности каждой жизни и признания права каждого субъекта на позитивное самовыраж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и определя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ь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нимают участие в становлении любой творческой деятельности ребенка, в развитии его мышления. Один и тот же ребенок способен проявить себя по - разному в разных ситуациях. Поведение ребенка зависит от множества факторов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м эмо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лись Г.А. Фортунатов, П.К. Анохин, П.В. Симонов, Г.Х. Шингаров, Ф.В. Бассин, А.В. Запорожец, А.Н. Леонтьев, Л.И. Божович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блемы состоя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кризисными ситуациями в современном обществе у людей возникают экономические потребности. Удовлетворение этой потребности порождает особый стиль жизни. Часто можно встретить агрессивных, тревожных, но в тоже время замкнутых, с детьми низкой самооценкой. Гнев, злоба, месть разрушают общество. Однако подобный стиль жизни и взаимоотношений несообразен внутренней природе человека и поэтому приводит чаще всего эмоциональной нестабильности, "разбалансировки" чувств, стрессу. Неудача, потеря, разочарование либо озлобляет человека, либо заставляют задуматься о том, чему раньше уделялось незначительное внимани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им из новых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временной практической психологии является метод сказкотерап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котерапия – метод, использующий сказочную форму для интеграции личности, развития творческих способностей, расширение сознания, совершенствование взаимодействий с окружающим миром. К сказкам обращались в своем творче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стные зарубежные и отечественные психолог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. Фромм, Э. Берн, Э. Гарднер, А. Менегетти, М. Осорина, Е. Лисина, Е. Петрова, Р. Азовцева, Т. Зинкевич – Евстегнеева и т.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80" w:after="0"/>
        <w:ind w:left="720" w:hanging="0"/>
        <w:jc w:val="right"/>
        <w:rPr/>
      </w:pPr>
      <w:r>
        <w:rPr>
          <w:b/>
        </w:rPr>
        <w:t xml:space="preserve"> </w:t>
      </w:r>
      <w:r>
        <w:rPr>
          <w:b/>
        </w:rPr>
        <w:t>«ПОДВОДНОЕ ЦАРСТВО»</w:t>
      </w:r>
    </w:p>
    <w:p>
      <w:pPr>
        <w:pStyle w:val="Style15"/>
        <w:spacing w:before="280" w:after="0"/>
        <w:ind w:left="720" w:hanging="0"/>
        <w:jc w:val="right"/>
        <w:rPr/>
      </w:pPr>
      <w:r>
        <w:rPr/>
        <w:t>Конспект занятия</w:t>
      </w:r>
    </w:p>
    <w:p>
      <w:pPr>
        <w:pStyle w:val="Style15"/>
        <w:spacing w:before="280" w:after="0"/>
        <w:ind w:left="720" w:hanging="0"/>
        <w:jc w:val="right"/>
        <w:rPr/>
      </w:pPr>
      <w:r>
        <w:rPr/>
        <w:t>с использованием элементов</w:t>
      </w:r>
    </w:p>
    <w:p>
      <w:pPr>
        <w:pStyle w:val="Style15"/>
        <w:spacing w:before="280" w:after="0"/>
        <w:ind w:left="720" w:hanging="0"/>
        <w:jc w:val="right"/>
        <w:rPr/>
      </w:pPr>
      <w:r>
        <w:rPr/>
        <w:t>сказкотерапии в старшей группе</w:t>
      </w:r>
    </w:p>
    <w:p>
      <w:pPr>
        <w:pStyle w:val="Style15"/>
        <w:spacing w:before="280" w:after="0"/>
        <w:ind w:left="720" w:hanging="0"/>
        <w:jc w:val="right"/>
        <w:rPr/>
      </w:pPr>
      <w:r>
        <w:rPr/>
        <w:t>Воспитатель: Майорова И.В.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Цели: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Формирование </w:t>
      </w:r>
      <w:r>
        <w:rPr/>
        <w:t xml:space="preserve"> позитивного поведения с опорой на пример положительных сказочных героев, формирование положительных черт характера;</w:t>
      </w:r>
    </w:p>
    <w:p>
      <w:pPr>
        <w:pStyle w:val="Style15"/>
        <w:spacing w:before="280" w:after="0"/>
        <w:rPr/>
      </w:pPr>
      <w:r>
        <w:rPr/>
        <w:t>формирование благоприятных межличностных отношений, развитие разнообразных форм коммуникации; обогащение положительного эмоционального опыта;</w:t>
      </w:r>
    </w:p>
    <w:p>
      <w:pPr>
        <w:pStyle w:val="Style15"/>
        <w:spacing w:before="280" w:after="0"/>
        <w:rPr/>
      </w:pPr>
      <w:r>
        <w:rPr/>
        <w:t>развитие творческих способностей, познавательного интереса,  памяти, мышления, воображения, фантазии, эстетического вкуса;</w:t>
      </w:r>
    </w:p>
    <w:p>
      <w:pPr>
        <w:pStyle w:val="Style15"/>
        <w:spacing w:before="280" w:after="0"/>
        <w:rPr/>
      </w:pPr>
      <w:r>
        <w:rPr/>
        <w:t>развитие речи, обогащение активного словаря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закрепление умения  детей передавать в аппликации  образы предметов и явлений действительности;</w:t>
      </w:r>
    </w:p>
    <w:p>
      <w:pPr>
        <w:pStyle w:val="Style15"/>
        <w:spacing w:before="280" w:after="0"/>
        <w:rPr>
          <w:bCs/>
        </w:rPr>
      </w:pPr>
      <w:r>
        <w:rPr>
          <w:b/>
          <w:bCs/>
        </w:rPr>
        <w:t>Ход занятия: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Ведущий читает отрывок из поэмы А.С.Пушкина «Руслан и Людмила» «У лукоморья дуб зеленый…»</w:t>
      </w:r>
    </w:p>
    <w:p>
      <w:pPr>
        <w:pStyle w:val="Style15"/>
        <w:spacing w:before="280" w:after="0"/>
        <w:rPr/>
      </w:pPr>
      <w:r>
        <w:rPr>
          <w:b/>
          <w:bCs/>
        </w:rPr>
        <w:t>Ведущий</w:t>
      </w:r>
      <w:r>
        <w:rPr>
          <w:bCs/>
        </w:rPr>
        <w:t>: Ребята, я прочитала вам  отрывок из поэмы  «Руслан и Людмила» великого русского поэта Александра Сергеевича Пушкина. (показывает портрет).  Вам хорошо знакомо его творчество. Кто из вас назовет его произведения?</w:t>
      </w:r>
    </w:p>
    <w:p>
      <w:pPr>
        <w:pStyle w:val="Style15"/>
        <w:spacing w:before="280" w:after="0"/>
        <w:rPr/>
      </w:pPr>
      <w:r>
        <w:rPr>
          <w:b/>
          <w:bCs/>
        </w:rPr>
        <w:t>Ответы детей</w:t>
      </w:r>
      <w:r>
        <w:rPr>
          <w:bCs/>
        </w:rPr>
        <w:t>:</w:t>
      </w:r>
    </w:p>
    <w:p>
      <w:pPr>
        <w:pStyle w:val="Style15"/>
        <w:spacing w:before="280" w:after="0"/>
        <w:rPr/>
      </w:pPr>
      <w:r>
        <w:rPr>
          <w:b/>
          <w:bCs/>
        </w:rPr>
        <w:t>Ведущий:</w:t>
      </w:r>
      <w:r>
        <w:rPr>
          <w:bCs/>
        </w:rPr>
        <w:t xml:space="preserve"> Ребята, стихотворение, которое я вам почитала, называется «У лукоморья дуб зеленый…». Само слово «лукоморье»  переносит нас в волшебную страну сказок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(Звучит музыка – шум моря).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Ведущий:  </w:t>
      </w:r>
      <w:r>
        <w:rPr>
          <w:bCs/>
        </w:rPr>
        <w:t>Ребята, что  вам напоминают эти звуки?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Ответы детей: 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Это звуки, издаваемые водой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Это напоминает</w:t>
      </w:r>
      <w:r>
        <w:rPr>
          <w:b/>
          <w:bCs/>
        </w:rPr>
        <w:t xml:space="preserve"> </w:t>
      </w:r>
      <w:r>
        <w:rPr>
          <w:bCs/>
        </w:rPr>
        <w:t xml:space="preserve">нам шум морских волн. </w:t>
      </w:r>
      <w:r>
        <w:rPr>
          <w:b/>
          <w:bCs/>
        </w:rPr>
        <w:t xml:space="preserve">                      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Ведущий: </w:t>
      </w:r>
      <w:r>
        <w:rPr>
          <w:bCs/>
        </w:rPr>
        <w:t>Действительно, это звуки моря. А знаете ли вы, кто живет в море?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Ответы детей: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В море живут различные рыбы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В море растут водоросли, живут ракушки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А еще в море обитают медузы, крабы, осьминоги, кальмары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В море живут киты, дельфины, морские коньки, морские звезды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Морские ежи, кораллы.</w:t>
      </w:r>
    </w:p>
    <w:p>
      <w:pPr>
        <w:pStyle w:val="Style15"/>
        <w:spacing w:before="280" w:after="0"/>
        <w:rPr/>
      </w:pPr>
      <w:r>
        <w:rPr>
          <w:b/>
          <w:bCs/>
        </w:rPr>
        <w:t>Ведущий</w:t>
      </w:r>
      <w:r>
        <w:rPr>
          <w:bCs/>
        </w:rPr>
        <w:t>: Молодцы. Вы хорошо знакомы с морскими жителями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>А теперь я предлагаю вам превратиться в морских обитателей, оказаться в подводном царстве и поиграть в игру «Море волнуется раз…»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(Дети выходят на ковер, проводится игра).</w:t>
      </w:r>
    </w:p>
    <w:p>
      <w:pPr>
        <w:pStyle w:val="Style15"/>
        <w:spacing w:before="280" w:after="0"/>
        <w:rPr/>
      </w:pPr>
      <w:r>
        <w:rPr>
          <w:b/>
          <w:bCs/>
        </w:rPr>
        <w:t>Ведущий:</w:t>
      </w:r>
      <w:r>
        <w:rPr>
          <w:bCs/>
        </w:rPr>
        <w:t xml:space="preserve"> Молодцы. Вы очень хорошо изобразили морских жителей. А теперь посмотрите, пожалуйста, сюда.  Что вы видите?</w:t>
      </w:r>
    </w:p>
    <w:p>
      <w:pPr>
        <w:pStyle w:val="Style15"/>
        <w:spacing w:before="280" w:after="0"/>
        <w:rPr/>
      </w:pPr>
      <w:r>
        <w:rPr>
          <w:b/>
          <w:bCs/>
        </w:rPr>
        <w:t>(</w:t>
      </w:r>
      <w:r>
        <w:rPr>
          <w:bCs/>
        </w:rPr>
        <w:t>сцена из «Сказки о  рыбаке и рыбке»)</w:t>
      </w:r>
    </w:p>
    <w:p>
      <w:pPr>
        <w:pStyle w:val="Style15"/>
        <w:spacing w:before="280" w:after="0"/>
        <w:rPr/>
      </w:pPr>
      <w:r>
        <w:rPr>
          <w:b/>
          <w:bCs/>
        </w:rPr>
        <w:t>Ответы детей:</w:t>
      </w:r>
      <w:r>
        <w:rPr>
          <w:bCs/>
        </w:rPr>
        <w:t xml:space="preserve"> 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Здесь мы видим бабку и деда, они сидят на берегу моря.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Ведущий: </w:t>
      </w:r>
      <w:r>
        <w:rPr>
          <w:bCs/>
        </w:rPr>
        <w:t xml:space="preserve"> А что вам это напоминает?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Ответы детей: </w:t>
      </w:r>
      <w:r>
        <w:rPr>
          <w:bCs/>
        </w:rPr>
        <w:t>Это старик и старуха из сказки о золотой рыбке.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Ведущий: </w:t>
      </w:r>
      <w:r>
        <w:rPr>
          <w:bCs/>
        </w:rPr>
        <w:t>Совершенно верно, это сцена из «Сказки о рыбаке и рыбке». Кто автор этой сказки?</w:t>
      </w:r>
    </w:p>
    <w:p>
      <w:pPr>
        <w:pStyle w:val="Style15"/>
        <w:spacing w:before="280" w:after="0"/>
        <w:rPr/>
      </w:pPr>
      <w:r>
        <w:rPr>
          <w:b/>
          <w:bCs/>
        </w:rPr>
        <w:t>Ответы детей:</w:t>
      </w:r>
      <w:r>
        <w:rPr>
          <w:bCs/>
        </w:rPr>
        <w:t xml:space="preserve"> Автор этой сказки Александр Сергеевич Пушкин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Ведущий:</w:t>
      </w:r>
      <w:r>
        <w:rPr>
          <w:bCs/>
        </w:rPr>
        <w:t xml:space="preserve"> Да, верно, эту сказку написал великий русский поэт Пушкин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(Ведущий читает несколько строк из сказки):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«Жил старик со своею старухой у самого синего моря. Старик ловил неводом рыбу, старуха пряла свою  пряжу…»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Ребята, а какими были герои сказки?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Ответы детей: 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Дед был добрым, трудолюбивым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Бабка была сначала бедная, несчастная, а потом стала злая, сварливая, жадная, недобрая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Бабка обижала деда, ей все было мало и мало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А потом вместо того, чтобы поблагодарить рыбку, обидела и ее.</w:t>
      </w:r>
    </w:p>
    <w:p>
      <w:pPr>
        <w:pStyle w:val="Style15"/>
        <w:spacing w:before="280" w:after="0"/>
        <w:rPr/>
      </w:pPr>
      <w:r>
        <w:rPr>
          <w:b/>
          <w:bCs/>
        </w:rPr>
        <w:t>Ведущий:</w:t>
      </w:r>
      <w:r>
        <w:rPr>
          <w:bCs/>
        </w:rPr>
        <w:t xml:space="preserve"> Ребята, а чем же закончилась сказка?</w:t>
      </w:r>
    </w:p>
    <w:p>
      <w:pPr>
        <w:pStyle w:val="Style15"/>
        <w:spacing w:before="280" w:after="0"/>
        <w:rPr/>
      </w:pPr>
      <w:r>
        <w:rPr>
          <w:b/>
          <w:bCs/>
        </w:rPr>
        <w:t>Ответы детей:</w:t>
      </w:r>
      <w:r>
        <w:rPr>
          <w:bCs/>
        </w:rPr>
        <w:t xml:space="preserve"> Бабка осталась у разбитого корыта.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Ведущий:  </w:t>
      </w:r>
      <w:r>
        <w:rPr>
          <w:bCs/>
        </w:rPr>
        <w:t xml:space="preserve">Как вы думаете, почему так случилось? </w:t>
      </w:r>
    </w:p>
    <w:p>
      <w:pPr>
        <w:pStyle w:val="Style15"/>
        <w:spacing w:before="280" w:after="0"/>
        <w:rPr/>
      </w:pPr>
      <w:r>
        <w:rPr>
          <w:b/>
          <w:bCs/>
        </w:rPr>
        <w:t>Ответы детей:</w:t>
      </w:r>
      <w:r>
        <w:rPr>
          <w:bCs/>
        </w:rPr>
        <w:t xml:space="preserve"> 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Потому что бабка была жадная, ей хотелось все больше и больше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Потому  что  она обижала деда, рыбку не благодарила за добро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А еще она была ленивая, хотела ничего не делать и быть владычицей морской.</w:t>
      </w:r>
    </w:p>
    <w:p>
      <w:pPr>
        <w:pStyle w:val="Style15"/>
        <w:spacing w:before="280" w:after="0"/>
        <w:rPr/>
      </w:pPr>
      <w:r>
        <w:rPr>
          <w:b/>
          <w:bCs/>
        </w:rPr>
        <w:t>Ведущий:</w:t>
      </w:r>
      <w:r>
        <w:rPr>
          <w:bCs/>
        </w:rPr>
        <w:t xml:space="preserve"> Да, печальный конец в сказке Пушкина. А давайте представим себе, что жили старик со старухой всегда в мире и согласии и были счастливы. Небо над ними было голубое, море ласковое и спокойное. Навещала их золотая рыбка, и они были всегда ей очень рады. А вы хотите побывать на берегу моря и увидеть золотую рыбку?</w:t>
      </w:r>
    </w:p>
    <w:p>
      <w:pPr>
        <w:pStyle w:val="Style15"/>
        <w:spacing w:before="280" w:after="0"/>
        <w:rPr/>
      </w:pPr>
      <w:r>
        <w:rPr>
          <w:b/>
          <w:bCs/>
        </w:rPr>
        <w:t>Ответы де</w:t>
      </w:r>
      <w:r>
        <w:rPr>
          <w:bCs/>
        </w:rPr>
        <w:t>т</w:t>
      </w:r>
      <w:r>
        <w:rPr>
          <w:b/>
          <w:bCs/>
        </w:rPr>
        <w:t>ей:</w:t>
      </w:r>
      <w:r>
        <w:rPr>
          <w:bCs/>
        </w:rPr>
        <w:t xml:space="preserve"> Да, хотим.</w:t>
      </w:r>
    </w:p>
    <w:p>
      <w:pPr>
        <w:pStyle w:val="Style15"/>
        <w:spacing w:before="280" w:after="0"/>
        <w:rPr/>
      </w:pPr>
      <w:r>
        <w:rPr>
          <w:b/>
          <w:bCs/>
        </w:rPr>
        <w:t>Ведущий:</w:t>
      </w:r>
      <w:r>
        <w:rPr>
          <w:bCs/>
        </w:rPr>
        <w:t xml:space="preserve">  Давайте сначала отдохнем перед дорогой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(Звучит музыка)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 xml:space="preserve">Реснички опускаются, 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Глазки закрываются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Мы спокойно отдыхаем,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Сном волшебным засыпаем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Хорошо нам отдыхать,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Но пора уже вставать!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Потянуться! Улыбнуться!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И открыть глаза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Всем понятно, что такое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Состояние покоя?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Ведущий показывает рыбку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Вот и золотая рыбка. Теперь я предлагаю вам почувствовать себя  маленькими волшебниками и создать для нашей рыбки подводное царство. Делать мы будет аппликацию. А по окончанию работы каждый из вас получит сюрприз.</w:t>
      </w:r>
    </w:p>
    <w:p>
      <w:pPr>
        <w:pStyle w:val="Style15"/>
        <w:spacing w:before="280" w:after="0"/>
        <w:ind w:left="72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Звучит музыка, дети выполняют аппликацию, ведущий наблюдает за работой детей, помогает при затруднении. По окончании работы ребенок  кладет работу на ковер (коллективная работа)  и получает в подарок дары моря: ракушки (слушают шум моря), морские звезды, кораллы (рассматривают). 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Ведущий: </w:t>
      </w:r>
      <w:r>
        <w:rPr>
          <w:bCs/>
        </w:rPr>
        <w:t>Какое спокойное синее море у нас получилось. И обитатели подводного царства спокойно передвигаются в воде среди зарослей зеленых водорослей. И оттого, что море мирное и спокойное, золотых рыбок стало много, все они такие яркие, красивые. В таком море и волны спокойные, они не спеша набегают на берег одна за другой. Давайте возьмемся за руки и представим, что мы волны спокойного, тихого моря. Когда я смотрю на ваши рисунки, я чувствую, что в этой волшебной стране торжествует победу добро. Старуха, увидев красоту морского мира, стала доброй  и спокойной. И у них со стариком царит мир и согласие. Старик также ловит свою рыбу, а добрая старуха прядет пряжу. И все хорошее только начинается, и вся сказка еще впереди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 xml:space="preserve">  </w:t>
      </w:r>
    </w:p>
    <w:p>
      <w:pPr>
        <w:pStyle w:val="Style15"/>
        <w:spacing w:before="280" w:after="0"/>
        <w:jc w:val="right"/>
        <w:rPr/>
      </w:pPr>
      <w:r>
        <w:rPr>
          <w:bCs/>
        </w:rPr>
        <w:t xml:space="preserve">   </w:t>
      </w:r>
      <w:r>
        <w:rPr>
          <w:b/>
          <w:bCs/>
        </w:rPr>
        <w:t>КОСМИЧЕСКОЕ ПУТЕШЕСТВИЕ С НЕЗНАЙКОЙ</w:t>
      </w:r>
    </w:p>
    <w:p>
      <w:pPr>
        <w:pStyle w:val="Style15"/>
        <w:spacing w:before="280" w:after="0"/>
        <w:ind w:left="720" w:hanging="0"/>
        <w:jc w:val="right"/>
        <w:rPr/>
      </w:pPr>
      <w:r>
        <w:rPr/>
        <w:t xml:space="preserve">Конспект занятия </w:t>
      </w:r>
    </w:p>
    <w:p>
      <w:pPr>
        <w:pStyle w:val="Style15"/>
        <w:spacing w:before="280" w:after="0"/>
        <w:ind w:left="720" w:hanging="0"/>
        <w:jc w:val="right"/>
        <w:rPr/>
      </w:pPr>
      <w:r>
        <w:rPr/>
        <w:t xml:space="preserve">с использованием элементов </w:t>
      </w:r>
    </w:p>
    <w:p>
      <w:pPr>
        <w:pStyle w:val="Style15"/>
        <w:spacing w:before="280" w:after="0"/>
        <w:ind w:left="720" w:hanging="0"/>
        <w:jc w:val="right"/>
        <w:rPr/>
      </w:pPr>
      <w:r>
        <w:rPr/>
        <w:t>сказкотерапии в средней  группе</w:t>
      </w:r>
    </w:p>
    <w:p>
      <w:pPr>
        <w:pStyle w:val="Style15"/>
        <w:spacing w:before="280" w:after="0"/>
        <w:ind w:left="720" w:hanging="0"/>
        <w:jc w:val="right"/>
        <w:rPr/>
      </w:pPr>
      <w:r>
        <w:rPr/>
        <w:t>Воспитатель: Гречкина С.В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br/>
      </w:r>
    </w:p>
    <w:p>
      <w:pPr>
        <w:pStyle w:val="Style15"/>
        <w:spacing w:before="280" w:after="0"/>
        <w:rPr/>
      </w:pPr>
      <w:r>
        <w:rPr>
          <w:b/>
          <w:bCs/>
          <w:iCs/>
        </w:rPr>
        <w:t>Цель:</w:t>
      </w:r>
      <w:r>
        <w:rPr>
          <w:b/>
          <w:bCs/>
        </w:rPr>
        <w:t xml:space="preserve"> </w:t>
      </w:r>
      <w:r>
        <w:rPr>
          <w:bCs/>
        </w:rPr>
        <w:t>расширить представления детей об окружающем мире (о космосе).</w:t>
      </w:r>
    </w:p>
    <w:p>
      <w:pPr>
        <w:pStyle w:val="Style15"/>
        <w:spacing w:before="280" w:after="0"/>
        <w:rPr/>
      </w:pPr>
      <w:r>
        <w:rPr>
          <w:b/>
          <w:bCs/>
        </w:rPr>
        <w:t> </w:t>
      </w:r>
      <w:r>
        <w:rPr>
          <w:b/>
          <w:bCs/>
          <w:iCs/>
        </w:rPr>
        <w:t>Образовательные задачи:</w:t>
      </w:r>
    </w:p>
    <w:p>
      <w:pPr>
        <w:pStyle w:val="Style15"/>
        <w:numPr>
          <w:ilvl w:val="0"/>
          <w:numId w:val="3"/>
        </w:numPr>
        <w:spacing w:before="280" w:after="0"/>
        <w:rPr>
          <w:bCs/>
        </w:rPr>
      </w:pPr>
      <w:r>
        <w:rPr>
          <w:bCs/>
        </w:rPr>
        <w:t>учить детей простейшим обобщениям,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закреплять умения  детей передавать в аппликации несложные образы предметов и явлений действительности,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закрепить знания о том, что первым космонавтом был гражданин России – Юрий Гагарин,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 xml:space="preserve">побуждать детей к совместной поисковой деятельности. </w:t>
      </w:r>
    </w:p>
    <w:p>
      <w:pPr>
        <w:pStyle w:val="Style15"/>
        <w:spacing w:before="280" w:after="0"/>
        <w:rPr/>
      </w:pPr>
      <w:r>
        <w:rPr>
          <w:b/>
          <w:bCs/>
          <w:iCs/>
        </w:rPr>
        <w:t>Развивающие задачи:</w:t>
      </w:r>
    </w:p>
    <w:p>
      <w:pPr>
        <w:pStyle w:val="Style15"/>
        <w:numPr>
          <w:ilvl w:val="0"/>
          <w:numId w:val="5"/>
        </w:numPr>
        <w:spacing w:before="280" w:after="0"/>
        <w:rPr>
          <w:bCs/>
        </w:rPr>
      </w:pPr>
      <w:r>
        <w:rPr>
          <w:bCs/>
        </w:rPr>
        <w:t>развивать способность устанавливать простейшие связи,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>развивать у детей речь, мышление  и воображение,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>развивать умения детей взаимодействовать друг с другом,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 xml:space="preserve">подвести детей к пониманию того, что космонавтом может быть только здоровый, образованный человек. 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Активизировать словарь: </w:t>
      </w:r>
      <w:r>
        <w:rPr>
          <w:bCs/>
        </w:rPr>
        <w:t>планета, созвездие, ракета, инопланетяне, Луна.</w:t>
      </w:r>
    </w:p>
    <w:p>
      <w:pPr>
        <w:pStyle w:val="Style15"/>
        <w:spacing w:before="280" w:after="0"/>
        <w:rPr>
          <w:b/>
          <w:b/>
          <w:bCs/>
          <w:iCs/>
        </w:rPr>
      </w:pPr>
      <w:r>
        <w:rPr>
          <w:b/>
          <w:bCs/>
          <w:iCs/>
        </w:rPr>
        <w:t xml:space="preserve">Воспитательные задачи: </w:t>
      </w:r>
    </w:p>
    <w:p>
      <w:pPr>
        <w:pStyle w:val="Style15"/>
        <w:numPr>
          <w:ilvl w:val="0"/>
          <w:numId w:val="6"/>
        </w:numPr>
        <w:spacing w:before="280" w:after="0"/>
        <w:rPr>
          <w:bCs/>
        </w:rPr>
      </w:pPr>
      <w:r>
        <w:rPr>
          <w:bCs/>
        </w:rPr>
        <w:t>воспитывать у детей умение слушать взрослых и  друг друга,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>воспитывать чувство сопричастности к жизни страны,</w:t>
      </w:r>
    </w:p>
    <w:p>
      <w:pPr>
        <w:pStyle w:val="Style15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>воспитывать желание принимать участие в посильном труде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>Оборудование</w:t>
      </w:r>
      <w:r>
        <w:rPr>
          <w:bCs/>
        </w:rPr>
        <w:t xml:space="preserve">: модели планет; карта созвездий; плоскостная ракета из частей; скафандр, накидка, расшитая звездами; костюм Незнайки; материалы для аппликации на каждого ребёнка, записи </w:t>
      </w:r>
      <w:r>
        <w:rPr>
          <w:bCs/>
          <w:lang w:val="en-US"/>
        </w:rPr>
        <w:t>mp</w:t>
      </w:r>
      <w:r>
        <w:rPr>
          <w:bCs/>
        </w:rPr>
        <w:t>3.</w:t>
      </w:r>
    </w:p>
    <w:p>
      <w:pPr>
        <w:pStyle w:val="Style15"/>
        <w:spacing w:before="280" w:after="0"/>
        <w:rPr/>
      </w:pPr>
      <w:r>
        <w:rPr>
          <w:b/>
          <w:bCs/>
        </w:rPr>
        <w:t>Предварительная работа</w:t>
      </w:r>
      <w:r>
        <w:rPr>
          <w:bCs/>
        </w:rPr>
        <w:t>:  беседа на тему “Космос”,  проведение занятия по аппликации на тему “Инопланетяне”;  знакомство с энциклопедией, книгами  о космосе;  изготовление поделок, альбомов, рисунков о космосе,  игровые ситуации (подвижные игры) «Звёздные ворота», «Курс на землю».</w:t>
      </w:r>
    </w:p>
    <w:p>
      <w:pPr>
        <w:pStyle w:val="Style15"/>
        <w:spacing w:before="280" w:after="0"/>
        <w:rPr/>
      </w:pPr>
      <w:r>
        <w:rPr>
          <w:rStyle w:val="StrongEmphasis"/>
        </w:rPr>
        <w:t>Ход занятия</w:t>
      </w:r>
    </w:p>
    <w:p>
      <w:pPr>
        <w:pStyle w:val="Style15"/>
        <w:spacing w:before="0" w:after="0"/>
        <w:rPr/>
      </w:pPr>
      <w:r>
        <w:rPr>
          <w:b/>
          <w:bCs/>
        </w:rPr>
        <w:t> </w:t>
      </w:r>
      <w:r>
        <w:rPr>
          <w:i/>
          <w:iCs/>
        </w:rPr>
        <w:t xml:space="preserve">В группе оформлена тематическая выставка ко Дню космонавтики.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На выставке  портрет  первого космонавта Юрия Гагарина, поделки, книги, альбомы о космосе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оспитатель беседует с детьми  (сидят   на ковре)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>Вопросы беседы к детям</w:t>
      </w:r>
    </w:p>
    <w:p>
      <w:pPr>
        <w:pStyle w:val="Style15"/>
        <w:spacing w:before="280" w:after="0"/>
        <w:ind w:left="360" w:hanging="0"/>
        <w:rPr/>
      </w:pPr>
      <w:r>
        <w:rPr/>
        <w:t>- Ребята, чей портрет мы видим?</w:t>
        <w:br/>
        <w:t>- 12 апреля День Космонавтики. Это праздник, прежде всего космонавтов и тех, кто участвует в создании космических ракет. Кто такие космонавты?</w:t>
        <w:br/>
        <w:t>- Как вы думаете, почему человек захотел полететь в космос?</w:t>
        <w:br/>
        <w:t>- А вы хотите полететь в космос? Почему?</w:t>
        <w:br/>
        <w:t>- Какой вид транспорта поможет нам оказаться в космосе?</w:t>
        <w:br/>
        <w:t>- А вы знаете, кто придумал первую ракету? (Конструкторы смогли сконструировать первый космический спутник. Сначала в космос полетели собачки, а потом и человек).</w:t>
      </w:r>
    </w:p>
    <w:p>
      <w:pPr>
        <w:pStyle w:val="Style15"/>
        <w:spacing w:before="280" w:after="0"/>
        <w:rPr/>
      </w:pPr>
      <w:r>
        <w:rPr>
          <w:b/>
        </w:rPr>
        <w:t>Чтение стихотворения</w:t>
      </w:r>
      <w:r>
        <w:rPr/>
        <w:br/>
        <w:t>В небе звезды ярко светят,</w:t>
        <w:br/>
        <w:t>Словно бусины, блестят.</w:t>
        <w:br/>
        <w:t>Наш Гагарин – знают дети,</w:t>
        <w:br/>
        <w:t xml:space="preserve">Раньше всех людей на свете. </w:t>
        <w:br/>
        <w:t>Побывал у звезд в гостях</w:t>
        <w:br/>
        <w:t>Вместе с нашей детворой,</w:t>
        <w:br/>
        <w:t>Мы с веселою игрой</w:t>
        <w:br/>
        <w:t>Познакомить вас хотим.</w:t>
        <w:br/>
        <w:t>А давайте – ка, ребята,</w:t>
        <w:br/>
        <w:t>Поиграем в космонавтов,</w:t>
        <w:br/>
        <w:t>В космос все мы полетим.</w:t>
        <w:br/>
        <w:t>Собираемся в полет,</w:t>
        <w:br/>
        <w:t>Строим новый звездолет!</w:t>
        <w:br/>
        <w:br/>
      </w:r>
      <w:r>
        <w:rPr>
          <w:i/>
          <w:iCs/>
        </w:rPr>
        <w:t>Раздаётся стук в дверь, входит Незнайка и при этом плачет.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/>
      </w:pPr>
      <w:r>
        <w:rPr>
          <w:b/>
        </w:rPr>
        <w:t>Незнайка:</w:t>
      </w:r>
      <w:r>
        <w:rPr/>
        <w:t xml:space="preserve"> Ребята у меня беда. Я хотел полететь на…Ну, вот, забыл. Знаю, только загадку про нее, отгадайте вместе со мной:</w:t>
      </w:r>
    </w:p>
    <w:p>
      <w:pPr>
        <w:pStyle w:val="Style15"/>
        <w:spacing w:before="0" w:after="0"/>
        <w:rPr/>
      </w:pPr>
      <w:r>
        <w:rPr/>
        <w:t>Ночь приходит – Она восходит.</w:t>
        <w:br/>
        <w:t>В небе сияет - Тьму разгоняет.</w:t>
        <w:br/>
        <w:t>(Луна)</w:t>
      </w:r>
    </w:p>
    <w:p>
      <w:pPr>
        <w:pStyle w:val="Style15"/>
        <w:spacing w:before="0" w:after="0"/>
        <w:rPr/>
      </w:pPr>
      <w:r>
        <w:rPr/>
        <w:br/>
        <w:t>- Да, на Луну хотел полететь, посмотреть, что там есть. Построил ракету, но она сломалась. Видимо, я не всё знаю, помогите мне. Давайте построим ракету вместе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Дети вместе с Незнайкой и воспитателем собирают плоскостную ракету из геометрических фигур.</w:t>
      </w:r>
    </w:p>
    <w:p>
      <w:pPr>
        <w:pStyle w:val="Style15"/>
        <w:spacing w:before="0" w:after="0"/>
        <w:rPr/>
      </w:pPr>
      <w:r>
        <w:rPr>
          <w:b/>
          <w:iCs/>
        </w:rPr>
        <w:t>Воспитатель</w:t>
      </w:r>
      <w:r>
        <w:rPr>
          <w:i/>
          <w:iCs/>
        </w:rPr>
        <w:t xml:space="preserve">: </w:t>
      </w:r>
      <w:r>
        <w:rPr/>
        <w:t>Теперь наша ракета готова к полёту. Ребята, хочется вам посмотреть поближе, что же там есть на Луне? Давайте туда слетаем.  А мы в этой одежде полетим? Почему нет? Что необходимо надеть для космического путешествия? Чтобы полет прошел удачно, вот вам всем по скафандру. Они вам помогут в полете. Итак, закрываем глаза и произносим заклинание:</w:t>
      </w:r>
    </w:p>
    <w:p>
      <w:pPr>
        <w:pStyle w:val="Style15"/>
        <w:spacing w:before="0" w:after="0"/>
        <w:rPr/>
      </w:pPr>
      <w:r>
        <w:rPr/>
        <w:t> </w:t>
      </w:r>
      <w:r>
        <w:rPr/>
        <w:t>5, 4, 3,  в звездный космос полети.</w:t>
      </w:r>
    </w:p>
    <w:p>
      <w:pPr>
        <w:pStyle w:val="Style15"/>
        <w:spacing w:before="0" w:after="0"/>
        <w:rPr/>
      </w:pPr>
      <w:r>
        <w:rPr>
          <w:i/>
          <w:iCs/>
        </w:rPr>
        <w:t>Звучит космическая музыка.</w:t>
      </w:r>
      <w:r>
        <w:rPr>
          <w:b/>
          <w:bCs/>
        </w:rPr>
        <w:t xml:space="preserve">  </w:t>
      </w:r>
      <w:r>
        <w:rPr>
          <w:i/>
          <w:iCs/>
        </w:rPr>
        <w:t>Далее воспитатель рассказывает детям и Незнайке о том, что они наблюдают вокруг себя во время полета – планеты, звёзды, созвездия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</w:rPr>
        <w:t>Воспитатель:</w:t>
      </w:r>
      <w:r>
        <w:rPr/>
        <w:t xml:space="preserve"> Наш маленький космический кораблик путешествует по вселенной. Сейчас мы пролетаем мимо звёздочек. Давайте остановимся и разглядим их  внимательно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Дети  переходят  на другую половину групповой комнаты, где  находятся макеты планет, карта с созвездиями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Ракета останавливается у макета с созвездиями.</w:t>
      </w:r>
    </w:p>
    <w:p>
      <w:pPr>
        <w:pStyle w:val="Style15"/>
        <w:spacing w:before="0" w:after="0"/>
        <w:rPr/>
      </w:pPr>
      <w:r>
        <w:rPr>
          <w:b/>
        </w:rPr>
        <w:t>Воспитатель:</w:t>
      </w:r>
      <w:r>
        <w:rPr/>
        <w:t xml:space="preserve">  Звездочки, некоторые очень яркие, другие совсем одинокие. Особенно маленькие собирались кучкой около звезды побольше  и постарше их. Ребята, посмотрите, летели мы в космос, а попали как будто в зоопарк!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Рассматривают созвездия.</w:t>
      </w:r>
    </w:p>
    <w:p>
      <w:pPr>
        <w:pStyle w:val="Style15"/>
        <w:spacing w:before="0" w:after="0"/>
        <w:rPr/>
      </w:pPr>
      <w:r>
        <w:rPr>
          <w:b/>
        </w:rPr>
        <w:t>Воспитатель:</w:t>
      </w:r>
      <w:r>
        <w:rPr/>
        <w:t xml:space="preserve"> Каких животных вы видите?</w:t>
      </w:r>
    </w:p>
    <w:p>
      <w:pPr>
        <w:pStyle w:val="Style15"/>
        <w:spacing w:before="0" w:after="0"/>
        <w:rPr/>
      </w:pPr>
      <w:r>
        <w:rPr/>
        <w:t> </w:t>
      </w:r>
      <w:r>
        <w:rPr/>
        <w:t>А вот эти созвездия вы можете увидеть прямо над вашим домом, когда совсем темно, называются они Большая медведица и Малая медведица. По легенде медведицы – заколдованные принцессы.</w:t>
      </w:r>
    </w:p>
    <w:p>
      <w:pPr>
        <w:pStyle w:val="Style15"/>
        <w:spacing w:before="0" w:after="0"/>
        <w:rPr/>
      </w:pPr>
      <w:r>
        <w:rPr>
          <w:rStyle w:val="StrongEmphasis"/>
          <w:bCs w:val="false"/>
          <w:iCs/>
        </w:rPr>
        <w:t>Игра «Космическая фантазия»</w:t>
      </w:r>
    </w:p>
    <w:p>
      <w:pPr>
        <w:pStyle w:val="Style15"/>
        <w:spacing w:before="0" w:after="0"/>
        <w:rPr/>
      </w:pPr>
      <w:r>
        <w:rPr>
          <w:b/>
        </w:rPr>
        <w:t>Воспитатель:</w:t>
      </w:r>
      <w:r>
        <w:rPr/>
        <w:t xml:space="preserve"> Вы все звезды. Мы превращаемся с вами в одно созвездие. Возьмемся крепко за руки и изобразим его. А теперь встанем широко-широко, чтобы почувствовать, что мы все вместе составляем одно целое и каждый в этом созвездии очень важен.</w:t>
      </w:r>
    </w:p>
    <w:p>
      <w:pPr>
        <w:pStyle w:val="Style15"/>
        <w:spacing w:before="0" w:after="0"/>
        <w:rPr/>
      </w:pPr>
      <w:r>
        <w:rPr>
          <w:b/>
        </w:rPr>
        <w:t>Воспитатель:</w:t>
      </w:r>
      <w:r>
        <w:rPr/>
        <w:t xml:space="preserve"> Полетели дальше?  И вот появилась планеты.  Давайте подлетим к ним, чтобы разглядеть их тоже.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Воспитатель рассказывает детям и Незнайке о планетах, используя  макеты.</w:t>
      </w:r>
    </w:p>
    <w:p>
      <w:pPr>
        <w:pStyle w:val="Style15"/>
        <w:spacing w:before="0" w:after="0"/>
        <w:rPr/>
      </w:pPr>
      <w:r>
        <w:rPr>
          <w:b/>
        </w:rPr>
        <w:t>Воспитатель:</w:t>
      </w:r>
      <w:r>
        <w:rPr/>
        <w:t xml:space="preserve"> Как много интересного в этом мире!  Внимание, дети, приготовьтесь, прилуняемся!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Дети видят перед собой столы с заранее приготовленными материалами для индивидуальной аппликации «Ракета». Проводится аппликация с  использованием технологической  карты  «Ракета».</w:t>
      </w:r>
    </w:p>
    <w:p>
      <w:pPr>
        <w:pStyle w:val="Style15"/>
        <w:spacing w:before="0" w:after="0"/>
        <w:rPr/>
      </w:pPr>
      <w:r>
        <w:rPr>
          <w:b/>
        </w:rPr>
        <w:t>Незнайка:</w:t>
      </w:r>
      <w:r>
        <w:rPr/>
        <w:t xml:space="preserve"> Ура! Ребята теперь у каждого из нас есть своя ракета, на которой мы можем вернуться обратно домой.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Все участники лётной экспедиции возвращаются домой на своих ракетах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>
          <w:rStyle w:val="StrongEmphasis"/>
          <w:iCs/>
        </w:rPr>
        <w:t>Анализ, оценка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  <w:i/>
          <w:iCs/>
        </w:rPr>
        <w:t xml:space="preserve">Дети отвечают на вопросы воспитателя по теме занятия. </w:t>
      </w:r>
      <w:r>
        <w:rPr/>
        <w:br/>
        <w:t xml:space="preserve">Незнайка награждает ребят космическим сюрпризом в благодарность за хорошие ответы и аппликационные работы. </w:t>
      </w:r>
    </w:p>
    <w:p>
      <w:pPr>
        <w:pStyle w:val="Style15"/>
        <w:spacing w:before="280" w:after="0"/>
        <w:ind w:left="720" w:hanging="0"/>
        <w:rPr>
          <w:bCs/>
        </w:rPr>
      </w:pPr>
      <w:r>
        <w:rPr>
          <w:bCs/>
        </w:rPr>
      </w:r>
    </w:p>
    <w:p>
      <w:pPr>
        <w:pStyle w:val="Heading1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ложь, да в ней намек.</w:t>
      </w:r>
    </w:p>
    <w:p>
      <w:pPr>
        <w:pStyle w:val="Style15"/>
        <w:spacing w:before="0" w:after="0"/>
        <w:ind w:left="720" w:hanging="0"/>
        <w:jc w:val="right"/>
        <w:rPr/>
      </w:pPr>
      <w:r>
        <w:rPr/>
        <w:t xml:space="preserve">Конспект занятия </w:t>
      </w:r>
    </w:p>
    <w:p>
      <w:pPr>
        <w:pStyle w:val="Style15"/>
        <w:spacing w:before="0" w:after="0"/>
        <w:ind w:left="720" w:hanging="0"/>
        <w:jc w:val="right"/>
        <w:rPr/>
      </w:pPr>
      <w:r>
        <w:rPr/>
        <w:t xml:space="preserve">с использованием элементов </w:t>
      </w:r>
    </w:p>
    <w:p>
      <w:pPr>
        <w:pStyle w:val="Style15"/>
        <w:spacing w:before="0" w:after="0"/>
        <w:ind w:left="720" w:hanging="0"/>
        <w:jc w:val="right"/>
        <w:rPr/>
      </w:pPr>
      <w:r>
        <w:rPr/>
        <w:t>сказкотерапии в подготовительной  группе</w:t>
      </w:r>
    </w:p>
    <w:p>
      <w:pPr>
        <w:pStyle w:val="Style15"/>
        <w:spacing w:before="0" w:after="0"/>
        <w:ind w:left="720" w:hanging="0"/>
        <w:jc w:val="right"/>
        <w:rPr/>
      </w:pPr>
      <w:r>
        <w:rPr/>
        <w:t>Воспитатель: Храбро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before="280" w:after="0"/>
        <w:rPr/>
      </w:pPr>
      <w:r>
        <w:rPr>
          <w:b/>
          <w:bCs/>
        </w:rPr>
        <w:t>Цель</w:t>
      </w:r>
      <w:r>
        <w:rPr/>
        <w:t>: развитие речи детей дошкольного возраста через соприкосновение со сказками разного жанра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и активизировать словарь детей по теме "Сказки"; расширять кругозор, используя сказки разных жанр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вязную речь, внимание, логическое мышление, координацию речи с движениям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нтерес детей к сказкам, используя занимательные вопросы и игры; воспитывать чувство сопереживания, желание помочь товарищу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Девиз команды "Золотой ключик":</w:t>
      </w:r>
    </w:p>
    <w:p>
      <w:pPr>
        <w:pStyle w:val="Style15"/>
        <w:spacing w:before="280" w:after="0"/>
        <w:rPr/>
      </w:pPr>
      <w:r>
        <w:rPr/>
        <w:t>Вот и ключик золотой -</w:t>
        <w:br/>
        <w:t>Не разлей нас всех водой.</w:t>
        <w:br/>
        <w:t>Любим книжки мы читать,</w:t>
        <w:br/>
        <w:t>Все на свете узнавать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Девиз команды "Звездочка":</w:t>
      </w:r>
    </w:p>
    <w:p>
      <w:pPr>
        <w:pStyle w:val="Style15"/>
        <w:spacing w:before="280" w:after="0"/>
        <w:rPr/>
      </w:pPr>
      <w:r>
        <w:rPr/>
        <w:t>Мы команда хоть куда.</w:t>
        <w:br/>
        <w:t>Мы пришли сейчас сюда.</w:t>
        <w:br/>
        <w:t>Будем в КВН играть</w:t>
        <w:br/>
        <w:t>И как звездочки блистать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онкурс "Разминка"</w:t>
      </w:r>
    </w:p>
    <w:p>
      <w:pPr>
        <w:pStyle w:val="Style15"/>
        <w:spacing w:before="280" w:after="0"/>
        <w:rPr/>
      </w:pPr>
      <w:r>
        <w:rPr/>
        <w:t>Команда получает 1 балл за каждый правильный ответ (максимум - 8 балов). Вопрос задается конкретному игроку, а не всей команде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оманда "Звездочка"</w:t>
      </w:r>
    </w:p>
    <w:p>
      <w:pPr>
        <w:pStyle w:val="Style15"/>
        <w:spacing w:before="280" w:after="0"/>
        <w:rPr/>
      </w:pPr>
      <w:r>
        <w:rPr/>
        <w:t>- Девушка, которая очень хотела поехать на бал.</w:t>
        <w:br/>
        <w:t>- Мальчик, которого вырастила стая волков.</w:t>
        <w:br/>
        <w:t>- Младший сын царя.</w:t>
        <w:br/>
        <w:t>- Хозяйка избушки на курьих ножках.</w:t>
        <w:br/>
        <w:t>- Кого поймал старик неводом в море?</w:t>
        <w:br/>
        <w:t>- Девочка из снега.</w:t>
        <w:br/>
        <w:t>- Кто сделал Буратино?</w:t>
        <w:br/>
        <w:t>- Подруга Буратино?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Команда </w:t>
      </w:r>
      <w:r>
        <w:rPr/>
        <w:t>"Золотой ключик"</w:t>
      </w:r>
    </w:p>
    <w:p>
      <w:pPr>
        <w:pStyle w:val="Style15"/>
        <w:spacing w:before="280" w:after="0"/>
        <w:rPr/>
      </w:pPr>
      <w:r>
        <w:rPr/>
        <w:t>- Кого спасла ласточка от крота и мыши?</w:t>
        <w:br/>
        <w:t>- Домик, где живет мышка - норушка, лягушка - квакушка.</w:t>
        <w:br/>
        <w:t>- Женщина, от которой сбежала грязная посуда.</w:t>
        <w:br/>
        <w:t>- Человек огромного роста.</w:t>
        <w:br/>
        <w:t>- У кого смерть на конце иглы?</w:t>
        <w:br/>
        <w:t>- Деревянный мальчик.</w:t>
        <w:br/>
        <w:t>- Девочка с голубыми волосами.</w:t>
        <w:br/>
        <w:t>- Грустный герой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2. Конкурс "Зашифрованная сказка" (по ТРИЗу)</w:t>
      </w:r>
    </w:p>
    <w:p>
      <w:pPr>
        <w:pStyle w:val="Style15"/>
        <w:spacing w:before="280" w:after="0"/>
        <w:rPr/>
      </w:pPr>
      <w:r>
        <w:rPr>
          <w:b/>
          <w:bCs/>
        </w:rPr>
        <w:t>Команда</w:t>
      </w:r>
      <w:r>
        <w:rPr/>
        <w:t xml:space="preserve"> "Золотой ключик"</w:t>
      </w:r>
    </w:p>
    <w:p>
      <w:pPr>
        <w:pStyle w:val="Style15"/>
        <w:spacing w:before="280" w:after="0"/>
        <w:rPr/>
      </w:pPr>
      <w:r>
        <w:rPr/>
        <w:t xml:space="preserve">Три поросенка </w:t>
        <w:br/>
        <w:t>Теремок</w:t>
        <w:br/>
        <w:t xml:space="preserve">Волк и семеро козлят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оманда "Звездочка"</w:t>
      </w:r>
    </w:p>
    <w:p>
      <w:pPr>
        <w:pStyle w:val="Style15"/>
        <w:spacing w:before="280" w:after="0"/>
        <w:rPr/>
      </w:pPr>
      <w:r>
        <w:rPr/>
        <w:t xml:space="preserve">Колобок </w:t>
        <w:br/>
        <w:t xml:space="preserve">Репка </w:t>
        <w:br/>
        <w:t xml:space="preserve">Курочка Ряба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3. Конкурс капитанов</w:t>
      </w:r>
    </w:p>
    <w:p>
      <w:pPr>
        <w:pStyle w:val="Style15"/>
        <w:spacing w:before="280" w:after="0"/>
        <w:rPr/>
      </w:pPr>
      <w:r>
        <w:rPr/>
        <w:t>Капитаны должны угадать сказку по некоторым предметам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оманда "Звездочка"</w:t>
      </w:r>
    </w:p>
    <w:p>
      <w:pPr>
        <w:pStyle w:val="Style15"/>
        <w:spacing w:before="280" w:after="0"/>
        <w:rPr/>
      </w:pPr>
      <w:r>
        <w:rPr/>
        <w:t>- В какой сказке старик закидывал невод в синее море? ("Сказка о рыбаке и рыбке")</w:t>
        <w:br/>
        <w:t>- В какой сказке мы можем встретить цветок, ореховую скорлупу, лепесток розы в виде лодочки? ("Дюймовочка")</w:t>
        <w:br/>
        <w:t>- В какой сказке есть белка, которая грызет орешки с золотыми скорлупками? ("Сказка о царе Салтане:")</w:t>
        <w:br/>
        <w:t>- В какой сказке девушка потеряла туфельку? ("Золушка")</w:t>
      </w:r>
    </w:p>
    <w:p>
      <w:pPr>
        <w:pStyle w:val="Style15"/>
        <w:spacing w:before="280" w:after="0"/>
        <w:rPr/>
      </w:pPr>
      <w:r>
        <w:rPr>
          <w:b/>
          <w:bCs/>
        </w:rPr>
        <w:t>Команда</w:t>
      </w:r>
      <w:r>
        <w:rPr/>
        <w:t xml:space="preserve"> "Золотой ключик"</w:t>
      </w:r>
    </w:p>
    <w:p>
      <w:pPr>
        <w:pStyle w:val="Style15"/>
        <w:spacing w:before="280" w:after="0"/>
        <w:rPr/>
      </w:pPr>
      <w:r>
        <w:rPr/>
        <w:t>- В какой сказке девочка несет пирожок и горшочек масла? ("Красная шапочка")</w:t>
        <w:br/>
        <w:t>- В какой сказке герои построили три домика? ("Три поросенка")</w:t>
        <w:br/>
        <w:t>- В какой сказке есть домик, где живет много зверей? ("Теремок")</w:t>
        <w:br/>
        <w:t>- В какой сказке делали головку сыра, но поровну не получалось? ("Два жадных медвежонка"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Рекламная пауза</w:t>
      </w:r>
    </w:p>
    <w:p>
      <w:pPr>
        <w:pStyle w:val="Style15"/>
        <w:spacing w:before="0" w:after="0"/>
        <w:rPr/>
      </w:pPr>
      <w:r>
        <w:rPr/>
        <w:t>(Музыкальная игра по выбору педагога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. Конкурс "Сказка ложь, да в ней намек"</w:t>
      </w:r>
    </w:p>
    <w:p>
      <w:pPr>
        <w:pStyle w:val="Style15"/>
        <w:spacing w:before="0" w:after="0"/>
        <w:rPr/>
      </w:pPr>
      <w:r>
        <w:rPr/>
        <w:t>Задание дается команде. Пословицы написаны на карточках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Команда </w:t>
      </w:r>
      <w:r>
        <w:rPr/>
        <w:t>"Золотой ключик"</w:t>
      </w:r>
    </w:p>
    <w:p>
      <w:pPr>
        <w:pStyle w:val="Style15"/>
        <w:spacing w:before="0" w:after="0"/>
        <w:rPr/>
      </w:pPr>
      <w:r>
        <w:rPr/>
        <w:t>"Обезьяна несла две полные горсти гороху. Выскочила одна горошинка; обезьяна хотела поднять и просыпала двадцать горошинок. Она бросилась поднимать и просыпала все. Тогда она рассердилась, разметала весь горох и убежала". [2, с. 12] Л.Н. Толстой</w:t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Пословицы: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"Куй железо, пока горячо"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"За краюшкой погонишься - каравай потеряешь"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оманда "Звездочка"</w:t>
      </w:r>
    </w:p>
    <w:p>
      <w:pPr>
        <w:pStyle w:val="Style15"/>
        <w:spacing w:before="280" w:after="0"/>
        <w:rPr/>
      </w:pPr>
      <w:r>
        <w:rPr/>
        <w:t>"У одного человека жили осел и лошадь. шли они по дороге; осел сказал лошади: "Мне тяжело, не дотащу я всего, возьми с меня хоть немного". Лошадь не послушалась. Осел упал от натуги и умер. Хозяин как наложил все с осла на лошадь, да еще и шкуру ослиную, лошадь взвыла: "Ох, горе мне, бедной, горюшко мне несчастной! Не хотела я немножечко ему подсобить, теперь вот все тащу, да еще и шкуру". [2, с. 4]</w:t>
      </w:r>
    </w:p>
    <w:p>
      <w:pPr>
        <w:pStyle w:val="Style15"/>
        <w:spacing w:before="280" w:after="0"/>
        <w:rPr/>
      </w:pPr>
      <w:r>
        <w:rPr/>
        <w:t>Л.Н. Толстой</w:t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Пословицы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"На вкус и цвет товарища нет"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"Сделал худо, не жди добра"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 Конкурс "Собери словечко"</w:t>
      </w:r>
    </w:p>
    <w:p>
      <w:pPr>
        <w:pStyle w:val="Style15"/>
        <w:spacing w:before="0" w:after="0"/>
        <w:rPr/>
      </w:pPr>
      <w:r>
        <w:rPr/>
        <w:t>Максимальная оценка - 5 баллов.</w:t>
      </w:r>
    </w:p>
    <w:p>
      <w:pPr>
        <w:pStyle w:val="Style15"/>
        <w:spacing w:before="0" w:after="0"/>
        <w:rPr/>
      </w:pPr>
      <w:r>
        <w:rPr/>
        <w:t>Два человека от команды выходят на середину зала и из букв собирают название сказки.</w:t>
      </w:r>
    </w:p>
    <w:p>
      <w:pPr>
        <w:pStyle w:val="Style15"/>
        <w:spacing w:before="0" w:after="0"/>
        <w:rPr/>
      </w:pPr>
      <w:r>
        <w:rPr/>
        <w:t xml:space="preserve">Команда "Золотой ключик" - </w:t>
      </w:r>
      <w:r>
        <w:rPr>
          <w:b/>
          <w:bCs/>
        </w:rPr>
        <w:t>Т е р е м о к</w:t>
      </w:r>
    </w:p>
    <w:p>
      <w:pPr>
        <w:pStyle w:val="Style15"/>
        <w:spacing w:before="0" w:after="0"/>
        <w:rPr/>
      </w:pPr>
      <w:r>
        <w:rPr/>
        <w:t xml:space="preserve">Команда "Звездочка" - </w:t>
      </w:r>
      <w:r>
        <w:rPr>
          <w:b/>
          <w:bCs/>
        </w:rPr>
        <w:t>К о л о б о к</w:t>
      </w:r>
    </w:p>
    <w:p>
      <w:pPr>
        <w:pStyle w:val="Style15"/>
        <w:spacing w:before="0" w:after="0"/>
        <w:rPr/>
      </w:pPr>
      <w:r>
        <w:rPr/>
        <w:t>Конкурс "Узнай сказку"</w:t>
      </w:r>
    </w:p>
    <w:p>
      <w:pPr>
        <w:pStyle w:val="Style15"/>
        <w:spacing w:before="0" w:after="0"/>
        <w:rPr/>
      </w:pPr>
      <w:r>
        <w:rPr/>
        <w:t>(по сказкам А.С. Пушкина и К.И. Чуковского)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Команда "Звездочка": </w:t>
      </w:r>
      <w:r>
        <w:rPr/>
        <w:t>сказки К.И. Чуковского</w:t>
      </w:r>
    </w:p>
    <w:p>
      <w:pPr>
        <w:pStyle w:val="Style15"/>
        <w:spacing w:before="0" w:after="0"/>
        <w:rPr/>
      </w:pPr>
      <w:r>
        <w:rPr/>
        <w:t>"И прибежала зайчиха</w:t>
        <w:br/>
        <w:t>И закричала: Ай, ай!</w:t>
        <w:br/>
        <w:t>Мой зайчик попал под трамвай!</w:t>
        <w:br/>
        <w:t>Мой зайчик, мой мальчик</w:t>
        <w:br/>
        <w:t>Попал под трамвай".</w:t>
        <w:br/>
        <w:t>("Айболит")</w:t>
      </w:r>
    </w:p>
    <w:p>
      <w:pPr>
        <w:pStyle w:val="Style15"/>
        <w:spacing w:before="280" w:after="0"/>
        <w:rPr/>
      </w:pPr>
      <w:r>
        <w:rPr/>
        <w:t xml:space="preserve">"Кому велено чирикать - </w:t>
        <w:br/>
        <w:t>Не мурлыкайте!</w:t>
        <w:br/>
        <w:t xml:space="preserve">Кому велено мурлыкать - </w:t>
        <w:br/>
        <w:t>Не чирикайте!</w:t>
        <w:br/>
        <w:t>Не бывать вороне коровою,</w:t>
        <w:br/>
        <w:t>Не летать лягушатам под облаком!"</w:t>
        <w:br/>
        <w:t>("Путаница")</w:t>
      </w:r>
    </w:p>
    <w:p>
      <w:pPr>
        <w:pStyle w:val="Style15"/>
        <w:spacing w:before="280" w:after="0"/>
        <w:rPr/>
      </w:pPr>
      <w:r>
        <w:rPr/>
        <w:t>"А на нем, а на нем,</w:t>
        <w:br/>
        <w:t>Как на лошади верхом,</w:t>
        <w:br/>
        <w:t>Самоварище сидит.</w:t>
        <w:br/>
        <w:t>И товарищам кричит:</w:t>
        <w:br/>
        <w:t>"Уходите, бегите, спасайтесь".</w:t>
        <w:br/>
        <w:t>("Федорино горе")</w:t>
      </w:r>
    </w:p>
    <w:p>
      <w:pPr>
        <w:pStyle w:val="Style15"/>
        <w:spacing w:before="280" w:after="0"/>
        <w:rPr/>
      </w:pPr>
      <w:r>
        <w:rPr/>
        <w:t>"Я за свечку,</w:t>
        <w:br/>
        <w:t>Свечка - в печку!</w:t>
        <w:br/>
        <w:t>Я за книжку та бежать</w:t>
        <w:br/>
        <w:t>И вприпрыжку под кровать!"</w:t>
        <w:br/>
        <w:t>("Мойдодыр")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Команда "Звездочка": </w:t>
      </w:r>
      <w:r>
        <w:rPr/>
        <w:t>сказки А.С. Пушкина</w:t>
      </w:r>
    </w:p>
    <w:p>
      <w:pPr>
        <w:pStyle w:val="Style15"/>
        <w:spacing w:before="280" w:after="0"/>
        <w:rPr/>
      </w:pPr>
      <w:r>
        <w:rPr/>
        <w:t>"И соседи присмирели,</w:t>
        <w:br/>
        <w:t>Воевать уже не смели.</w:t>
        <w:br/>
        <w:t>Таковой им царь Дадон</w:t>
        <w:br/>
        <w:t>Дал отпор со всех сторон!"</w:t>
        <w:br/>
        <w:t>("Сказка о золотом петушке")</w:t>
      </w:r>
    </w:p>
    <w:p>
      <w:pPr>
        <w:pStyle w:val="Style15"/>
        <w:spacing w:before="280" w:after="0"/>
        <w:rPr/>
      </w:pPr>
      <w:r>
        <w:rPr/>
        <w:t>"Вот царевна молодая,</w:t>
        <w:br/>
        <w:t>Тихомолком расцветая,</w:t>
        <w:br/>
        <w:t>Между тем росла, росла,</w:t>
        <w:br/>
        <w:t>Поднялась - и расцвела,</w:t>
        <w:br/>
        <w:t>Белолица, черноброва,</w:t>
        <w:br/>
        <w:t>Нраву кроткого такого.</w:t>
        <w:br/>
        <w:t>И жених сыскался ей,</w:t>
        <w:br/>
        <w:t>Королевич Елисей".</w:t>
        <w:br/>
        <w:t>("Сказка о мертвой царевне и семи богатырях")</w:t>
      </w:r>
    </w:p>
    <w:p>
      <w:pPr>
        <w:pStyle w:val="Style15"/>
        <w:spacing w:before="280" w:after="0"/>
        <w:rPr/>
      </w:pPr>
      <w:r>
        <w:rPr/>
        <w:t>"Вот идет он к синему морю,</w:t>
        <w:br/>
        <w:t>Видит, на море черная буря:</w:t>
        <w:br/>
        <w:t>Так и вздулись сердитые волны,</w:t>
        <w:br/>
        <w:t>Так и ходят, так воют и воют".</w:t>
        <w:br/>
        <w:t>("Сказка о рыбаке и рыбке")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Команда </w:t>
      </w:r>
      <w:r>
        <w:rPr/>
        <w:t>"Золотой ключик": сказки К.И. Чуковского</w:t>
      </w:r>
    </w:p>
    <w:p>
      <w:pPr>
        <w:pStyle w:val="Style15"/>
        <w:spacing w:before="280" w:after="0"/>
        <w:rPr/>
      </w:pPr>
      <w:r>
        <w:rPr/>
        <w:t>"Бабочка - красавица,</w:t>
        <w:br/>
        <w:t>Кушайте варенье!</w:t>
        <w:br/>
        <w:t>Или вам не нравится</w:t>
        <w:br/>
        <w:t>Наше угощенье?"</w:t>
        <w:br/>
        <w:t>("Муха - Цокотуха")</w:t>
      </w:r>
    </w:p>
    <w:p>
      <w:pPr>
        <w:pStyle w:val="Style15"/>
        <w:spacing w:before="280" w:after="0"/>
        <w:rPr/>
      </w:pPr>
      <w:r>
        <w:rPr/>
        <w:t>"Он рычит и кричит,</w:t>
        <w:br/>
        <w:t>И усами шевелит:</w:t>
        <w:br/>
        <w:t>"Погодите, не спешите,</w:t>
        <w:br/>
        <w:t>Я вас мигом проглочу!</w:t>
        <w:br/>
        <w:t>Проглочу, проглочу, не помилую".</w:t>
        <w:br/>
        <w:t>("Тараканище")</w:t>
      </w:r>
    </w:p>
    <w:p>
      <w:pPr>
        <w:pStyle w:val="Style15"/>
        <w:spacing w:before="280" w:after="0"/>
        <w:rPr/>
      </w:pPr>
      <w:r>
        <w:rPr/>
        <w:t>"И кастрюля на бегу</w:t>
        <w:br/>
        <w:t>Закричала утюгу:</w:t>
        <w:br/>
        <w:t>"Я бегу, бегу, бегу,</w:t>
        <w:br/>
        <w:t>Удержаться не могу!"</w:t>
        <w:br/>
        <w:t>("Федорино горе")</w:t>
      </w:r>
    </w:p>
    <w:p>
      <w:pPr>
        <w:pStyle w:val="Style15"/>
        <w:spacing w:before="280" w:after="0"/>
        <w:rPr/>
      </w:pPr>
      <w:r>
        <w:rPr/>
        <w:t>"А потом позвонил</w:t>
        <w:br/>
        <w:t>Крокодил</w:t>
        <w:br/>
        <w:t>И со слезами просил:</w:t>
        <w:br/>
        <w:t>- Мой милый, хороший,</w:t>
        <w:br/>
        <w:t>Пришли мне галоши,</w:t>
        <w:br/>
        <w:t>И мне, и жене, и Тотоше". ("Телефон")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Команда </w:t>
      </w:r>
      <w:r>
        <w:rPr/>
        <w:t>"Золотой ключик": сказки А.С. Пушкина</w:t>
      </w:r>
    </w:p>
    <w:p>
      <w:pPr>
        <w:pStyle w:val="Style15"/>
        <w:spacing w:before="280" w:after="0"/>
        <w:rPr/>
      </w:pPr>
      <w:r>
        <w:rPr/>
        <w:t>"Ты, бесенок, еще молоденок,</w:t>
        <w:br/>
        <w:t>Со мной тягаться слабенок,</w:t>
        <w:br/>
        <w:t>Это было бы лишь времени трата</w:t>
        <w:br/>
        <w:t>Обгони-ка сперва моего брата".</w:t>
        <w:br/>
        <w:t>("Сказка о попе и его работнике Балде")</w:t>
        <w:br/>
        <w:t>"Пошел он ко своей землянке,</w:t>
        <w:br/>
        <w:t>А землянке нет уж и следа;</w:t>
        <w:br/>
        <w:t>Перед ним изба со светелкой,</w:t>
        <w:br/>
        <w:t>И кирпичною, беленою трубою,</w:t>
        <w:br/>
        <w:t>С дубовыми, тесовыми воротами</w:t>
        <w:br/>
        <w:t>Старуха сидит под окошком,</w:t>
        <w:br/>
        <w:t>На чем свет стоит мужа ругает".</w:t>
        <w:br/>
        <w:t>("Сказка о рыбаке и рыбке")</w:t>
      </w:r>
    </w:p>
    <w:p>
      <w:pPr>
        <w:pStyle w:val="Style15"/>
        <w:spacing w:before="280" w:after="0"/>
        <w:rPr/>
      </w:pPr>
      <w:r>
        <w:rPr/>
        <w:t>"Только вымолвить успела,</w:t>
        <w:br/>
        <w:t>Дверь тихонько заскрипела,</w:t>
        <w:br/>
        <w:t>И в светлицу входит царь,</w:t>
        <w:br/>
        <w:t>Стороны той государь.</w:t>
        <w:br/>
        <w:t>Во все время разговора</w:t>
        <w:br/>
        <w:t>Он стоял позадь забора;</w:t>
        <w:br/>
        <w:t>Речь последней по всему</w:t>
        <w:br/>
        <w:t>Полюбилася ему".</w:t>
        <w:br/>
        <w:t>("Сказка о царе Салтане:")</w:t>
      </w:r>
    </w:p>
    <w:p>
      <w:pPr>
        <w:pStyle w:val="Style15"/>
        <w:spacing w:before="280" w:after="0"/>
        <w:rPr/>
      </w:pPr>
      <w:r>
        <w:rPr/>
        <w:t>Конкурс для болельщиков</w:t>
      </w:r>
    </w:p>
    <w:p>
      <w:pPr>
        <w:pStyle w:val="Style15"/>
        <w:spacing w:before="280" w:after="0"/>
        <w:rPr/>
      </w:pPr>
      <w:r>
        <w:rPr/>
        <w:t>С болельщиками проводится физминутка. За это их команде присуждаются дополнительные баллы. Максимальная оценка - 5 баллов.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Команда </w:t>
      </w:r>
      <w:r>
        <w:rPr/>
        <w:t xml:space="preserve">"Золотой ключик" 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>(Дети выполняют движения соответственно тексту)</w:t>
      </w:r>
    </w:p>
    <w:p>
      <w:pPr>
        <w:pStyle w:val="Style15"/>
        <w:spacing w:before="280" w:after="0"/>
        <w:rPr/>
      </w:pPr>
      <w:r>
        <w:rPr/>
        <w:t>Буратино потянулся,</w:t>
        <w:br/>
        <w:t xml:space="preserve">Раз нагнулся, два нагнулся. </w:t>
        <w:br/>
        <w:t xml:space="preserve">Руки в сторону развел, </w:t>
        <w:br/>
        <w:t>Видно ключик не нашел.</w:t>
        <w:br/>
        <w:t>Чтобы ключик наш достать,</w:t>
        <w:br/>
        <w:t>Надо на носочки встать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оманда "Звездочка"</w:t>
      </w:r>
    </w:p>
    <w:tbl>
      <w:tblPr>
        <w:tblW w:w="65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7"/>
        <w:gridCol w:w="3244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медведя шли домой. </w:t>
              <w:br/>
              <w:t xml:space="preserve">Папа был большой - большой. </w:t>
              <w:br/>
              <w:t xml:space="preserve">Мама чуть пониже ростом, </w:t>
              <w:br/>
              <w:t xml:space="preserve">А сынок - малютка вовсе. </w:t>
              <w:br/>
              <w:t xml:space="preserve">Очень маленький он был, </w:t>
              <w:br/>
              <w:t xml:space="preserve">С погремушками ходил: </w:t>
              <w:br/>
              <w:t>Дзинь, дзинь, дзинь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 имитируют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шого медвед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ть поменьше и са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ленького, приседа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ветственно тексту)</w:t>
            </w:r>
          </w:p>
        </w:tc>
      </w:tr>
    </w:tbl>
    <w:p>
      <w:pPr>
        <w:pStyle w:val="Style15"/>
        <w:spacing w:before="280" w:after="0"/>
        <w:rPr/>
      </w:pPr>
      <w:r>
        <w:rPr/>
        <w:t>Домашнее задание</w:t>
      </w:r>
    </w:p>
    <w:p>
      <w:pPr>
        <w:pStyle w:val="Style15"/>
        <w:spacing w:before="0" w:after="0"/>
        <w:rPr/>
      </w:pPr>
      <w:r>
        <w:rPr/>
        <w:t>Каждая команда по цепочке пересказывает "Разноцветную сказку" Н.В. Нищевой. Максимальная оценка - 5 баллов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Команда "Звездочка" </w:t>
      </w:r>
      <w:r>
        <w:rPr/>
        <w:t>пересказывает</w:t>
      </w:r>
      <w:r>
        <w:rPr>
          <w:b/>
          <w:bCs/>
        </w:rPr>
        <w:t xml:space="preserve"> "Красную сказку"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расная сказка</w:t>
      </w:r>
    </w:p>
    <w:p>
      <w:pPr>
        <w:pStyle w:val="Style15"/>
        <w:spacing w:before="0" w:after="0"/>
        <w:rPr/>
      </w:pPr>
      <w:r>
        <w:rPr/>
        <w:t>Наступило лето. На лесной опушке выросли рядом КРАСНЫЙ мухомор и КРАСНАЯ земляника.</w:t>
      </w:r>
    </w:p>
    <w:p>
      <w:pPr>
        <w:pStyle w:val="Style15"/>
        <w:spacing w:before="0" w:after="0"/>
        <w:rPr/>
      </w:pPr>
      <w:r>
        <w:rPr/>
        <w:t>- Ты только взгляни, какой я видный и красивый! - говорил мухомор. - А тебя заметить трудно, уж очень ты мала и неказиста. И голос у тебя чуть слышный.</w:t>
      </w:r>
    </w:p>
    <w:p>
      <w:pPr>
        <w:pStyle w:val="Style15"/>
        <w:spacing w:before="0" w:after="0"/>
        <w:rPr/>
      </w:pPr>
      <w:r>
        <w:rPr/>
        <w:t>- Но я ведь вкусная и очень сладкая, - отвечала земляника. (А голос то у нее и, правда, был совсем тихий, еле слышный.) - И еще я очень полезная, - прибавила она уже шепотом. И еще сильнее покраснела, потому что не любила хвастаться.</w:t>
      </w:r>
    </w:p>
    <w:p>
      <w:pPr>
        <w:pStyle w:val="Style15"/>
        <w:spacing w:before="0" w:after="0"/>
        <w:rPr/>
      </w:pPr>
      <w:r>
        <w:rPr/>
        <w:t>- Может, и я очень сладкий, очень вкусный и очень полезный! - рассердился мухомор и гордо задрал вверх КРАСНУЮ шляпу с белыми крапинками.</w:t>
      </w:r>
    </w:p>
    <w:p>
      <w:pPr>
        <w:pStyle w:val="Style15"/>
        <w:spacing w:before="0" w:after="0"/>
        <w:rPr/>
      </w:pPr>
      <w:r>
        <w:rPr/>
        <w:t>Тут на лесную опушку прибежала девочка в КРАСНОМ сарафане с КРАСНЫМИ кармашками.</w:t>
      </w:r>
    </w:p>
    <w:p>
      <w:pPr>
        <w:pStyle w:val="Style15"/>
        <w:spacing w:before="0" w:after="0"/>
        <w:rPr/>
      </w:pPr>
      <w:r>
        <w:rPr/>
        <w:t>- Ой! - воскликнула она. - Земляника! Уже поспела! А какая КРАСНАЯ!</w:t>
      </w:r>
    </w:p>
    <w:p>
      <w:pPr>
        <w:pStyle w:val="Style15"/>
        <w:spacing w:before="0" w:after="0"/>
        <w:rPr/>
      </w:pPr>
      <w:r>
        <w:rPr/>
        <w:t>Она присела на корточки, сорвала ягоду.</w:t>
      </w:r>
    </w:p>
    <w:p>
      <w:pPr>
        <w:pStyle w:val="Style15"/>
        <w:spacing w:before="0" w:after="0"/>
        <w:rPr/>
      </w:pPr>
      <w:r>
        <w:rPr/>
        <w:t>"Ну, - подумал мухомор, - сейчас она и меня увидит!"</w:t>
      </w:r>
    </w:p>
    <w:p>
      <w:pPr>
        <w:pStyle w:val="Style15"/>
        <w:spacing w:before="0" w:after="0"/>
        <w:rPr/>
      </w:pPr>
      <w:r>
        <w:rPr/>
        <w:t>Девочка и правда увидела мухомор. Поморщилась:</w:t>
      </w:r>
    </w:p>
    <w:p>
      <w:pPr>
        <w:pStyle w:val="Style15"/>
        <w:spacing w:before="0" w:after="0"/>
        <w:rPr/>
      </w:pPr>
      <w:r>
        <w:rPr/>
        <w:t>- Ядовитый гриб! Мама не велит такие даже руками трогать.</w:t>
      </w:r>
    </w:p>
    <w:p>
      <w:pPr>
        <w:pStyle w:val="Style15"/>
        <w:spacing w:before="0" w:after="0"/>
        <w:rPr/>
      </w:pPr>
      <w:r>
        <w:rPr/>
        <w:t>И пошла дальше искать КРАСНЫЕ ягоды лесной земляники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Команда </w:t>
      </w:r>
      <w:r>
        <w:rPr/>
        <w:t xml:space="preserve">"Золотой ключик" пересказывает </w:t>
      </w:r>
      <w:r>
        <w:rPr>
          <w:b/>
          <w:bCs/>
        </w:rPr>
        <w:t xml:space="preserve">"Желтую сказку".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Желтая сказка.</w:t>
      </w:r>
    </w:p>
    <w:p>
      <w:pPr>
        <w:pStyle w:val="Style15"/>
        <w:spacing w:before="0" w:after="0"/>
        <w:rPr/>
      </w:pPr>
      <w:r>
        <w:rPr/>
        <w:t>Однажды девочка пошла на полянку за цветами. Солнце было ЖЕЛТОЕ, веселое, теплое. Кое-где из земли вылезли травинки, но цветов еще не было. Девочка посмотрела и сказала:</w:t>
      </w:r>
    </w:p>
    <w:p>
      <w:pPr>
        <w:pStyle w:val="Style15"/>
        <w:spacing w:before="0" w:after="0"/>
        <w:rPr/>
      </w:pPr>
      <w:r>
        <w:rPr/>
        <w:t>- Солнышко, солнышко, ведь уже весна, я надела свое ЖЕЛТОЕ пальто с ЖЕЛТЫМ капюшоном, почему же нет ни одного цветка?</w:t>
      </w:r>
    </w:p>
    <w:p>
      <w:pPr>
        <w:pStyle w:val="Style15"/>
        <w:spacing w:before="0" w:after="0"/>
        <w:rPr/>
      </w:pPr>
      <w:r>
        <w:rPr/>
        <w:t>- Сейчас будут, - ответило солнце, и кинула на солнечный пригорок вместе со своими лучами пригоршню ЖЕЛТЫХ цветов. Лепестки этих цветов топорщились, как ЖЕЛТЫЕ лучи.</w:t>
      </w:r>
    </w:p>
    <w:p>
      <w:pPr>
        <w:pStyle w:val="Style15"/>
        <w:spacing w:before="0" w:after="0"/>
        <w:rPr/>
      </w:pPr>
      <w:r>
        <w:rPr/>
        <w:t>- Знаешь, как они называются? - спросило солнце у девочки.</w:t>
      </w:r>
    </w:p>
    <w:p>
      <w:pPr>
        <w:pStyle w:val="Style15"/>
        <w:spacing w:before="0" w:after="0"/>
        <w:rPr/>
      </w:pPr>
      <w:r>
        <w:rPr/>
        <w:t>- Знаю, - ответила девочка. - Одуванчики!</w:t>
      </w:r>
    </w:p>
    <w:p>
      <w:pPr>
        <w:pStyle w:val="Style15"/>
        <w:spacing w:before="0" w:after="0"/>
        <w:rPr/>
      </w:pPr>
      <w:r>
        <w:rPr/>
        <w:t>Солнышко улыбнулось.</w:t>
      </w:r>
    </w:p>
    <w:p>
      <w:pPr>
        <w:pStyle w:val="Style15"/>
        <w:spacing w:before="0" w:after="0"/>
        <w:rPr/>
      </w:pPr>
      <w:r>
        <w:rPr/>
        <w:t>- А вот и нет! Они называются мать-и-мачеха. Это самые первые весенние цветы. Даже листьев у них нет. Только сами цветы теплятся на пригорке.</w:t>
      </w:r>
    </w:p>
    <w:p>
      <w:pPr>
        <w:pStyle w:val="Style15"/>
        <w:spacing w:before="0" w:after="0"/>
        <w:rPr/>
      </w:pPr>
      <w:r>
        <w:rPr/>
        <w:t>- Они злые, эти цветы? - спросила девочка. - Ведь в сказках все мачехи злые.</w:t>
      </w:r>
    </w:p>
    <w:p>
      <w:pPr>
        <w:pStyle w:val="Style15"/>
        <w:spacing w:before="0" w:after="0"/>
        <w:rPr/>
      </w:pPr>
      <w:r>
        <w:rPr/>
        <w:t>- Нет, - ответило солнце. - Мать-и-мачеха - добрый цветок.</w:t>
      </w:r>
    </w:p>
    <w:p>
      <w:pPr>
        <w:pStyle w:val="Style15"/>
        <w:spacing w:before="0" w:after="0"/>
        <w:rPr/>
      </w:pPr>
      <w:r>
        <w:rPr/>
        <w:t>Просто листья у него такие: одна сторона теплая, мягкая, как руки твоей мамы. А другая - холодная и блестящая.</w:t>
      </w:r>
    </w:p>
    <w:p>
      <w:pPr>
        <w:pStyle w:val="Style15"/>
        <w:spacing w:before="0" w:after="0"/>
        <w:rPr/>
      </w:pPr>
      <w:r>
        <w:rPr/>
        <w:t>- Как у мачехи из злых сказок, - подсказала девочка.</w:t>
      </w:r>
    </w:p>
    <w:p>
      <w:pPr>
        <w:pStyle w:val="Style15"/>
        <w:spacing w:before="0" w:after="0"/>
        <w:rPr/>
      </w:pPr>
      <w:r>
        <w:rPr/>
        <w:t>Солнце засмеялось и кинуло на пригорок еще одну горсть ЖЕЛТЫХ цветов.</w:t>
      </w:r>
    </w:p>
    <w:p>
      <w:pPr>
        <w:pStyle w:val="Style15"/>
        <w:spacing w:before="0" w:after="0"/>
        <w:rPr/>
      </w:pPr>
      <w:r>
        <w:rPr/>
        <w:t>Конкурс для родителей</w:t>
      </w:r>
    </w:p>
    <w:p>
      <w:pPr>
        <w:pStyle w:val="Style15"/>
        <w:spacing w:before="0" w:after="0"/>
        <w:rPr/>
      </w:pPr>
      <w:r>
        <w:rPr/>
        <w:t>Вопросы на смекалку и логическое мышление. За каждый правильный ответ - 1 балл.</w:t>
      </w:r>
    </w:p>
    <w:p>
      <w:pPr>
        <w:pStyle w:val="Style15"/>
        <w:spacing w:before="0" w:after="0"/>
        <w:rPr/>
      </w:pPr>
      <w:r>
        <w:rPr>
          <w:b/>
          <w:bCs/>
        </w:rPr>
        <w:t>Команда</w:t>
      </w:r>
      <w:r>
        <w:rPr/>
        <w:t xml:space="preserve"> "Золотой ключик"</w:t>
      </w:r>
    </w:p>
    <w:p>
      <w:pPr>
        <w:pStyle w:val="Style15"/>
        <w:spacing w:before="0" w:after="0"/>
        <w:rPr/>
      </w:pPr>
      <w:r>
        <w:rPr/>
        <w:t>- На веревке завязали 5 узлов. На сколько частей узлы разделили веревку? (на 6 частей).</w:t>
      </w:r>
    </w:p>
    <w:p>
      <w:pPr>
        <w:pStyle w:val="Style15"/>
        <w:spacing w:before="0" w:after="0"/>
        <w:rPr/>
      </w:pPr>
      <w:r>
        <w:rPr/>
        <w:t>- Под каким кустом сидел заяц во время дождя? (под мокрым)</w:t>
      </w:r>
    </w:p>
    <w:p>
      <w:pPr>
        <w:pStyle w:val="Style15"/>
        <w:spacing w:before="0" w:after="0"/>
        <w:rPr/>
      </w:pPr>
      <w:r>
        <w:rPr/>
        <w:t>- 1 яйцо варится 4 минуты. Сколько минут надо варить 6 яиц? (тоже 4 минуты).</w:t>
      </w:r>
    </w:p>
    <w:p>
      <w:pPr>
        <w:pStyle w:val="Style15"/>
        <w:spacing w:before="0" w:after="0"/>
        <w:rPr/>
      </w:pPr>
      <w:r>
        <w:rPr/>
        <w:t>- Что свое с земли не поднимешь? (тень).</w:t>
      </w:r>
    </w:p>
    <w:p>
      <w:pPr>
        <w:pStyle w:val="Style15"/>
        <w:spacing w:before="0" w:after="0"/>
        <w:rPr/>
      </w:pPr>
      <w:r>
        <w:rPr/>
        <w:t>- Деталь самолета, взятая у птиц? (крыло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оманда "Звездочка"</w:t>
      </w:r>
    </w:p>
    <w:p>
      <w:pPr>
        <w:pStyle w:val="Style15"/>
        <w:spacing w:before="0" w:after="0"/>
        <w:rPr/>
      </w:pPr>
      <w:r>
        <w:rPr/>
        <w:t>- Термометр показывает 3 градуса мороза. Сколько градусов покажут 2 таких термометра? (тоже 3 градуса).</w:t>
      </w:r>
    </w:p>
    <w:p>
      <w:pPr>
        <w:pStyle w:val="Style15"/>
        <w:spacing w:before="0" w:after="0"/>
        <w:rPr/>
      </w:pPr>
      <w:r>
        <w:rPr/>
        <w:t>- Как можно пронести воду в решете? (заморозить).</w:t>
      </w:r>
    </w:p>
    <w:p>
      <w:pPr>
        <w:pStyle w:val="Style15"/>
        <w:spacing w:before="0" w:after="0"/>
        <w:rPr/>
      </w:pPr>
      <w:r>
        <w:rPr/>
        <w:t>- Где не найти сухого камня? (в воде).</w:t>
      </w:r>
    </w:p>
    <w:p>
      <w:pPr>
        <w:pStyle w:val="Style15"/>
        <w:spacing w:before="0" w:after="0"/>
        <w:rPr/>
      </w:pPr>
      <w:r>
        <w:rPr/>
        <w:t>- На столе стояло 3 стакана с ягодами вишни. Костя съел ягоды из одного стакана. Сколько стаканов осталось? (3 стакана)</w:t>
      </w:r>
    </w:p>
    <w:p>
      <w:pPr>
        <w:pStyle w:val="Style15"/>
        <w:spacing w:before="0" w:after="0"/>
        <w:rPr/>
      </w:pPr>
      <w:r>
        <w:rPr/>
        <w:t>- Ледяная глыбина, которая плавает в океанах, пока не растает. (Айсберг)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ие на ковре-самолёт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занят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элемен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отерапии в подготовительно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школе групп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цева Вероника Эдуард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 сказках; развивать связную речь, тренировать памя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вигаться легко и выразительно в соответствии с характером музыки. Учить самостоятельно ориентироваться в простран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гры создавать радостное настроение. Следить за осанкой детей, добиваться подтянутости, внутренней собран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детей под «Марш» муз. из балета «Конёк-горбунок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Дети, я приглашаю вас в «Страну сказок». Но, чтобы туда отправиться, нам нужен транспорт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каком транспорте вы хотите попасть в волшебную страну сказок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летим в сказочную страну на ковре-самолёте (Показывает картину В.И. Васнецова « Ковёр-самолёт»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 меня в руках волшебная кисточка. Стоит только дотронуться до картины и она оживёт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саживайтесь поудобнее на нашем сказочном транспор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. Глинка «Ноктюрн ми-бемоль мажор» (1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рт-терапевтические упраж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ойте глаза, представьте, что вы летите на ковре-самолёте. До кого я докоснусь волшебной кисточкой, ответит на мой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рина, что ты видишь вокруг себ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на, тепло тебе или холод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ма, ты хочешь взлететь выше, или опуститься на землю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а»Удержись на ковре-самолё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Мы знаем, что звуки бывают высокие и низкие. Наш ковёр-самолёт то набирает высоту, то снижается, но лететь сейчас он будет очень быстр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вам слушать музыку с закрытыми глазами и движением рук «вверх» или «вниз» изобразить высоту полёта согласно музы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Полёт валькирий» Р. Вагнера (2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пражнение- этюд «Облак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Вальс» А. Н.Скрябина (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Представьте себя лёгкими, прозрачными облаками, плавно плывущими по небу. В тихую погоду облака плывут медленно, но вдруг налетел ветер и понёс облака по небу, потом закружил их и собрал в большую грозовую тучу. Прошёл дождь, туча распалась на маленькие облачка, которые разлетелись в разные стороны и небо стало ясным и солнеч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А теперь давайте превратимся в облака и поплывём по небу. Кто попробу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звучит «Вальс» А. Н.Скряби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этюд « Облака» с помощью пластических движений рук и те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а-импровизация на музыкальных инструментах «Обла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Дети, давайте попробуем нарисовать музыкальную картину «Облака» с помощью музыкальных инстр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с помощью каких инструментов можно изобразить можно изобразить лёгкие и прозрачные обла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розовые туч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музыкальными инструментами можно проиграть дожд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ильный ливен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 xml:space="preserve">А сейчас наш ковёр-самолёт будет пролетать низко над землёй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является слайды извергающего вулк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 внимательно, что вид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оры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 xml:space="preserve">Это королевство короля Жарких го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. рук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какое рукопожатие у короля Жарких го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ёплое, горячее, огненно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Давайте потрогаем свои ладошки. Чьи ладошки понравятся  хозяину Жарких гор? Чьи ладошки самые горяч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ое дыхание у короля Жарких гор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Давайте, отнесём ладошки подальше от себя, сложим губы трубочкой  и подуем на них. Какое дыхание получилось – горячее или холодно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лод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А теперь поднесём ладошки близко-близко к губам и подышим на них. Теперь какое дыхание получилос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. рук.</w:t>
      </w:r>
      <w:r>
        <w:rPr>
          <w:rFonts w:cs="Times New Roman" w:ascii="Times New Roman" w:hAnsi="Times New Roman"/>
          <w:sz w:val="24"/>
          <w:szCs w:val="24"/>
        </w:rPr>
        <w:t xml:space="preserve"> Чтобы понравиться королю Жарких гор, те – у кого ладошки холодные –согрейте их своим дыхани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зад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Как вы думаете, что любит король Жарких го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/>
          <w:sz w:val="24"/>
          <w:szCs w:val="24"/>
        </w:rPr>
        <w:t>Огонь, горячий чай,  всё тёплое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Давайте придумаем подарок для хозяина Жарких гор. Что мы можем ему подари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. рук.</w:t>
      </w:r>
      <w:r>
        <w:rPr>
          <w:rFonts w:cs="Times New Roman" w:ascii="Times New Roman" w:hAnsi="Times New Roman"/>
          <w:sz w:val="24"/>
          <w:szCs w:val="24"/>
        </w:rPr>
        <w:t xml:space="preserve"> 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ем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им ему «Танец огня». Какими движениями можно передать огон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 Быстрыми, порывистыми, стремительными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Кто попробует придумать танец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о-очереди пробуют импровизировать танцевальные движени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« Танец с саблями» А. Хачатурян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i/>
          <w:sz w:val="24"/>
          <w:szCs w:val="24"/>
        </w:rPr>
        <w:t>анализирует творчество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А наш ковёр - самолёт летит дальше. Мы продолжаем наш полёт. И вот мы уже видим другой пейзаж.  Ч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 го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Похожи они на те, что мы пролетали. В чём их различи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Если мы приземлимся и прогуляемся  в этих горах, как вы думаете, с нами ничего не случится? Подумайте внимательн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 Мы здесь замерзнем, ведь мы легко од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Да, ребята, мы пролетаем над владениями короля Ледяных гор. Как вы считаете, что он люби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: холодный ветер, мороженое, холодное молоко, снег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А какое дыхание у короля Ледяных го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. рук.</w:t>
      </w:r>
      <w:r>
        <w:rPr>
          <w:rFonts w:cs="Times New Roman" w:ascii="Times New Roman" w:hAnsi="Times New Roman"/>
          <w:sz w:val="24"/>
          <w:szCs w:val="24"/>
        </w:rPr>
        <w:t xml:space="preserve"> Чтобы понравиться хозяину ледяного королевства, проверьте свои ладошки. Те из вас, у кого ладошки горячие – охладите их с помощью дых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Давайте придумаем подарок для короля Ледяных гор. Что мы можем ему подари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Давайте сочиним и подарим для него музыку! Какими музыкальными инструментами можно передать ледяное пространство королевства? Кто попробуе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о-очереди выбирают музыкальные инструменты и пробуют импровизировать простейшие мелод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Муз. рук. </w:t>
      </w:r>
      <w:r>
        <w:rPr>
          <w:rFonts w:cs="Times New Roman" w:ascii="Times New Roman" w:hAnsi="Times New Roman"/>
          <w:i/>
          <w:sz w:val="24"/>
          <w:szCs w:val="24"/>
        </w:rPr>
        <w:t>анализирует игру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Внима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 полёт походит к концу, мы идём на снижени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. Глинка «Ноктюрн ми-бемоль мажо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приземлились. Но мы знаем, что как только захотим, ковёр-самолёт доставит нас в любую сказку, только для этого надо выполнить одно условие: нарисовать одного из героев наших  сказочных королевств. О каких героях идёт реч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: О короле Жарких гор и о короле Ледяных го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Fonts w:cs="Times New Roman" w:ascii="Times New Roman" w:hAnsi="Times New Roman"/>
          <w:sz w:val="24"/>
          <w:szCs w:val="24"/>
        </w:rPr>
        <w:t>Это будет вашим домашним заданием. А я прощаюсь с вами до следующего путешествия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4041775</wp:posOffset>
              </wp:positionH>
              <wp:positionV relativeFrom="page">
                <wp:align>top</wp:align>
              </wp:positionV>
              <wp:extent cx="4041775" cy="1003300"/>
              <wp:effectExtent l="0" t="5080" r="1270" b="635"/>
              <wp:wrapNone/>
              <wp:docPr id="1" name="Группа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1720" cy="1003320"/>
                        <a:chOff x="0" y="0"/>
                        <a:chExt cx="4041720" cy="1003320"/>
                      </a:xfrm>
                    </wpg:grpSpPr>
                    <wps:wsp>
                      <wps:cNvSpPr/>
                      <wps:spPr>
                        <a:xfrm flipV="1">
                          <a:off x="459000" y="0"/>
                          <a:ext cx="358272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1014840" cy="912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3" style="position:absolute;margin-left:-318.25pt;margin-top:0pt;width:318.2pt;height:79pt" coordorigin="-6365,0" coordsize="6364,1580">
              <v:line id="shape_0" from="-5642,0" to="-1,1525" ID="Straight Connector 57" stroked="t" o:allowincell="f" style="position:absolute;flip:y;mso-position-horizontal-relative:margin;mso-position-vertical:top;mso-position-vertical-relative:page">
                <v:stroke color="#95b3d7" weight="9360" joinstyle="miter" endcap="flat"/>
                <v:fill o:detectmouseclick="t" on="false"/>
                <w10:wrap type="none"/>
              </v:line>
              <v:oval id="shape_0" ID="Oval 62" fillcolor="#e8effa" stroked="f" o:allowincell="f" style="position:absolute;left:-6365;top:142;width:1597;height:1437;mso-wrap-style:none;v-text-anchor:middle;mso-position-horizontal-relative:margin;mso-position-vertical:top;mso-position-vertical-relative:page"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Times New Roman" w:ascii="Times New Roman" w:hAnsi="Times New Roman"/>
        <w:color w:val="365F91"/>
      </w:rPr>
      <w:t>Муниципальное дошкольное образовательное учреждение                                                           «Детский сад общеразвивающего вида с приоритетным осуществлением деятельности по художественно-эстетическому развитию детей №14 «Белочка»</w:t>
    </w:r>
  </w:p>
  <w:p>
    <w:pPr>
      <w:pStyle w:val="Header"/>
      <w:rPr>
        <w:rFonts w:ascii="Times New Roman" w:hAnsi="Times New Roman" w:cs="Times New Roman"/>
        <w:color w:val="365F91"/>
      </w:rPr>
    </w:pPr>
    <w:r>
      <w:rPr>
        <w:rFonts w:cs="Times New Roman" w:ascii="Times New Roman" w:hAnsi="Times New Roman"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8:00Z</dcterms:created>
  <dc:creator>Белочка</dc:creator>
  <dc:description/>
  <cp:keywords/>
  <dc:language>en-US</dc:language>
  <cp:lastModifiedBy>Белочка</cp:lastModifiedBy>
  <dcterms:modified xsi:type="dcterms:W3CDTF">2012-07-17T10:45:00Z</dcterms:modified>
  <cp:revision>10</cp:revision>
  <dc:subject/>
  <dc:title>Муниципальное дошкольное образовательное учреждение                                                           «Детский сад общеразвивающего вида с приоритетным осуществлением деятельности по художественно-эстетическому развитию детей №14 «Белочка»</dc:title>
</cp:coreProperties>
</file>