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 «Литературный фейерверк»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ла учитель начальных классов Игош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е произведений устного народного творчества и авторских рассказов и сказ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никать в смысл прочитанного, рассуждать, размышлять, отстаи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 выразительному чтению произведений, правильному произношению слов, умению правильно выражать свои мысли, пополн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речь, мышление, память, коммуникативные навыки, творческие способности детей; умение работать в коллек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, аккуратное обращение с книгой, прививать любовь и интерес к чт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егодня у нас интересная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т соревноваться детвор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умении рассуждать, а порой и хит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нимательным быть, не вздых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правильно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бой с друзьями вступ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в честной игре побежд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ставление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“Знай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“Кто много читает, тот много знае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“Читалкины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 “Чтоб незнайкой не прослыть, с книгой мы должны дружить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“Почемуч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де? Зачем? И почему? – тайну разг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в руки я возьму – и ответ узна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! Начинаем наше путешествие в сказку. Поднимите руки: кто из вас любит сказки? Да, все мы любим сказки. Они играют немалую роль в нашей жизни. С самых ранних лет вы начали знакомиться со сказками и продолжаете это делать сейчас. Когда вы были совсем маленькими. Ваши мамы, бабушки рассказывали вам сказки про румяного колобка, про курочку  Рябу,  про репку. Вы чуть-чуть подросли, и вот уже ваши лучшие друзья-герои «Мойдодыра», «Доктора Айболита» из сказок К.И.Чуковского. А потом вы сами стали читать сказки Ш. Перро, Братьев Гримм и многие другие. Конечно, вы знаете сказ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уб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нашем путешествии нам будет помогать вот этот золотой клубочек.</w:t>
      </w:r>
    </w:p>
    <w:p>
      <w:pPr>
        <w:pStyle w:val="Normal"/>
        <w:rPr/>
      </w:pPr>
      <w:r>
        <w:rPr>
          <w:sz w:val="28"/>
          <w:szCs w:val="28"/>
        </w:rPr>
        <w:t>Чтобы клубочек наш проснулся нужно его удивить, а он удивится если вы покажите свои знания в сказ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просы командам задаются по-очереди. За каждый правильный ответ – 1 балл. За помощь другой команде – дополнительно 1 бал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колько братьев-месяцев встретила героиня сказки С. Маршака у новогоднего костра? (</w:t>
      </w:r>
      <w:r>
        <w:rPr>
          <w:i/>
          <w:sz w:val="28"/>
          <w:szCs w:val="28"/>
        </w:rPr>
        <w:t>12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мальчик должен был выложить из льда слово “вечность”? за это ему обещали подарить новые коньки и весь свет. (</w:t>
      </w:r>
      <w:r>
        <w:rPr>
          <w:i/>
          <w:sz w:val="28"/>
          <w:szCs w:val="28"/>
        </w:rPr>
        <w:t>Кай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находится смерть Кощея Бессмертного? (</w:t>
      </w:r>
      <w:r>
        <w:rPr>
          <w:i/>
          <w:sz w:val="28"/>
          <w:szCs w:val="28"/>
        </w:rPr>
        <w:t>Дерево, сундук, заяц, утка, яйцо, игла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из трех поросят построил самый прочный домик? (</w:t>
      </w:r>
      <w:r>
        <w:rPr>
          <w:i/>
          <w:sz w:val="28"/>
          <w:szCs w:val="28"/>
        </w:rPr>
        <w:t>Наф-Наф</w:t>
      </w:r>
      <w:r>
        <w:rPr>
          <w:sz w:val="28"/>
          <w:szCs w:val="28"/>
        </w:rPr>
        <w:t>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иказывал царь-батюшка своим невесткам, чтобы проверить их мастерство? (Испечь хлеб, соткать ков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у что же вот и настало время путешествию. Катится наш клубочек и прикатился он к яблон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реча с яблонько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Яблонька у нас волшебная приготовила интересные задания для вас. Ит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явилась девочка в чашечке цве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та девочка чуть больше ног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ховой скорлупке та девочка с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ую ласточку от холода спа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юймовочка» Г.Х.Андерсе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-то за кого-то ухватился ц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икак не выт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засела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 помощники скоро при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упрямицу дружный общий тру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Репка» русская народная сказ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Физкультминут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Ребята, а теперь я предлагаю вам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выполним физкультминутку (дети с учителем выполняют упражн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сказочной дор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гают наши н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нёчек мы прис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ых пирожков по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из леса вышел во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убами клацкнул - щёл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не испуг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т волка все умчали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 отправляемся дальше. Катится наш клубочек. И приводит он нас к корзине. В ней тоже спрятан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з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ому принадлежат эти вещи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стники команд по очереди достают из мешочка карточки на которых написаны слова, обозначающие волшебные вещи. Максимальная оценка – 1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нки (</w:t>
      </w:r>
      <w:r>
        <w:rPr>
          <w:i/>
          <w:sz w:val="28"/>
          <w:szCs w:val="28"/>
        </w:rPr>
        <w:t>Кай “Снежная королева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 xml:space="preserve">орзинка с пирожками </w:t>
      </w:r>
      <w:r>
        <w:rPr>
          <w:i/>
          <w:sz w:val="28"/>
          <w:szCs w:val="28"/>
        </w:rPr>
        <w:t>(“Красная Шапочка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азбитое корыто. (</w:t>
      </w:r>
      <w:r>
        <w:rPr>
          <w:i/>
          <w:sz w:val="28"/>
          <w:szCs w:val="28"/>
        </w:rPr>
        <w:t>Старухе. А.С. Пушкин. “Сказка о рыбаке и рыбке”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лотой ключик. (</w:t>
      </w:r>
      <w:r>
        <w:rPr>
          <w:i/>
          <w:sz w:val="28"/>
          <w:szCs w:val="28"/>
        </w:rPr>
        <w:t>Буратино. А. Толстой “Золотой ключик”.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ленький цветочек. (</w:t>
      </w:r>
      <w:r>
        <w:rPr>
          <w:i/>
          <w:sz w:val="28"/>
          <w:szCs w:val="28"/>
        </w:rPr>
        <w:t>Чудовищу. С. Аксаков “Аленький цветоч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ово учителя: Молодцы, ребята! Я увидела, что вы знаете  много сказок, их содержание, вам под силу разные сложны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принадлежат слов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кораблик подгоня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“Сказка о царе Салтане, о сыне его, славном и могучем богатыре князе Гвидоне Салтановиче и о прекрасной царевне Лебедь”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лукоморья дуб зелён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лотая цепь на дубе т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днём ,и ночью кот учёны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ё ходит по цепи к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у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164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шапо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0885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6658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 и карлос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64045" cy="214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поли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9590" cy="144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пполи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46040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б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74640" cy="96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йте сказки, они помогут вам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ится: «Сказка - ложь, да в ней намек, добрым молодцам ур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чить наше путешествие хочется строчками стихотвор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 тебя друзей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т они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з всех друзей хоро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 - самый луч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- друг твой и товарищ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рем ее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тебе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ебе, и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книгой по свету шаг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нею умеет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эта книга всегда помо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ся, работать и жить!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1:00Z</dcterms:created>
  <dc:creator>Главный</dc:creator>
  <dc:description/>
  <dc:language>en-US</dc:language>
  <cp:lastModifiedBy>Elena</cp:lastModifiedBy>
  <cp:lastPrinted>2013-02-07T21:23:00Z</cp:lastPrinted>
  <dcterms:modified xsi:type="dcterms:W3CDTF">2013-10-25T17:41:00Z</dcterms:modified>
  <cp:revision>2</cp:revision>
  <dc:subject/>
  <dc:title>1</dc:title>
</cp:coreProperties>
</file>