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ГОРОДА МОСКВЫ  ЦЕНТР РАЗВИТИЯ РЕБЁ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 «Сороки. Прилет перелетных пти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ставила воспитатель высше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мникова  Ирина Вадим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сквав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я детей о народном празднике «Сороки», развивать творческий замысел и фантазию в создании облика птицы; воспитывать у детей эмоциональную отзывчивость на русский народный фольклор. Учить детей петь напевно, в умеренном темпе и правильно выполнять ритмический рисунок пес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бота с родителями – выпечка жаворонков из теста, наглядная информация по празднику «Сороки»; индивидуальное консультирование по изготовлению для детей костюмов птиц и скворе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– цикл занятий по ознакомлению с окружающим «Прилетели журавли и соловушки мои»; занятие по развитию речи «Рассматривание картины А. Саврасов «Грачи прилетели»; занятия по изобразительной деятельности: рисование «Жаворонки», «Сказочная птица Гжель», оригами «Птицы», коллективная аппликация с элементами обрывания «Такие разные птицы», выпечка из дрожжевого и соленого теста жаворонков.  Разучивание народных закличек, потешек, игр и песенок. Прослушивание аудиозаписей с пением пт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дос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бран теоретический материал к досугу: загадки, легенда и обряд, народные игры, связанный с закликанием весны; музыкальный репертуар; составлен конспект досуга; подобран материал  для мультимедийного по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ашение зала работами детей,  тесто для обряда, шапочки птиц, костюмы птичек, ключи «золотые», запеченные жаворонушки с «секретом» (для гос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под фонограмму пения птиц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Здравствуйте, гости дорогие, маленькие и большие! Собрались мы с вами для беседушки. Собрались мы с вами для забавушки. Дорогих гостей, первых птиц в гости ждать, праздник Сороки отмеч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посмотрите, как красиво украшен наш зал, все готово к празднику. Я вижу, что вы ждали с нетерпением прилет перелетных птиц, долго готовились к нему и рисовали, и лепили из теста птичек. А кто знает, чье пение мы сейчас слышим? Давайте прислушаемся, какое красивое пение. Как мы соскучились по нему за долгую холодную зи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лушают пение птицы жаворонк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Еще с давних времен этот праздник ждали и любили. Так давайте же сейчас встретим мы его у нас. 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ает рано по у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алины и тут и 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й шумит как вод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рцы к скворечникам ле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ят под крышами кап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с еловой встал с пос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солнышко теплом ласк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это время года знает?        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а хорошо ли вы знаете приметы весны. Давайте это проверим. Рассаживайтесь, кому куда залюбуется. Детям задаютс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есной голубое, высокое, чистое? (не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есной бежит, журчит, поет?      (руч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крыши свисает, капает, тает? (сосуль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он тает, оседает, плачет?     (снег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есной темнеет, тает, водой убегает? 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есной капает, звенит, поет?  (кап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есной греет, светит, припекает? (солныш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е приметы о весне вы знаете? (ответы детей: появляются проталины, набухают почки, появляются первые цветы «первоцветы»; постепенно просыпаются насекомые и дикие животные и т.д.). Весной солнышко не только светит, но и греет. А вы рады весеннему солнышку? Давайте позовем его. Пусть оно согреет нас весеннем теп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говаривают народную закличку про солнышко три р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ведр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детки плач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мушкам скачу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авайте  посмотрим в окошко: услышало ли нас солнышко. Давайте наш праздник начинать, да гостей поджидать. А вы знае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гда вода разольется, когда лес зазеленится, когда птицы прилетают, тогда и весна наступает. Весна хоть и наступила, но зима то и дело дает о себе знать: то холодом, то морозом. Чтобы приблизить радостную пору обновления природы, люди придумали обряд – закликание весны. О весне народ складывал стихи, пел песни, ей посвящали хороводные гулянья, призывали ее поскорее растопить зимний снег. Давайте заведем хоровод и споем красивую закличку о весне: «Ванька, Ванька комарок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 марте хозяйки пекли из остатков пшеничной и овсяной муки маленькие шарики и затем каждый день выбрасывали по одному шарику на улицу, уговаривая мороз отведать угощенье. У меня осталось немного теста, давайте из него скатаем шарик и выбросим в окно. В давние времена люди верили, что мороз, наевшись хлебных шариков, до будущего года уйдет в дальние края и уведет с собой зиму. Давайте поможем зиме уйти до следующего года. Но прежде чем выкинуть шарик проговорим все вместе: «Мороз – Красный 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бе хлеб и ов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убирайс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обру, по здорову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(воспитатель открывает окно и дети выкидывают хлебные шарики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 начала весны мы догадываемся по тому, что день становится все длиннее. А еще об этом нам возвещают птицы, которые возвращаются из дальних стран, на родину. Сорок сороков птиц летят - весну несут. Поэтому и праздник назвали Сороки. Кто же эти вестники весны? Давайте посмотрим на экран, какие птицы к нам прилетают. (дети смотрят на экран и рассматривают перелетных птиц) Посмотрите внимательно, каких птиц вы узнали. (ответы детей: жаворонки, малиновка, скворцы, свиристели, щеглы, ласточки, кукушки и т.д.) А теперь попробуйте отгадать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ирались птицы, сбирались пев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ами, ст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ились птицы, садились пев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ами, ря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, угадайте, что это за птицы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, проворный, кричит «крак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вякам враг.    (гр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реди у птички шиль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ди у птички виль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птичка м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морем была.  (ласт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а птичка на суку и поет: «ку-ку, ку–ку». (кук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ольше всего люди любят звонкого певца жаворонка, который своими переливчатыми трелями заставлял природу пробудиться от зимнего сна. Накануне нашего праздника мы с вами лепили жаворонков из глины, мастерили  из бумаги, из теста, украшенные шоколадом и изюмом. А теперь возьмем в руки наших жаворонушков и споем красивую русскую народную песню «Жаворонуш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говорит: Ой вы, жаворонки, жаворон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ите в поле, несите здоров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ое – коров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е – овеч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етье – человеч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 Чувиль, виль, виль, жаворон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етите к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несите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ну крас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то теп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м зима надо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ь хлеб пере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виль, виль, в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сна, весна, на чем при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прутике, на хому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виль, виль, виль, жаворон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-у-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во многих закличках – веснянках говорилось, что птица возвращаясь из-за моря должны принести заветные золотые ключи. Люди верили, что этими ключами было замкнуто холодное подземелье, где томилась красавица весна, которую заперла злая зима. Птицы, возвращаясь с юга в эту темницу размыкают, потому, что ключи с собой принос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«влетают» три птички. Дети исполняют танец птиц под музыку П.И. Чайковского фрагмент пьесы «Песня жаворо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ая птичка говорит: Заветные ключи, золотые клю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брался домой - их с собой прихв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ая птичка: Заветным ключом отопри ты темн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ыпусти в свет ты весну - заря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ая птичка: Пусть ключ золотой ярче солнца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ерем весны пусть будет откры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Посмотрите, вот и птицы прилетели, золотые ключи нам принесли. Открыли темницу и выпустили на волю весну-красну. (птицы отдают ведущей ключи). Вот какая красивая легенда, связана с весенним прилетом птиц. Не зря мы ожидаем их возвращения. А теперь все выходите и хоровод зав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ародная игра «Летал вороб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А какую пользу приносит птицы человеку и природе? (ответы детей: уничтожают вредных насекомых, гусениц  и т.д.) А представьте если бы птиц не было. (ответы детей: насекомые уничтожили деревья, было бы меньше кислород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Прилет птиц к родным гнездам – большой праздник. Недаром в народе много пословиц придумали. Увидал скворца – знай весна у крыльца. Журавли прилетели - тепло принесли. Зяблики прилетели – к стуже. С этого дня начинаются утренники – утренние морозы. Они продолжаются сорок дней. Если они будут постоянными, то лето будет теплое. Давайте заведем хоровод и споем песню про заин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ародная игра «Заин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Давайте поиграем в игру «Я начну, а ты продолж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ужой стороне и сокола зовут…. (воро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воронок день начинает, а соловей…. (заверш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 весть на хвосте ……(принес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ей мал, да в песне …. (уд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л скворца весну …. (встреч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ешь жизнь как кукушка, не получишь …. (хлеба краю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и и стрижи летают низко над землей…. (к дожд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чка с утра начинает пищать …. (к моро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Птицы, которые зимовали вместе с нами называются…. (ответы детей). А те, что несут на крыльях весну – перелетные. Давайте поиграем в игру «Зимующие и перелетные птицы». (Детям одевают шапочки птиц и выбирают солнышко и снежинку. Музыка играет птички летают, музыка закончилась зимующие птицы летят к снежинке, а перелетные к солныш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Вот и подошел к концу наш замечательный праздник. В этот день было принято дарить друг другу жаворонушков. Давайте поздравим наших гостей с этим замечательным народным праздником и преподнесем им птичек в подарок, но не простых, а секретом. Кому что достанется, то и сбудется. Дети угощают гостей. А еще мы всем гостям хотим поже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Бог 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нашем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м гост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ым дету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лил бы вас Госпо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т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ыт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оровьи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роводится народная игра с гостями «Золотые воро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здника на деревьях воспитатель вместе с детьми развешивает птичек, изготовленных руками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25:00Z</dcterms:created>
  <dc:creator>ирина</dc:creator>
  <dc:description/>
  <cp:keywords/>
  <dc:language>en-US</dc:language>
  <cp:lastModifiedBy>Ирина</cp:lastModifiedBy>
  <dcterms:modified xsi:type="dcterms:W3CDTF">2014-09-12T17:42:00Z</dcterms:modified>
  <cp:revision>3</cp:revision>
  <dc:subject/>
  <dc:title/>
</cp:coreProperties>
</file>