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93"/>
        <w:gridCol w:w="2967"/>
        <w:gridCol w:w="5822"/>
        <w:gridCol w:w="5103"/>
      </w:tblGrid>
      <w:tr>
        <w:trPr>
          <w:trHeight w:val="8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</w:t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им «Светлый день», Г.Сапгир «Нарисованное солнц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Прощание с летом</w:t>
            </w:r>
          </w:p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(5 часов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поэтического произведения. Выразительное чтение с использованием соответствующей интонации, тона, темпа, ударени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>Аудирование (слушание)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Воспринимать на слух художественное произведение в исполнении учителя, учащихся, мастеров слова; 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отвечать на вопросы по содержанию, оценивать свои эмоциональные реакции, с помощью учителя формулировать главную мысль.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Характеризовать особенности прослушанного произведения: определять жанр (рассказ, повесть, сказка, стихотворение, поэма, пьеса); передавать последовательность развития сюжета, описывать герое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Сравнивать свои ответы с ответами других учащихся, оценивать свои и чужие высказы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Читать вслух осознанно, правильно, выразительно, интонировать, использовать паузы, нужный темп и тон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Декламировать стихотворение, отрывки проз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Читать про себя: понимать текст, проводить словарную работу по ходу чтения, выделять в тексте логические части, отвечать на вопрос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Характеризовать текст: предполагать (антиципировать) содержание по заглавию, фамилии автора, иллюстрации, группе ключевых сл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определять тему, вычитывать текстовую информацию: фактуальную, подтекстовую и концептуальную (главную мысль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Объяснять выбор автором заглавия, его смысл; выбирать заголовок произведения из предложе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Вести диалог с автором по ходу чтения текста: видеть прямые и скрытые авторские вопросы, прогнозировать ответы, проверять себя по текст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Составлять план текс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Выделять ключевые слова текста(фрагмен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Формулировать главную мысль (выбирать из предложенных формулировок и самостоятельн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Находить в тексте материал для характеристики геро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Пересказывать текст подробно и выборочно. Характеризовать книгу: анализировать обложку, титульный лист, иллюстрации, оглавл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Выбирать книги в библиотеке, составлять краткий отзыв о прочитанной книг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 xml:space="preserve">Культура речевого об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Участвовать в диалоге в соответствии с правилами речевого пове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Высказывать и аргументировать своё отношение к прочитанно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Конструировать устное монологическое высказывание: формулировать главную мысль, отбирать материал, логично и последовательно строить текст, отбирать выразительные средства язы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Создавать (устно) рассказ характеристику героя, устное описа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 xml:space="preserve">Культура письменной реч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Определять тему будущего письменного высказывания, тип текста (описание или рассуждение), соответствующие языковые сред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Создавать письменный текст (описание, отзы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Писать сочинение о личных впечатлениях после предварительной подготов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 xml:space="preserve">Творческая дея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Инсценировать текст (чтение по ролям,  драматизация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Иллюстрировать текс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Сочинять сказки, рассказы, стихотвор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>Аудирование (слушание)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Воспринимать на слух художественное произведение в исполнении учителя, учащихся, мастеров слова; 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отвечать на вопросы по содержанию, оценивать свои эмоциональные реакции, с помощью учителя формулировать главную мысль.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Характеризовать особенности прослушанного произведения: определять жанр (рассказ, повесть, сказка, стихотворение, поэма, пьеса); передавать последовательность развития сюжета, описывать герое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Сравнивать свои ответы с ответами других учащихся, оценивать свои и чужие высказы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Читать вслух осознанно, правильно, выразительно, интонировать, использовать паузы, нужный темп и тон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Декламировать стихотворение, отрывки проз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Читать про себя: понимать текст, проводить словарную работу по ходу чтения, выделять в тексте логические части, отвечать на вопрос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Характеризовать текст: предполагать (антиципировать) содержание по заглавию, фамилии автора, иллюстрации, группе ключевых сл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определять тему, вычитывать текстовую информацию: фактуальную, подтекстовую и концептуальную (главную мысль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Объяснять выбор автором заглавия, его смысл; выбирать заголовок произведения из предложе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Вести диалог с автором по ходу чтения текста: видеть прямые и скрытые авторские вопросы, прогнозировать ответы, проверять себя по текст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Составлять план текс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Выделять ключевые слова текста(фрагмен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Формулировать главную мысль (выбирать из предложенных формулировок и самостоятельн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Находить в тексте материал для характеристики геро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Пересказывать текст подробно и выборочно. Характеризовать книгу: анализировать обложку, титульный лист, иллюстрации, оглавл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Выбирать книги в библиотеке, составлять краткий отзыв о прочитанной книг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 xml:space="preserve">Культура речевого об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Участвовать в диалоге в соответствии с правилами речевого пове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Высказывать и аргументировать своё отношение к прочитанно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Конструировать устное монологическое высказывание: формулировать главную мысль, отбирать материал, логично и последовательно строить текст, отбирать выразительные средства язы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Создавать (устно) рассказ характеристику героя, устное описа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 xml:space="preserve">Культура письменной реч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Определять тему будущего письменного высказывания, тип текста (описание или рассуждение), соответствующие языковые сред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Создавать письменный текст (описание, отзы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Писать сочинение о личных впечатлениях после предварительной подготов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 xml:space="preserve">Творческая дея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Инсценировать текст (чтение по ролям,  драматизация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Иллюстрировать текс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Сочинять сказки, рассказы, стихотвор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>Аудирование (слушание)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Воспринимать на слух художественное произведение в исполнении учителя, учащихся, мастеров слова; 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отвечать на вопросы по содержанию, оценивать свои эмоциональные реакции, с помощью учителя формулировать главную мысль.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Характеризовать особенности прослушанного произведения: определять жанр (рассказ, повесть, сказка, стихотворение, поэма, пьеса); передавать последовательность развития сюжета, описывать герое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Сравнивать свои ответы с ответами других учащихся, оценивать свои и чужие высказы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Читать вслух осознанно, правильно, выразительно, интонировать, использовать паузы, нужный темп и тон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Декламировать стихотворение, отрывки проз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Читать про себя: понимать текст, проводить словарную работу по ходу чтения, выделять в тексте логические части, отвечать на вопрос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Характеризовать текст: предполагать (антиципировать) содержание по заглавию, фамилии автора, иллюстрации, группе ключевых сл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определять тему, вычитывать текстовую информацию: фактуальную, подтекстовую и концептуальную (главную мысль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Объяснять выбор автором заглавия, его смысл; выбирать заголовок произведения из предложе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Вести диалог с автором по ходу чтения текста: видеть прямые и скрытые авторские вопросы, прогнозировать ответы, проверять себя по текст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Составлять план текс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Выделять ключевые слова текста(фрагмен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Формулировать главную мысль (выбирать из предложенных формулировок и самостоятельн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Находить в тексте материал для характеристики геро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Пересказывать текст подробно и выборочно. Характеризовать книгу: анализировать обложку, титульный лист, иллюстрации, оглавл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Выбирать книги в библиотеке, составлять краткий отзыв о прочитанной книг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 xml:space="preserve">Культура речевого об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Участвовать в диалоге в соответствии с правилами речевого пове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Высказывать и аргументировать своё отношение к прочитанно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Конструировать устное монологическое высказывание: формулировать главную мысль, отбирать материал, логично и последовательно строить текст, отбирать выразительные средства язы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Создавать (устно) рассказ характеристику героя, устное описа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 xml:space="preserve">Культура письменной реч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Определять тему будущего письменного высказывания, тип текста (описание или рассуждение), соответствующие языковые сред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Создавать письменный текст (описание, отзы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Писать сочинение о личных впечатлениях после предварительной подготов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 xml:space="preserve">Творческая дея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Инсценировать текст (чтение по ролям,  драматизация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Иллюстрировать текс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Сочинять сказки, рассказы, стихотвор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>Аудирование (слушание)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Воспринимать на слух художественное произведение в исполнении учителя, учащихся, мастеров слова; 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отвечать на вопросы по содержанию, оценивать свои эмоциональные реакции, с помощью учителя формулировать главную мысль.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Характеризовать особенности прослушанного произведения: определять жанр (рассказ, повесть, сказка, стихотворение, поэма, пьеса); передавать последовательность развития сюжета, описывать герое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Сравнивать свои ответы с ответами других учащихся, оценивать свои и чужие высказы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Читать вслух осознанно, правильно, выразительно, интонировать, использовать паузы, нужный темп и тон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Декламировать стихотворение, отрывки проз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Читать про себя: понимать текст, проводить словарную работу по ходу чтения, выделять в тексте логические части, отвечать на вопрос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Характеризовать текст: предполагать (антиципировать) содержание по заглавию, фамилии автора, иллюстрации, группе ключевых сл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определять тему, вычитывать текстовую информацию: фактуальную, подтекстовую и концептуальную (главную мысль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Объяснять выбор автором заглавия, его смысл; выбирать заголовок произведения из предложенных.</w:t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Англичанин Пав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главную мысль текста, его частей. Выборочное чтение; понятие о жанре юмористического рассказа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 «Дядя Федор, пес и кот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произведения. Формулировать вопрос по фрагменту текста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Бальмонт «Капля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тихотворных произведений с опорой на эмоциональное восприят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овать предложения на основе знаков препина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Что красивей всего?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тихотворных произведений с опорой на эмоциональное восприяти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овать предложения на основе знаков препина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 Ю.Ким «Отважный охотни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Летние путешествия и приключения</w:t>
            </w:r>
          </w:p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(13 час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тихотворных произведений с опорой на эмоциональное восприят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лицын «Сорок изыскателей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 иллюстрации определять содержание текста делить текста на части, составлять план.  Определение темы каждой части. Озаглавли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лицын «Сорок изыскателей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изыскател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ражать свои мысли, характеризовать героев, их поступки и мотивы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робно пересказывать текст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ик «В дебрях Кара- Бумбы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 материал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текст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сказывать текст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 пове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ик «В дебрях Кара- Бумб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ражать свои мысли, характеризовать героев, их поступки и мотив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сказывать текст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 Твен «Приключения Тома Сойер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 материал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 Умение по ходу чтения представлять картины, устно выражать то, что представили, высказывать  суждения о прочитанно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Емельянов «Игр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. Умение пересказывать по плану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Кот – ворюг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а, названия и героев рассказа. Умение пересказывать, оценивать события, поступки  героев. Определять главную мысль текст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ями: «образ», «персонаж», «рассказчик», «автор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 материал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о прочитанн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Жильцы старого дома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текста. Умение делить текст на части, формулировать тему частей. Умение пересказыват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Жильцы старого дома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ычная жизнь обычных жильцов старого дом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о прочитанн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, характеризовать героев, их поступки и мотивы. Пересказ фрагмента текст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устное сочинение. Умение писать на заданную тему, передавать главную мысл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Проверочная работ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а, названия и героев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 суждения о прочитанно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новый разд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добрым утром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 с новым материал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Природа летом</w:t>
            </w:r>
          </w:p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(6 час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ыразительному чтению на основе разметки текста. Анализировать особенности авторских выразительных средств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Чехов «Степь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отношения к содержания текст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ересказывать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Толстой  «Детство Никиты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идеть в тексте сравнения, эпитеты, олицетворение, работать со словаре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ургенев «Голуби», М.Пришвин «Золотой луг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стихотворений. Сравнивать тексты, выделять особенности каждо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средства художественной выразительност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Пастерна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оворото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 «Роз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ексты, выделять особенности кажд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средства художественной выразительност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Проверочная работа № 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а, названия и героев расска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сказывать  суждения о прочитанном.сочинение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Школа клоунов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Уроки и переменки</w:t>
            </w:r>
          </w:p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(17 часов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прогнозировать содержание текста по заглавию, иллюстрац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Школа клоунов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 занят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главную мысль текста, его частей. Умение выражать свои мысли,  характеризовать героев, их поступк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Школа клоунов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ервому дню занят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литературного произведения: главную мысль, события, их последовательност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Школа клоунов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день занят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материал для характеристик героев, отбирать выразительные средства (тон, темп, интонация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Заходер «Перемена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опорой на эмоциональное восприятие. Работать с текстом, определить его цел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ликов «Как я влиял на Севку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выразительное чтение, выбирать фрагмент для чтения по ролям. Умение находить в тексте материал для характеристик героев, отбирать выразительные средства (тон, темп, интонация)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ликов «Как я влиял на Севку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текста, определять микротемы каждой части. Художественный пересказ текста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Вредный ко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опорой на эмоциональное восприятие. Работать с текстом, определить его цел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Герас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стране невыученных уроков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текст: предполагать тему и содержание текста по заголовку, иллюстрациям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Герас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стране невыученных уроков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, озаглавливать части рассказа. Умение составлять план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Герас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стране невыученных уроков».</w:t>
            </w:r>
            <w:r>
              <w:rPr>
                <w:color w:val="221E1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для Виктора Перестукин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ыразительное чтение, выбирать фрагмент для чтения по ролям. Умение находить в тексте материал для характеристик героев, отбирать выразительные средства 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Григорьев «Витамин рост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стихотворений. Сравнивать тексты, выделять особенности каждо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средства художественной выразительност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ригорьев «Витамин роста», «После уроков», «Кто прав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средства художественной выразительност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Если был бы я учителем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устное сочинение. Умение писать на заданную тему, передавать главную мысл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а, названия и героев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 суждения о прочитанно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б осени А.Пушки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да, Ф.Тютч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«Глухая пора листопада...»</w:t>
            </w:r>
          </w:p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(7 час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наизу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ексты, выделять особенности каждо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средства художественной выразительност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Мой дом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темы текста в соответствии с содержанием. Анализировать особенности авторских выразительных средств, соотносить их с жанром произведения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Четыре конверта». Д.Самойлов «Перед снегом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 опорой на эмоциональное восприятие. Интонировать предложения на основе знаков препинания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аустовский «Прощание с летом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азметку текста, определять логические ударения, слова для выделения голосом, паузы. 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«Разная осень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устное сочинение. Умение писать на заданную тему, передавать главную мысл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астернак «И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 опорой на эмоциональное восприятие. Интонировать предложения на основе знаков препинания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а, названия и героев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 суждения о прочитанно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а-чудеса». Русская народная сказка «Кот и лис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«И кот ученый свои мне сказки говорил...»</w:t>
            </w:r>
          </w:p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(10 часов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обытия, систему событий, составляющих основу произведения. Умение подробно пересказыват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 народная сказка «Никита-Кожемяка», «Как мужик гусей делил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жанровые особенности произведения, уделять внимание месту и времени действия, главным и второстепенным героям. Знать особенности языка народных сказ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ская сказка Синдбад-Мореход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казки разных народов и авторов по теме, жанровым особенностям, языку. Умение делить на части и озаглавливат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Гребенщиков «Город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 опорой на эмоциональное восприятие. Интонировать предложения на основе знаков препинания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Ослиная шкур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народные и литературные сказки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ндерсен «Стойкий оловянный солдатик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жанровые особенности произведения, уделять внимание месту и времени действия, главным и второстепенным героям. Умение сжато пересказывать тек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олков «Волшебник изумрудного город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жанровые особенности произведения, уделять внимание месту и времени действия, главным и второстепенным героям. Пересказывать кратко с выделением основных сюжетных линий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– драматическ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Сказка про коз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 опорой на эмоциональное восприятие. Интонировать предложения на основе знаков препинания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ысоцкий «Песня Кэрролла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опорой на эмоциональное восприятие. Интонировать предложения на основе знаков препина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– сочине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устное сочинение. Умение писать на заданную тему, передавать главную мысл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 о зи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«Поет зима, аукает...»</w:t>
            </w:r>
          </w:p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(7 час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использованием интонации, тона, темпа. Формирование умения, представлять картину нарисованную автором. Знать авторов и героев произвед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Бальмонта и И.Бродск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ельно читать стихотворения, уметь работать со словарё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Ю.Мориц и А.Барт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использова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и, тона, темп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Кот в сапогах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характеристику геро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Б.Пастернака, А Башлачева, Д.Самойл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равнения, олицетворения, эпитеты без определения термин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Биан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текста. Самостоятельное разделение текста на части, озаглавливание частей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. «Краткий отзыв о прочитан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е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аткий отзыв о прочитанной книг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В.Берестова и Г.Сапг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Животные в нашем доме</w:t>
            </w:r>
          </w:p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(6 час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использова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и, тона, темп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 «Медведк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в соответствии  с выработанными критериями. Понимание содержание литературного произведения, формулировать главную мысл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Коринец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нг и Ханг», В.Драгунский «Дымка и Антон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ыражения, слова, словосочетания в тексе, которые автор использует для описания или характеристик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валь «Капитан Клюквин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 текста. Объяснять смысл и значение названия произведения. Делить на части, озаглавливать, пересказыват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Мориц. «Пони», «Любимый пон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использова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и, тона, темп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7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 любимцы»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 своего письменного высказыва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Э.Успенс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…бы»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Мы с мамой и папой</w:t>
            </w:r>
          </w:p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(7 час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 использованием интонации, тона, темпа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рине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м, вдали, за рекой»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ть тему и содержание текста по заголовку. Умение пересказыват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Дик «Красные ябло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разных жан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ельно читать отрывки из проз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Девочка на шар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ых описаний-миниатюр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Тайное всегда становится явным». С.Маршак «Хороший ден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з предложений текст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сочин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оей семь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устное сочинение. Умение писать на заданную тему, передавать главную мысл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8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 своего письменного высказыва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Корзина с еловыми шишками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Наполним музыкой сердца...»</w:t>
            </w:r>
          </w:p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(6 часов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внутритекстовой иллюстрации. Выразительное чтение с использова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и, тона, темпа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Корзина с еловыми шишкам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й пересказ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с элементами описа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 «Тайна запечного сверчк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изведение выборочно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Независимый горбуш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фрагмента текста. Знание авторов и героев произведений, уметь работать со словарём. Умение озаглавливать част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Проверочная работа  № 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 своего письменного высказыва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на тему «Что я представляю, когда слушаю музыку…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устное сочинение. Умение писать на заданную тему, передавать главную мысл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Г.Сапги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День смеха</w:t>
            </w:r>
          </w:p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(3 час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использова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и, тона, темп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Надо иметь чувство юмор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подготовка к рассказу о герое произведения.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сказыват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Мориц «Малиновая кошка». Двустиш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риго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использованием интонации, тона, темпа. Формирование умения, представлять картину нарисованную автором. Знать авторов и героев произвед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Макаревича, Ф.Тютчева, А.Бл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«О, весна, без конца и без краю...»</w:t>
            </w:r>
          </w:p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(4 час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использова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и, тона, темп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В. Маяковского, О.Мандельштам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текст: представлять, предполагать текст по заголовку, теме, иллюстрациям. Умение читать выразительно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Толстой, «Детство Никиты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характеристику геро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сочинение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устное сочинение. Умение писать на заданную тему, передавать главную мысл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хматова «Памяти друг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День Победы</w:t>
            </w:r>
          </w:p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(3 час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герое произведения. Предполагать тему и содержание текста по заголовку. Умение выразительно читат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Арбузный переулок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использова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и, тона, темп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 В.Высоцкого, Б.Окуджава, А.Твард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использованием интонации, тона, темпа. Формирование умения, представлять картину нарисованную автором. Знать авторов и герое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Бескорыст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Родная земля</w:t>
            </w:r>
          </w:p>
          <w:p>
            <w:pPr>
              <w:pStyle w:val="Style16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(8 час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герое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сказыват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Бахаревский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 «Дубенка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использованием интонации, тона, темпа. Формирование умения, представлять картину нарисованную автором. Знать авторов и героев произвед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куджава, «Песенка об Арбате»,  Г.Цыферов «Ты, Россия мо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. Выбор интонации, соответствующей строению предложений, а также тона, темпа, громкости, логического ударения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злов, Г.Цыферов «Где живет солнце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использова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и, тона, темпа 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разных жанров. Выразительное чтение с использованием интонации, тона, темп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ременными детскими журналами. 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сверстниках, о школе. 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домашнего чтения. 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разных жанров. Выразительное чтение с использованием интонации, тона, тем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4:00Z</dcterms:created>
  <dc:creator>антон</dc:creator>
  <dc:description/>
  <cp:keywords/>
  <dc:language>en-US</dc:language>
  <cp:lastModifiedBy>LUDA</cp:lastModifiedBy>
  <dcterms:modified xsi:type="dcterms:W3CDTF">2013-09-29T05:04:00Z</dcterms:modified>
  <cp:revision>43</cp:revision>
  <dc:subject/>
  <dc:title/>
</cp:coreProperties>
</file>