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вида № 2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го района г. Сарат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апробации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тский сад 2100» А.А. Леонтье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2 младшей группы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ДОУ «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№ 218»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илюкова Татьяна Ю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ратов, 201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– 2012 учебном году муниципальное дошкольное образовательное учреждение «Детский сад комбинированного вида № 218» Заводского района г. Саратова проводило апробацию программы «Детский сад 2100» А.А. Леонтьева во вторых младших группах. Программа строится в соответствии с целью и общими принципами Образовательной системы «Школа 2100». Главная цель данной образовательной системы –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развития функционально грамотной лич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о второй младшей группе, в течение года изучала развивающую программу, проводила с младшими дошкольниками занятия, обобщала опыт работы на педагогических советах и административно-групповых совещаниях. В свою очередь, для построения грамотной работы, прошла курсы повышения квалификации по программе «Дошкольное и предшкольное образование в ОС «Школа 2100»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предложение авторов использовать на каждом занятии игрушек – помощников: ёжика, лисёнка и белочки является удачным, продуктивным. Так как дети, при появлении данных животных имеют возможность настроиться на занятие, переключиться с одного вида деятельности на друг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пробации данной программы у нас, воспитателей второй младшей группы, возникли небольшие трудности, на которые следует обратить внимание. Используя пособия Петерсон Л.Г., Кочемасова Е.Е. «Игралочка», оказалось, что детям 3 – 4 летнего возраста очень сложен этот материал (прописи), было бы правильнее использовать его в средней группе. А пособие «Моя математика» С.А. Козловой рассчитано для занятий с детьми старшего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программе «Детский сад 2100» дети должны работать в парах, группами. Поэтому большая часть времени нацелена на решение этой задачи, т.к. дети с трудом выполняют задания сообща, коллективн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 и на курс «Синтез искусств» («Путешествие в прекрасное» О.А. Куревиной). Обучение предлагается с 3-х лет. Учитывая психолого-физиологические особенности детей данного  возраста, следует отметить, что освоить содержание этого курса во 2 младшей группе достаточно сложно, т.к. ребенку необходимо накопить определенные представления для воссоздания целостного восприятия мира. Согласно этому, целесообразнее использовать пособие по эстетическому развитию детей «Кукла Таня» О.А. Куреви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интересен курс «Введение в художественную литературу» (пособие О.В. Чиндиловой «Наши книжки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дошкольниками ставились следующие 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мысловой стороны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ышц артикуляционного аппарата, мимической мускулатуры, дыхатель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детей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Анализ результатов анкетирования родителей показывает высокий уровень их удовлетворенности как организацией образовательного процесса, так и развитием, воспитанием и обучением ребенка. Подавляющее большинство родителей выразили в анкетах благодарность педагогам и высказали положительные отзывы о работе коллектива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.к. основная цель программы «Детский сад 2100» - обеспечение непрерывности и преемственности дошкольного и школьного образования, наше дошкольное учреждение будет продолжать апробацию программы в следующем учебном году. 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атериал разработан воспитателем Билюковой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8:00Z</dcterms:created>
  <dc:creator>Admin</dc:creator>
  <dc:description/>
  <cp:keywords/>
  <dc:language>en-US</dc:language>
  <cp:lastModifiedBy>Admin</cp:lastModifiedBy>
  <dcterms:modified xsi:type="dcterms:W3CDTF">2012-07-09T14:32:00Z</dcterms:modified>
  <cp:revision>4</cp:revision>
  <dc:subject/>
  <dc:title/>
</cp:coreProperties>
</file>