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контроль «Дорожная азбука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проведения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системы работы по обучению детей правилам дорожного движения в разных видах деятельности (в режиме дня)</w:t>
      </w:r>
    </w:p>
    <w:p>
      <w:pPr>
        <w:pStyle w:val="Normal"/>
        <w:spacing w:lineRule="auto" w:line="360"/>
        <w:jc w:val="center"/>
        <w:rPr/>
      </w:pPr>
      <w:r>
        <w:rPr/>
        <w:t>План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ледование знаний умений и навыков дете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на предложенную тем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детей на занятия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амостоятельной детской деятель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гровой деятель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ка профессиональных умений воспитател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воспитателями занят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уководства сюжетно-ролевыми, дидактическими играми по тем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организацией целевых прогул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воспитателями по программ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метно-развивающей среды (компетентность воспитателя при ее создании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рупп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метно-развивающей среды с точки зрения ее содержания (наличие иллюстративных материалов, создание уголков безопасности. Наличие сюжетно-ролевых и дидактических игр по правилам дорожного движени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анирование работ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ланирования занятий, целевых прогулок, индивидуальной работы с детьми, работа в групповых зонах и уголках, игровой деятель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с родите-лями по данной проблем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ов, наглядной информации для родите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обследования предметно-развивающей среды по теме «Дорожная азбука»</w:t>
      </w:r>
    </w:p>
    <w:p>
      <w:pPr>
        <w:pStyle w:val="Normal"/>
        <w:spacing w:lineRule="auto" w:line="360"/>
        <w:jc w:val="center"/>
        <w:rPr/>
      </w:pPr>
      <w:r>
        <w:rPr/>
        <w:t>Проверку проводил старший воспитатель ФИ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637"/>
        <w:gridCol w:w="637"/>
        <w:gridCol w:w="637"/>
        <w:gridCol w:w="637"/>
        <w:gridCol w:w="637"/>
        <w:gridCol w:w="637"/>
        <w:gridCol w:w="637"/>
        <w:gridCol w:w="637"/>
        <w:gridCol w:w="764"/>
      </w:tblGrid>
      <w:tr>
        <w:trPr/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на контроле</w:t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 безопас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печатные иг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материа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литература для детей в книжном уголк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изобразительной деятель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информация для родител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ование работы с детьми по теме «Дорожная азбу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работ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ознакомлению с окружающи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изобразительной деятельност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конструировани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печатные игр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нижном уголк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уголке изобразительной деятельност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54:00Z</dcterms:created>
  <dc:creator>Галина</dc:creator>
  <dc:description/>
  <cp:keywords/>
  <dc:language>en-US</dc:language>
  <cp:lastModifiedBy>Валерий</cp:lastModifiedBy>
  <dcterms:modified xsi:type="dcterms:W3CDTF">2010-06-18T09:54:00Z</dcterms:modified>
  <cp:revision>3</cp:revision>
  <dc:subject/>
  <dc:title/>
</cp:coreProperties>
</file>