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39"/>
        <w:gridCol w:w="2877"/>
        <w:gridCol w:w="239"/>
        <w:gridCol w:w="2599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Чтение всего текста </w:t>
              <w:br/>
              <w:br/>
              <w:t>2. Чтение, деление на части. Составление плана</w:t>
              <w:br/>
              <w:br/>
              <w:t>3. Чтение по готовому плану</w:t>
              <w:br/>
              <w:br/>
              <w:t>4. Чтение с сокращением текста. Подготовка к сжатому пересказу</w:t>
              <w:br/>
              <w:br/>
              <w:t>5. Чтение учеником нового текста, заранее подготовленного дома</w:t>
              <w:br/>
              <w:br/>
              <w:t>6. Чтение текста и его пересказ</w:t>
              <w:br/>
              <w:br/>
              <w:t>7. Чтение цепочкой по предложению</w:t>
              <w:br/>
              <w:br/>
              <w:t>8. Чтение цепочкой по абзацу</w:t>
              <w:br/>
              <w:br/>
              <w:t>9. Чтение вполголоса</w:t>
              <w:br/>
              <w:br/>
              <w:t>10. Чтение, нахождение отрывка к рисунку</w:t>
              <w:br/>
              <w:br/>
              <w:t>11. Чтение, ответы на вопросы</w:t>
              <w:br/>
              <w:br/>
              <w:t>12. Нахождение в тексте отрывка, который поможет ответить на вопрос</w:t>
              <w:br/>
              <w:br/>
              <w:t>13. Чтение самого красивого места в рассказе или стихотворении</w:t>
              <w:br/>
              <w:br/>
              <w:t>14. Нахождение по данному началу или концу предложения всего предложения. Позже предложение можно заменять логически законченным отрывком</w:t>
              <w:br/>
              <w:br/>
              <w:t>15. Чтение "выше нормы" (в основном это домашнее задание, когда ученик, хорошо зная свою норму чтения незнакомого текста, путем тренировок дома набирает 10 - 15 слов, например: норма чтения незнакомого текста составляет 40 слов, значит, домашний текст ребенок должен прочитать с нормой 50 - 55 слов в минуту)</w:t>
              <w:br/>
              <w:br/>
              <w:t>16. Чтение отрывка, к которому можно подобрать пословицу</w:t>
              <w:br/>
              <w:br/>
              <w:t>17. Нахождение предложения, с помощью которого можно исправить допущенную ошибку</w:t>
              <w:br/>
              <w:br/>
              <w:t>18. Нахождение предложения или отрывка, отражающего главную мысль рассказа</w:t>
              <w:br/>
              <w:br/>
              <w:t>19. Чтение и установление, что правдиво, а что вымышлено (для сказки)</w:t>
              <w:br/>
              <w:br/>
              <w:t>20. Чтение, нахождение предложений, которые стали поговорками (для басни)</w:t>
              <w:br/>
              <w:br/>
              <w:t>21. Чтение, составление сценария к диафильму (кратко, подробно)</w:t>
              <w:br/>
              <w:br/>
              <w:t>22. Чтение, подборка звукового оформления "фильма"</w:t>
              <w:br/>
              <w:br/>
              <w:t>23. Беседа с сопровождением выборочного текста</w:t>
              <w:br/>
              <w:br/>
              <w:t>24. Нахождение в тексте 3 (5, 7...) выводов</w:t>
              <w:br/>
              <w:br/>
              <w:t>25. Высказывание своих непосредственных суждений о прослушанном после чтения учителем или учеником</w:t>
              <w:br/>
              <w:br/>
              <w:t>26. Чтение, рассказ о том, чем понравилось произведение, что запомнилось</w:t>
              <w:br/>
              <w:br/>
              <w:t xml:space="preserve">27. Установление путем чтения причинно-следственных связей </w:t>
            </w:r>
          </w:p>
        </w:tc>
        <w:tc>
          <w:tcPr>
            <w:tcW w:w="239" w:type="dxa"/>
            <w:tcBorders/>
            <w:shd w:fill="A52A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Чтение и рисование обложки к прочитанному произведению</w:t>
              <w:br/>
              <w:br/>
              <w:t>29. Чтение произведения и соотнесение рисунков порядку цепочке событий в произведении</w:t>
              <w:br/>
              <w:br/>
              <w:t>30. Чтение, составление вопросов к прочитанному абзацу (тексту)</w:t>
              <w:br/>
              <w:br/>
              <w:t>31. Чтение, деление текста на части</w:t>
              <w:br/>
              <w:br/>
              <w:t>32. Чтение, составление словесного плана или плана в виде рисунка</w:t>
              <w:br/>
              <w:br/>
              <w:t>33. Чтение по ролям</w:t>
              <w:br/>
              <w:br/>
              <w:t>34. Чтение по ролям диалога, исключая слова автора</w:t>
              <w:br/>
              <w:br/>
              <w:t>35. Чтение, пересказ прочитанного с помощью жестов, мимики, позы</w:t>
              <w:br/>
              <w:br/>
              <w:t>36. "Живая картинка" (один ученик читает, другой мимикой лица реагирует на услышанное)</w:t>
              <w:br/>
              <w:br/>
              <w:t>37. Нахождение предложения (отрывка), которое мог бы прочитать вот этот человечек...</w:t>
              <w:br/>
              <w:br/>
              <w:t>38. Нахождение и чтение предложения с восклицательным знаком, вопросительным знаком, запятой, многоточием и т. д.</w:t>
              <w:br/>
              <w:br/>
              <w:t>39. Нахождение отрывка, который нужно прочитать презрительно, строго, с мольбой, досадой, возмущением, насмешкой, радостно, весело, печально и т. д.</w:t>
              <w:br/>
              <w:br/>
              <w:t>40. Конкурсное чтение стихотворений (жюри выбирается из победителей на предыдущем конкурсе)</w:t>
              <w:br/>
              <w:br/>
              <w:t>41. Нахождение и чтение образных слов и описаний</w:t>
              <w:br/>
              <w:br/>
              <w:t>42. Нахождение и чтение слов с логическим ударением</w:t>
              <w:br/>
              <w:br/>
              <w:t>43. Нахождение и чтение слов, предложений, которые читаются громко, тихо, быстро, медленно</w:t>
              <w:br/>
              <w:br/>
              <w:t>44. Чтение стихотворения, расстановка пауз</w:t>
              <w:br/>
              <w:br/>
              <w:t>45. Чтение стихотворения цепочкой, заканчивая каждый раз на паузах</w:t>
              <w:br/>
              <w:br/>
              <w:t xml:space="preserve">46. Выразительное чтение отрывка рассказа (стихотворения) по собственному выбору </w:t>
              <w:br/>
              <w:br/>
              <w:t>47. Чтение отрывка текста с распространением предложений в нем</w:t>
              <w:br/>
              <w:br/>
              <w:t>48. Чтение отрывка, к которому можно подобрать пословицу</w:t>
            </w:r>
          </w:p>
        </w:tc>
        <w:tc>
          <w:tcPr>
            <w:tcW w:w="239" w:type="dxa"/>
            <w:tcBorders/>
            <w:shd w:fill="A52A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 Кто быстрее найдет в тексте слово на заданное учителем (учеником) правило</w:t>
              <w:br/>
              <w:br/>
              <w:t>50. Чтение текста и составление пословицы из слов</w:t>
              <w:br/>
              <w:br/>
              <w:t>51. Чтение, нахождение предложений, которые стали поговорками (для басни)</w:t>
              <w:br/>
              <w:br/>
              <w:t>52. Чтение стихотворения и пересказ его прозой</w:t>
              <w:br/>
              <w:br/>
              <w:t>53. Чтение, пометка непонятных слов</w:t>
              <w:br/>
              <w:br/>
              <w:t>50. Чтение, составление словесного плана или плана в виде рисунка</w:t>
              <w:br/>
              <w:br/>
              <w:t>54. Нахождение и чтение слов и выражений, с помощью которых можно нарисовать устный портрет</w:t>
              <w:br/>
              <w:br/>
              <w:t>55. Нахождение и чтение в тексте слов, близких по значению данным (данные слова записаны на доске)</w:t>
              <w:br/>
              <w:br/>
              <w:t>56. Чтение слов, к которым даны сноски</w:t>
              <w:br/>
              <w:br/>
              <w:t>57. Нахождение и чтение слов и выражений, которые можно использовать при написании сочинения</w:t>
              <w:br/>
              <w:t>58. Чтение с выписыванием слов для практического словаря, например к теме "Осень", "Зима" и т.д.</w:t>
              <w:br/>
              <w:br/>
              <w:t>59. Чтение и заполнение таблицы словами из текста</w:t>
              <w:br/>
              <w:br/>
              <w:t>60. Чтение и пересказ от лица героя произведения</w:t>
              <w:br/>
              <w:br/>
              <w:t>61. Чтение, придумывание продолжения рассказа</w:t>
              <w:br/>
              <w:br/>
              <w:t>62. Чтение произведения (рассказа или сказки) с изменением хода событий</w:t>
              <w:br/>
              <w:br/>
              <w:t>63. Чтение и проведение следственного эксперимента. Например, кто мог сказать такие слова?</w:t>
              <w:br/>
              <w:br/>
              <w:t>64. Чтение, создание собственного текста на основе художественного произведения (текст по аналог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6:00Z</dcterms:created>
  <dc:creator>Admin</dc:creator>
  <dc:description/>
  <dc:language>en-US</dc:language>
  <cp:lastModifiedBy>Admin</cp:lastModifiedBy>
  <dcterms:modified xsi:type="dcterms:W3CDTF">2013-03-03T08:48:00Z</dcterms:modified>
  <cp:revision>1</cp:revision>
  <dc:subject/>
  <dc:title/>
</cp:coreProperties>
</file>