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1"/>
        <w:gridCol w:w="1434"/>
        <w:gridCol w:w="977"/>
        <w:gridCol w:w="109"/>
        <w:gridCol w:w="1440"/>
        <w:gridCol w:w="1260"/>
        <w:gridCol w:w="85"/>
        <w:gridCol w:w="895"/>
        <w:gridCol w:w="436"/>
        <w:gridCol w:w="744"/>
        <w:gridCol w:w="1080"/>
        <w:gridCol w:w="595"/>
        <w:gridCol w:w="736"/>
        <w:gridCol w:w="967"/>
        <w:gridCol w:w="900"/>
        <w:gridCol w:w="1193"/>
        <w:gridCol w:w="67"/>
        <w:gridCol w:w="900"/>
        <w:gridCol w:w="942"/>
      </w:tblGrid>
      <w:tr>
        <w:trPr>
          <w:trHeight w:val="8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комната 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(возраст и ко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): стар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лет, 10 детей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орнилова Светлана Александров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и в корзинке»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881" w:hRule="atLeast"/>
        </w:trPr>
        <w:tc>
          <w:tcPr>
            <w:tcW w:w="16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: Учить детей работать в коллективе, вырезать детали аппликации по предварительной разметке, располагать их на общей основе; познакомить детей с понятием «витамины», сформировать у них представление о необходимости наличия витаминов в организме человека; воспитывать у детей потребность правильно питаться.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треб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 организации детей на занятии, оправ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сть выбранных фор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ность и рац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сть выбора мето-дов и приёмов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, умение регулировать поведение детей в процесс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ировать ход занятия с учётом «обратной связи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детьми программного содержания</w:t>
            </w:r>
          </w:p>
        </w:tc>
      </w:tr>
      <w:tr>
        <w:trPr>
          <w:trHeight w:val="487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конспект занятия в соответствии с поставленными целями,  определять его содержание и структуру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здаточного и демонстра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го материала, его рациональ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детьми: беседы, организация наблюдений, выполнение домашнего задания с привлечением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двигательной актив- ности детей: организация  физ. минуток, динамических пауз и т. д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осанки во время зан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лительности занятии санитарно-гигиеническим норм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ё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ривлечения и сосредоточе -ния внимания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беспечения эмоционального интерес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активизации самостоятельно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мышления и речи дете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моменты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Корнилова С.А.. составляет конспекты занятий в соответствии с поставленными целями занятия,правильно подбирает демонстрационный и раздаточный материал, рационально его размещает. Проведена предварительная работа с детьми, во время занятия следит за осанкой детей, использует разнообразные игровые приёмы.</w:t>
            </w:r>
          </w:p>
        </w:tc>
      </w:tr>
      <w:tr>
        <w:trPr>
          <w:trHeight w:val="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ии 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акой приём, как выполнение домашнего задания с привлечением родител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анализ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ёл: старший воспитатель Шляп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2:00Z</dcterms:created>
  <dc:creator>ПАВЕЛ</dc:creator>
  <dc:description/>
  <cp:keywords/>
  <dc:language>en-US</dc:language>
  <cp:lastModifiedBy>Admin</cp:lastModifiedBy>
  <cp:lastPrinted>2010-09-24T21:02:00Z</cp:lastPrinted>
  <dcterms:modified xsi:type="dcterms:W3CDTF">2010-09-24T17:03:00Z</dcterms:modified>
  <cp:revision>21</cp:revision>
  <dc:subject/>
  <dc:title/>
</cp:coreProperties>
</file>