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снижению заболеваемости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66"/>
        <w:gridCol w:w="2340"/>
        <w:gridCol w:w="1620"/>
        <w:gridCol w:w="1980"/>
        <w:gridCol w:w="16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инг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здорового ритм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адящий режим (адаптацион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Ясельная –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сест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эпид.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сестра</w:t>
            </w:r>
          </w:p>
        </w:tc>
      </w:tr>
      <w:tr>
        <w:trPr>
          <w:trHeight w:val="5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чески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ладшая группа – подготов.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8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ладшая группа – подготов.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8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минутки, динамические пау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ладшая группа – подготов.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8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 динамически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ладшая группа – подготов.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16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гимнастика (дыхательная гимнастика, звуковая, профилактика плоскостоп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ладшая группа – подготов.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7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игирующая гимнастика после 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ладшая группа – подготов.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ладшая группа – подготов.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зированная ходьб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адши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и водные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ы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2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чистоты сре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сест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.восп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-воздушные ван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тривание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сест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и на свеже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я температурного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сест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ый отд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я, праздники, игры, заб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ладшая группа – подготов.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ладшая группа – подготов.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, ст.воспит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ладшая группа – подготов.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, ст.воспит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ладшая группа – подготов.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, ст.воспит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-цветотера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вое и световое сопровождение среды и воспитательно-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отера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сопровождение режимных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рук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оформления фона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рук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театра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рук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ющ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но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ладшая группа – подготов.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сестра, воспитател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ая одежда в групповой комн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сестра воспитатели</w:t>
            </w:r>
          </w:p>
        </w:tc>
      </w:tr>
      <w:tr>
        <w:trPr>
          <w:trHeight w:val="2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ждение по солевым  дорожкам и дорожкам здоровь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сестра воспитател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ечный масс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физо,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кание горла водой комнатной температуры после приема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– подготов.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сестра воспитатели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алансированное 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.сестра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изация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.сестра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 в меню овощей, салатов «Чипполлино», «Слезинка», чесночные гре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-повар. Мед. сестра.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сопровождение физкультурно – оздорови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полнить спортивный инвент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– 2013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обрести ингаля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– 2013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лнить методическую литературу по здоровьесберегающим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– 2013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29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</w:t>
            </w:r>
          </w:p>
        </w:tc>
        <w:tc>
          <w:tcPr>
            <w:tcW w:w="7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среди родителей ЗО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,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родителей к совместным мероприят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едаго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аганда ЗОЖ  среди педаго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, беседы, семинары, педсо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разработка картотеки игр по формированию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6:00Z</dcterms:created>
  <dc:creator>User</dc:creator>
  <dc:description/>
  <cp:keywords/>
  <dc:language>en-US</dc:language>
  <cp:lastModifiedBy>Admin</cp:lastModifiedBy>
  <cp:lastPrinted>2012-02-07T09:44:00Z</cp:lastPrinted>
  <dcterms:modified xsi:type="dcterms:W3CDTF">2012-02-07T06:44:00Z</dcterms:modified>
  <cp:revision>16</cp:revision>
  <dc:subject/>
  <dc:title/>
</cp:coreProperties>
</file>