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имний оздоровительный пери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«Рябин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ого района Волжский Самар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368"/>
        <w:gridCol w:w="2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ные занят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воздух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ечный массаж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ригирующая гимнастика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спортивный праздник «Герои спорт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физ.воспитанию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ная прогулка по ул. Крестьянской с детьми средней групп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о – познавательный поход с детьми старших дошкольных групп «Катание на санках с гор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 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ое занятие с детьми старших дошкольных групп «День защитника Отечества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развлечение с детьми средней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зарядку становись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.воспитан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минутк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с детьми о здоровь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РОДИТЕЛ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368"/>
        <w:gridCol w:w="2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уголков для родителей в групп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 быть здоровым душой и тело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итамины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гулки зимой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атрибутов и препятствий из снега для проведения различных зимних соревнований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ать рубрику в родительском уголке «Спрашивали – отвечаем»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тить в уголок для родителей формы закали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стная воздушная ванна, солевые дорож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Здоровье всему го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А С ПЕДАГОГ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54"/>
        <w:gridCol w:w="2368"/>
        <w:gridCol w:w="238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Обучение дошкольников жизненно важным двигательным навыкам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ация «Зимние трав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. сестр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Двигательно-оздоровительные моменты на занятия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картотеки игр по формированию здорового образа жизни 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Постройки из снег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методических пособий, журналов, по работе с детьми в зимний период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с воспитателям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молодыми воспитателями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воспита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1:00Z</dcterms:created>
  <dc:creator>User</dc:creator>
  <dc:description/>
  <cp:keywords/>
  <dc:language>en-US</dc:language>
  <cp:lastModifiedBy>Admin</cp:lastModifiedBy>
  <cp:lastPrinted>2012-02-07T10:51:00Z</cp:lastPrinted>
  <dcterms:modified xsi:type="dcterms:W3CDTF">2012-07-12T10:17:00Z</dcterms:modified>
  <cp:revision>20</cp:revision>
  <dc:subject/>
  <dc:title/>
</cp:coreProperties>
</file>