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-720" w:right="-185" w:hanging="0"/>
        <w:jc w:val="center"/>
        <w:rPr/>
      </w:pPr>
      <w:r>
        <w:rPr>
          <w:b/>
          <w:sz w:val="28"/>
          <w:szCs w:val="28"/>
        </w:rPr>
        <w:t>Муниципальное дошкольное образовательное учреждение «Детский сад № 62»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УРНО – ОЗДОРОВИТЕЛЬНЫ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44"/>
          <w:szCs w:val="44"/>
        </w:rPr>
        <w:t xml:space="preserve">Тема: </w:t>
      </w:r>
      <w:r>
        <w:rPr>
          <w:b/>
          <w:sz w:val="44"/>
          <w:szCs w:val="44"/>
        </w:rPr>
        <w:t>Наша   традиция   -  быть  здоров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  старшей  группе комбинированного вида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 воспитатель  Гришачева  Е. Б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3570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90" w:leader="none"/>
          <w:tab w:val="left" w:pos="49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90" w:leader="none"/>
          <w:tab w:val="left" w:pos="4970" w:leader="none"/>
        </w:tabs>
        <w:jc w:val="right"/>
        <w:rPr/>
      </w:pPr>
      <w:r>
        <w:rPr>
          <w:sz w:val="32"/>
          <w:szCs w:val="32"/>
        </w:rPr>
        <w:tab/>
        <w:t xml:space="preserve">               </w:t>
        <w:tab/>
      </w:r>
      <w:r>
        <w:rPr>
          <w:sz w:val="28"/>
          <w:szCs w:val="28"/>
        </w:rPr>
        <w:t>Дата составления проекта: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  <w:lang w:val="en-US"/>
        </w:rPr>
        <w:t xml:space="preserve"> 2013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ийск.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аткая  аннотация 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апы  реализации 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 реализации  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исок 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 аннотация 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  проекта</w:t>
      </w:r>
      <w:r>
        <w:rPr>
          <w:sz w:val="28"/>
          <w:szCs w:val="28"/>
        </w:rPr>
        <w:t>:  «Наша  традиция -  быть  здоров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ип  проекта</w:t>
      </w:r>
      <w:r>
        <w:rPr>
          <w:sz w:val="28"/>
          <w:szCs w:val="28"/>
        </w:rPr>
        <w:t>: по  основной  сфере  деятельности - оздоров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ид  проекта</w:t>
      </w:r>
      <w:r>
        <w:rPr>
          <w:sz w:val="28"/>
          <w:szCs w:val="28"/>
        </w:rPr>
        <w:t>: по характеру  предметной  области -  игровой;</w:t>
      </w:r>
    </w:p>
    <w:p>
      <w:pPr>
        <w:pStyle w:val="Normal"/>
        <w:tabs>
          <w:tab w:val="clear" w:pos="708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составу -    групповой  5-6 лет;</w:t>
      </w:r>
    </w:p>
    <w:p>
      <w:pPr>
        <w:pStyle w:val="Normal"/>
        <w:tabs>
          <w:tab w:val="clear" w:pos="708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 продолжительности -  долгоср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стники  проекта</w:t>
      </w:r>
      <w:r>
        <w:rPr>
          <w:sz w:val="28"/>
          <w:szCs w:val="28"/>
        </w:rPr>
        <w:t>: дети   старшего  дошкольного  возраста  с нарушением опорно - двигательного  аппарата, воспитатели  группы,  родители  воспитанников, инструктор  по физическому  воспитанию, врач- орт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ктуальнос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ие  здорового ребенка – приоритетная и главная  задача  дошкольной  педагогики,  особенно  в  современных  условиях.  Проблема  воспитания  счастливой  личности  напрямую  связана  со  здоровьем  этой  личности.  Здоровье – это  не  только  отсутствие  болезней  или  физических  факторов,  но  и  полное  физическое,  психическое  и  социальное   благополу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здоровление  подрастающего  поколения – одна  из  приоритетных задач  современного  образования.  С 2001  года  Правительство  Российской   Федерации   приняло  федеральную  целевую  программу  « Молодежь  России»,  а  в ее рамках – программу  «Физическое  воспитание  и  оздоровление детей,  подростков  и молодежи  Российской  Федерации». Заботе  о  физическом  здоровье  детей, профилактике  различного  рода  заболеваний  отводится  в  них  ведущая  роль.  Одной  из  основных  причин  создания  программ   стало  ухудшение   показателей  здоровья  детей.  Свыше  чем  у  60% детей  в  возрасте  3-7 лет выявляются  отклонения  в  состоянии  здоровья. Из  этого  следует, что  в  области  охраны здоровья  подрастающего  поколения  наше  общество  несет  наибольшие  по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ые  дети  в  большинстве  своем  имеют  нарушения  правильной   осанки, что  не  является  заболеванием. Нарушения  осанки  связаны  с  функциональными  изменениями  опорно - двигательного  аппарата,  при  которых  образуются  порочные  условно-рефлекторные  связи,  закрепляющие  неправильное  положение  тела,  а  навык  правильной  осанки   утрачивается.  Поэтому  очень  важно  помнить,  что  значительно  легче  предупредить  нарушения  осанки   в  дошкольном  возрасте,  чем  исправлять  эти  нарушения  у 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ромное  значение  для  здоровья  детей,  формирования  и  закрепления  у  них  навыка  правильной  осанки,  имеет  соблюдение  режима  дня  с  включением  в  него  систематических  выполнений  физических   упражнений,  закаливание свежим  воздухом,  водой  и  солнечными   лучами,  а  также  приучение  детей  к  правильному  стоянию,  ходьбе,  посадке  за  столом.  Поэтому,  именно  в  период  дошкольного  детства,  когда  закладываются    все  основы  для  будущей  взрослой  жизни,  необходимо  сформировать   у  детей   осознанную  позицию   ценности   здоровья,   его   значимости,   учить   сохранять    и  укреплять  свое 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уальность  проблемы   позволила  сформировать  цель  рабо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 условий   для  формирования   правильной   осанки  у  детей  старшего   дошкольного  возраста   с  нарушениями  опорно-двигательного  аппарата, способствующих оптимальному  физическому  развитию,  формированию  ценностного  отношения  к  здоровью  и   здоровому   образу 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 и  моделировать  условия,  имеющие  наиболее эффективное   оздоровительное  воздействие,   формирующие отношение  к  здоровью  и  здоровому  образу   жизни,  как  к  одной из  главных   жизненных   ценнос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  врача-ортопеда  к  обследованию  детей  и  выявить причины    вызывающие  нарушения   опорно-двигательного аппара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 условия  для  формирования  у  детей  представления  об организме   человека,  влиянии  физических  и  корригирующих упражнений  на  здоровье  и  правильную  осан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систему оздоровительной  работы (сетевая паутинка) для  детей  с нарушениями  опорно-двигательного   аппара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 здоровьесберегающие   технологии  и  корригирующие упражнения,  развивать  физические  и  нравственные   каче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 положительное   отношение  к   физическим упражнениям   и  подвижным  играм,  потребность   в   здоровом образе  жизни  и  двигате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 виды  деятельности: </w:t>
      </w:r>
      <w:r>
        <w:rPr>
          <w:sz w:val="28"/>
          <w:szCs w:val="28"/>
        </w:rPr>
        <w:t>оздоровительные  игры  и  упражн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 раб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  с  детьми (индивидуальная  и  групповая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 с  коллегами (круглый  стол,  семинары,  открытый показ  мероприятий,  консультации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 с  родителями ( родительское  собрание,  консультации,  дни открытых  дверей,  совместные  меро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 и  приемы  раб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:  показ  способов 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: вопросы  к  детям,  пояснение,  объяс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:  упражнения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зультативност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ческое  и  планомерное  использование    здоровьесберегающих  технологий   и  корригирующих  упражнений, рекомендованных  врачом-ортопедом в  условиях  ДОУ,  способствуют формированию  правильной  осанки  у  детей  с  нарушением   опорно-двигательного  аппарата  и  ценностному   отношению  к  здоровью   и  здоровому   образу 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 эффективности  проек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 сравнения  результатов  показывает  положительную  динамику в  изменении  уровня  укрепления   осанки  у  детей  старшего  дошкольного  возраста  с  нарушением  опорно-двигательного   аппарата  посредством  здоровьесберегающих  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 свидетельствуют  о  том,  что  систематическое  использование  здоровьесберегающих  технологий  в  условиях  ДОУ  способствует  укреплению  организма  детей,  предупреждает   отклонения  в  физическом  развитии,  развивает  у  детей   самостоятельность,  активность,  умение  заботиться  о  своем 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ем  укрепления  осанки  у  детей  служат   увлечение   старших  дошкольников  двигательной  деятельностью  в  физкультурном  уголке, в  группе  и  на  участке  детского  сада,  проявление  стремления,  инициативы,   самостоятельности,  активности  детей  при  выборе  средств,  способов  действий,  постоянный  их  интерес  к  физическим  упражнениям  и  стремлению  к  потребности   в   здоровом  образе 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ий   инструментари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ебная  диагности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ая   значимост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у  работы  по  использованию  здоровьесберегающих  технологий   могут  использовать  воспитатели  групп с  нарушением  у  детей  опорно-двигательного  аппарата,  родители,  студен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игинальность  проект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оит  в  том,  что  каждый  день  воспитателями   группы  создаются  условия  обучения,  воспитания  и  коррекции  нарушения  опорно-двигательного  аппарата  детей  старшего  дошкольного  возраста  с   использованием   здоровьесберегающих   технологий   и корригирующих 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ы  реализации 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  с  выдвинутыми   целью   и  задачами  проект  включает  в  себя  три  этап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 подготовительном  этапе  был  изучен  теоретический   материал,  проанализированы анкеты  родителей,   проведено  обследование и получены  рекомендации  врача-орт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основном   этапе  была  разработана  система  оздоровительной   работы,  направленная на развитие  физических,  нравственных   качеств и коррекцию   нарушений  опорно-двигательного  аппарата   посредством  здоровьесберегающих 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заключительном  этапе  было  проведено  повторное  анкетирование   родителей  и  обследование  врачом-ортоп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укт  проектной 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ая  паутина  оздоровительной  работы  для  детей  с  нарушениями  опорно-двигательного  аппарата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 здоровьсберегающих 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зентация   прое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выставка  « Где  живет  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  реализации  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тевая паутинка оздоровительной работ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 нарушениями опорно-двигательного аппа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220980</wp:posOffset>
                </wp:positionV>
                <wp:extent cx="7086600" cy="6172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172200"/>
                          <a:chOff x="0" y="0"/>
                          <a:chExt cx="7086600" cy="6172200"/>
                        </a:xfrm>
                      </wpg:grpSpPr>
                      <wps:wsp>
                        <wps:cNvSpPr/>
                        <wps:spPr>
                          <a:xfrm>
                            <a:off x="377208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86600" cy="617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14600" y="25146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2286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000" y="2857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1714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25748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3400" y="1371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685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3680" y="80028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1943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2280" y="2514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680" y="24004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6002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297180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6600" cy="617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0" y="2057400"/>
                                <a:ext cx="21718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ти с заболеваниями опорно-двигательного аппара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6280" y="1486080"/>
                                <a:ext cx="1371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с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00680" y="800280"/>
                                <a:ext cx="1257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структор ЛФ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14800" y="0"/>
                                <a:ext cx="13716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дивидуальные корригирующие занят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86400" y="343080"/>
                                <a:ext cx="12574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упповые корригирующие занят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2800" y="800280"/>
                                <a:ext cx="1257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ссажис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11448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ссаж курсам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1600200"/>
                                <a:ext cx="14860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структор по физвоспитан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1943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работка индивидуальных планов занятий дома, с инструктором ЛФ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28880"/>
                                <a:ext cx="13716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троль за проведением оздоровительных процеду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29200" y="2057400"/>
                                <a:ext cx="1371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дите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86400" y="1371600"/>
                                <a:ext cx="10288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блюдение режима дня дом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29480" y="2629080"/>
                                <a:ext cx="1257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нятия по индивидуальным плана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0" y="262908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олнение закаливающих процеду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480" y="2514600"/>
                                <a:ext cx="1371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рач-ортопе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1943280"/>
                                <a:ext cx="10288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трольные осмотры дете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13716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работка планов обследования и лечения каждого ребен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2971800"/>
                                <a:ext cx="1371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спитате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4229280"/>
                                <a:ext cx="1028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блюдение режим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4680" y="102888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8880" y="240048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3200400"/>
                                <a:ext cx="1600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рмирование здорового образа жизн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00280" y="3314880"/>
                                <a:ext cx="20574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5788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жедневный контроль жалоб ребен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080" y="4800600"/>
                                <a:ext cx="1028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ыхательная гимнасти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5372280"/>
                                <a:ext cx="16002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такт с родителями для вовлечения  их в оздоровительную работ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1800" y="5143680"/>
                                <a:ext cx="1257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рригирующая гимнасти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43480" y="4572000"/>
                                <a:ext cx="1028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имнастика после с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6480" y="491508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изпаузы, физминут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72280" y="331488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тренняя гимнасти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00880" y="4686480"/>
                                <a:ext cx="12574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нятия по индивидуальным плана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00880" y="3886200"/>
                                <a:ext cx="11430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жедневные закаливающие процедур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057400" y="342900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0" y="3429000"/>
                                <a:ext cx="9144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4600" y="3429000"/>
                                <a:ext cx="8002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342900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3429000"/>
                                <a:ext cx="343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3429000"/>
                                <a:ext cx="13716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00680" y="3314880"/>
                                <a:ext cx="17146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14800" y="320040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14800" y="3314880"/>
                                <a:ext cx="1486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7.4pt;width:558pt;height:486.05pt" coordorigin="-1080,348" coordsize="11160,9721">
                <v:line id="shape_0" from="4860,3408" to="4860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080;top:348;width:11160;height:9721">
                  <v:line id="shape_0" from="2880,4308" to="3239,4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3948" to="6839,3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4848" to="4499,5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3048" to="3779,3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328" to="4499,2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2508" to="5939,28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428" to="3960,1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248" to="6480,1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608" to="7559,1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3408" to="8280,3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4308" to="7559,4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4128" to="8999,4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868" to="1259,3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028" to="1799,5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080;top:348;width:11160;height:9721">
                    <v:oval id="shape_0" fillcolor="white" stroked="t" o:allowincell="f" style="position:absolute;left:3240;top:3588;width:3419;height:12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с заболеваниями опорно-двигательного аппар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silver" stroked="t" o:allowincell="f" style="position:absolute;left:3780;top:2688;width:215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ы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20;top:1608;width:197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ЛФ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5400;top:348;width:215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корригирующие занят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60;top:888;width:197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овые корригирующие занят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77;top:1608;width:197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саж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240;top:528;width:143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саж курса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80;top:2868;width:233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 физвоспитан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-360;top:708;width:3059;height:12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индивидуальных планов занятий дома, с инструктором ЛФ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1080;top:1968;width:2159;height:12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проведением оздоровительных процеду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840;top:3588;width:215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60;top:2508;width:16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людение режима дня дом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00;top:4488;width:197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 по индивидуальным плана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20;top:4488;width:17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ение закаливающих процеду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900;top:4308;width:215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-ортопед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900;top:3408;width:161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ные осмотры дете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1080;top:4668;width:2159;height:12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планов обследования и лечения каждого ребен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240;top:5028;width:215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80;top:7008;width:16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людение режим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20,1968" to="2339,2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4128" to="1079,44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5388" to="3239,64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-1080;top:6108;width:17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здорового образа жизн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0,5568" to="3419,7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-1080;top:7368;width:1799;height:8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жедневный контроль жалоб ребен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60;top:7908;width:16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ыхательная гимнасти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80;top:8808;width:2519;height:12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акт с родителями для вовлечения  их в оздоровительную работ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00;top:8448;width:197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игирующая гимнасти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00;top:7548;width:16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стика после с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00;top:8088;width:143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паузы, физминут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80;top:5568;width:143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ренняя гимнасти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40;top:7728;width:197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 по индивидуальным плана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40;top:6468;width:179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жедневные закаливающие процедур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60,5748" to="3779,70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5748" to="3959,79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5748" to="4139,88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5748" to="4320,8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5748" to="5219,7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5748" to="7019,8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5568" to="7919,79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5388" to="7379,59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5568" to="7739,68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№1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яя  оздоровительная   гимнастика.</w:t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70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способствовать   оздоровлению  организма,  развитию  силы  мыщц,  подвижности, формированию  правильной  осанки   и  умения  ориентироваться  в  пространстве.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дьба  друг  за  другом  в  колонне  по  одному  гимнастическим  шагом.  Бег  в  колонне  по  одному  змейкой. Ходьба,  построение  в  звенья.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– о.с.  Широко  открывать  и  закрывать  глаза  с  интервалом   в  30  секунд (5-6  ра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– о.с.  «  Домик».  Соединить  концевые   фаланги  выпрямленных  пальцев   рук.  Пальцами  правой  руки  с  усилием  нажать  на  пальцы  левой,  и  наоборот (5-6  ра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–о.с. 1- поднять  руки  вперед- вверх,  выпрямляя  спину   и  поднимаясь  на  носки, 2- опустить  руки  в  стороны  и  вниз (5-6 ра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– ноги  врозь.  1 -  сгибая  руки  к  плечам,  повернуть   туловище   вправо,  2- И.П. (10  ра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- руки  на  поясе.  1- отвести  вытянутую   правую  ногу   в  сторону,  2- И.П.,  3- отвести  вытянутую  левую  ногу  в  сторону,  4- И.П.  (10  ра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– ноги  врозь.  1-  наклонить  туловище   вперед,  прогибая   спину  и  отводя  вытянутые   руки  в  стороны,  2- И.П.,  При  наклоне   держать  голову  прямо (6  ра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– лежа  на  спине,  ноги  вместе,  руки  вытянуты  вдоль  туловища  ладонями  вверх.  1-  согнуть  правую  ногу,  притягивая  бедро  к  животу, 2 – И.П.,  3-4  то же  другой  ногой (8 ра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-  лежа  на  животе,  руки  под  подбородком. 1-  вытянуть  левую  руку  вперед,  а  правую  назад,  вдоль  туловища,  опустить   голову  и  поднять  корпус,  2- И.П.,  3-4  проделать  то  же, меняя  положение  рук (8 ра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- руки  на  поясе.  Прыжки  на  двух  ногах,  в  чередовании  с  ходьбой  (2  раза  по  10  прыжк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 на  дыхание  « Час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чевка</w:t>
      </w:r>
      <w:r>
        <w:rPr>
          <w:sz w:val="28"/>
          <w:szCs w:val="28"/>
        </w:rPr>
        <w:t>:  «Зарядка  всем  полезна,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рядка  всем  нужна,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 лени  и  болезней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асает  нас  она».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   для  коррекции  оса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 правильной  осанки  у  детей  старшего  дошкольного 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«Кошка  просып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 упражнение  развивает  подвижность  и  гибкость  позвон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– встать  на  четвереньки  с  опорой  на  предплечья,  расслабить  шею. Потянуться,  выпрямляя  руки  и  поднимая  голов.  Оторвать руки  от  пола,  руки  развести  в  стороны  и  вытянуть  вперед.  Прийти  в  И.П.  на  прямых  руках.  Выгнуть  спину,  прогнуть.  Повторить   3  раза.  Теперь  попеременно  вытягивать  назад  правую,  левую  ногу. Повторить  3  раза.  Напоследок  вытянуть  руки  вперед,  потянуться,  при  этом  можно  з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i/>
          <w:sz w:val="28"/>
          <w:szCs w:val="28"/>
        </w:rPr>
        <w:t>«Тигр  готовится  к  прыж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 упражнение  улучшает  осанку  и  развивает  реакцию. И.П. – стоя,  стопы  вовнутрь,  руки  опущены  вдоль  тела.  Слегка  присесть,  приготовится  к  прыжку.  Согнуть  пальцы  рук,  быстро  поднять  руки  вверх,  выпрямить   ноги,  постоять  в  этом  положении  несколько  секунд,  затем  медленно  опустить  руки  и  расслабиться.  Повторить  6  раз.  После  поползать  на  четверень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i/>
          <w:sz w:val="28"/>
          <w:szCs w:val="28"/>
        </w:rPr>
        <w:t>«Медведь  осматривается  вокруг  и  защищается  от  враг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 упражнение  укрепляет  грудной  отдел  позвоночника,  улучшает  подвижность  плечевых  суставов.  И.П. – стойка  ноги  врозь,  колени  согнуты,  поднять  руки,  согнуть  их  в  локтях,  пальцы  вверх.  Повернуть   туловище  влево, а  правую  руку   отвести  в  сторону,  легким  скользящим  движением  опустить  левую  руку   вниз ( отогнать   пчел).  Вернуться  в  И.П.   и  проделать  то  же  в  другую  сторону,   повторить  упражнение  по  3  раза  в  каждую 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«Сова  вглядывается  в  темно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 упражнение  помогает  расслабить  мускулатуру  шеи   и  плеч,  укрепляет  глазные  мышцы,  позволяет  сохранять  правильную   осанку  в  сидячем  положении. И.П.-  сесть  на  край  стула,  ступни  поставить   параллельно  на  ширину  плеч,  руки  опущены  вниз.  Медленно   поднять  руки  в  стороны,   пока  ладони  не  достигнут  уровня   шеи,  затем   соединить  большой   и  указательный  палец,   чтобы   образовался  кружок,  повернуть  голову  налево,  поднять  левую  руку  до  уровня  глаз  и  посмотреть  через   круг   двумя  глазами,  при  этом   потянуть  мышцы  спины  и  шеи. Расслабиться,  вернуться  в  И.П.  То  же    в  левую  сторону.  Сделать  вдох,  поднести  обе  руки  к  глазам,  соединить   большие  и   указательные  пальцы,  чтобы  образовался  большой  круг.  Широко   раскрыть   глаза,  посмотреть   через  круг.   На  выдохе   опустить  руки,  расслабиться,  закрыть   глаза,  сделать  несколько   вдохов,  не  открывая  глаз.  Повторить  3 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«Орел  испытывает  свои   крыл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 упражнение   важно  для   тренировки  равновесия,  оно  укрепляет  мускулатуру  ног  и  способствует   подвижности  плеч  и  рук.  И.П.- стойка    ноги  врозь,  руки  в  стороны.  Сделать    правой   ногой   маленький  шаг   вперед,  стопу   левой  ноги    развернуть   в  сторону.  Покачаться   в  этом  положении   вперед,  назад.  Руки  в  стороны – вперед.  Наклониться, перенести  тяжесть   тела  на  впереди  стоящую   ногу,  сомкнуть  руки  впереди.  Перенести   тяжесть  тела  назад,   разводя  руки  в  стороны. Повторить  3-5 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b/>
          <w:i/>
          <w:sz w:val="28"/>
          <w:szCs w:val="28"/>
        </w:rPr>
        <w:t>«Аист  стоит  на  одной  ноге  и  чистит  крылья».</w:t>
      </w:r>
    </w:p>
    <w:p>
      <w:pPr>
        <w:pStyle w:val="Normal"/>
        <w:jc w:val="both"/>
        <w:rPr/>
      </w:pPr>
      <w:r>
        <w:rPr>
          <w:sz w:val="28"/>
          <w:szCs w:val="28"/>
        </w:rPr>
        <w:t>Стояние  на  одной  ноге  способствует  развитию   равновесия.  Попеременное  сгибание  и  разгибание  рук  при  этом  развивает  координацию  движений  и  стимулирует  связь   между  левым  и  правым  полушариями  головного  мозга.  И.П.- о.с.  Перенести  тяжесть  тела  на  левую  ногу,  при  этом  согнуть  ее  во  всех  суставах,  правую   ногу   поджать  наверх,  чтобы  стопа  прилегала  к  икре  левой  ноги.  Через   стороны  поднять  руки  до  уровня  плеч,  ладонь  смотрит  вниз.  Правый  локоть  опускается  вниз,  а  кисть  двигается  к  плечу.  Вернуть  руку  в  И.П.  То  же  левой   рукой.  Руки  двигаются  поочередно.  Повторить  3  раза. То  же  на  другой  ноге.  Вернуться  в  И.П.,  медленно  наклониться  вперед,  легко  потрясти  руками  и  плечами,    плавно  выпрямиться. Это  упражнение  позволяет  детям  отключиться,  уйти  в  себя,  если  они  чем-то  расстроены,    необходимо  для  того,  чтобы  найти  силы  для  защиты  собственной  личности.  Лечь  на  спину,  свернуться  клубком.  Дышать  спокойно. Все  внимание  сосредоточить  на  дыхании,  наслаждаясь  пок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стика  после  с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 Веселые  ребят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элементами  дыхательной   гимнасти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снулись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-  лежа  на  спине. Потянуться  в постели  всем  телом,  руки  над  головой   тянуться  вверх,  носочки  вниз.  Потянуться -  вдох,  расслабиться -  выдох.  Повторить  5 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Красные  ушки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-  лежа  на  спине.  Растирать  уши  до  покраснения,   ощущения   теп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мешной  живот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лежа  на  спине,  руки  на  животе.  Вдох -  напрячь  брюшную  стенку,  выпятить  живот.  Выдох  -  втянуть  живот.  Вернуться  в  И.П.  Повторить  5-7 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«Растягиваем  позвоночник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– лежа  на  спине,  руки  вдоль  туловища.  Колени  подтянуть  к  животу,  обхватить  их  руками.  Лбом  тянуться  к  коленям  на  счет  до  десяти.  Вернуться   в  И.П.. Повторить 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«Ох  уж  эти  пальчики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рать  пальцы  рук  до  покраснения  и  ощущения  теп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Давай  подышим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-  лежа  на  спине,  руки  на  грудной  клетке. Вдох  носом  - грудная  клетка расширяется.  Выдох – шумно,  через  нос.  Повторить  5-7 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гнулись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-  лежа  на  спине,  руки  вдоль  туловища.  Прогнуть   тело- вдох,  вернуться  в  И.П.  -   выдох.  Повторить  5 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Играем»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сидя  на  кровати.  Взять  в  руки  правую  стопу. Кулачком  левой  руки  растереть  стопу  до  покраснения  и  ощущения  тепла. Вернуться  в  И.П..  То  же  проделать  с  левой  стоп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орзянка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х  и  выдох  происходит  через  нос  с  произнесением   звука (м). При  выдохе  пальцами  рук  поочередно  постукивать  по  крыльям 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встают  с  кроватей  и  выполняют  закаливающие  процедуры.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ые  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№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держка  дыхания.  Попробуйте  на  счет  «1-2-3»  задержать  дыхание  после  обычного  вдо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ительная   задержка  дыхания. Сделать  глубокий  вдох,  задержать  дыхание.  Сосчитать  до  7-8,  сделать 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Громкий  выдох.  Сделать  глубокий  вдох,  задержать  дыхание.  Сомкнуть  плотно  губы,  после  этого  сделать  быстрый  энергичный 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 Крошки  на  столе». Видишь  на  столе  крошки,  сдуй 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 Листочек». Теперь  давай  возьмем  на  ладонь  небольшой  листочек. Подними  ладонь  до  уровня  подбородка,  пусть  листочек   окажется  ото  рта  на  расстоянии  15  см. Сдуй   его  быстрым   энергичным  выдохом  через  рот.  Получилось?  Повт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  Надуй  шар».  А  умеешь  ли  ты  надувать  шар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 № 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  Елочка». И.П. – ноги  врозь,  руки  опущены.  1- вдох,  2- выдох  наклон  туловища  вперед,  3-4  вдох  вернуться  в  И.П. 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 Сосна». И.П. – о.с. 1- вдох  руки  в  стороны,  2- выдох  наклон  туловища  вправо,  3-  вдох  вернуться  в  И.П.  4-  выдох  наклон  туловища  влево,  вернуться  в 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«  На  море». И.П. – о.с.  1- вдох  руки  в  стороны,  вверх,  подняться  на  носки,  2-  выдох  руки  вниз,  опуститься  на  стопу,  3-4  то 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 – звуковые 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 Эхо». И.П. – о.с.,  представить  что  заблудился  в  густом  лесу  и  пытаешься  докричаться  до  товарищей. Сделав  вдох,  на  выдохе  с  различными  интонациями  прокричать  « а-у-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 Веселая  пчелка». Вдох   свободный.  На  выдохе  произносится  звук  « з-з-з». Представить,  что  пчела  села  на  нос ( звук  и  взгляд  направить  к  носу) ,  на  руку,  на  ногу. ( Учить  детей  направлять  внимание  на  определенный  участок  т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 Часы». Представить,  что  становишься  часами,  с  двумя   маятниками.  Размахивая  прямыми  руками  вперед – назад,  в  одном  темпе  и  с  одной   интонацией  произносить  « тик- так»  10-12 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лекс  №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П. – стоя,  ноги  вместе,  руки  в  стороны.  Ребенок  быстро  скрещивает  руки  перед  грудью,  хлопает  ладонями  по  плечам,   произнося  « у-х-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уться  в 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П. -  стоя,  ноги  вместе,  руки  вверху,  чуть  шире  плеч,  медленно  начинать  вращать  прямыми  руками  со  звуком  « ж-р-р».  С  увеличением  темпа  движения  звук  ускоряется.  Вернуться  в 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И.П. -  стоя,  ноги  на  ширине  плеч,  представить, как  во  время  опасности  ежик  сворачивается  в  клубочек.  Наклониться,  как  можно  ниже,   стоя  на   всей   ступне,  обхватить  руками  грудь,  голову  опустить,  произнося  звук  рассерженного  ежика  « п-ф-ф-ф»,  затем  « ф-ф-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 № 6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игирующая   гимнастика  для  профилактики  нарушений  осанки  и  плоскостоп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сть  на  стул,  стопы   поставить  на  пол  с  упором,  пальцы    ног  приподнять  и  развести  веером,  а  затем  крепко  сжать,  спрятать,  прижать  их  к  стопе,  после  чего  быстро  расслабить.(10 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сть  на  стул,  держа  стопы  на  весу,  сделать  по  10  круговых   движений  каждой  стопой  сначала  в  одну,  а  затем  в  другую 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ить  стопы  вместе  подошвами,  потом  на  наружный  свод  стоп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ножки  подружились,  поссорилис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жимание  пальцев  стоп  в  « кул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ги  поставить  на  пальцы (пуанты).  На  пуантах,  словно  балерина,  шагать  вперед,  пока  ноги  не  встанут  полностью  на  всю  ступ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ить   и  разводить  пятки,  не  отрывая  носков  от 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ить  и  разводить  носки  ног,  не  отрывая  пяток  от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массаж   стопы  и  голени,   движение  подошвенной  поверхностью  стопы  и  голени  сверху  вниз   и  обратно  по  передней  поверхности  гол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атывать  стопами 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ать  стопами  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свечник».  И.П. – о.с..   Подняться  на  носки,  руки  согнуты  в  локтях,  ладони  вперед,  держать   положение.  И.П.  4 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ятник». И.П. – стойка: ноги  врозь,  руки  за  голову,  локти  в  стороны.  Наклонить  туловище   назад,  вернуться  в  И.П., наклон   вперед,  И.П.  4 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лна» И.П. -  стойка  на  коленях,  руки  на  поясе.  Сесть  на  пол  вправо,  руки  влево,  вернуться  в  И.П. Сесть  на пол  влево,  руки  вправо,  вернуться  в  И.П.  6 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за  лото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 № 7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 на  формирование  правильной   оса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линная   скакал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улучшение  функции  дыхания,  сердечно-  сосудистой  системы,  укрепление  связочно- мышечного  аппарата  стоп,  воспитание  ловкости, быстроты  реакции.</w:t>
      </w:r>
    </w:p>
    <w:p>
      <w:pPr>
        <w:pStyle w:val="Normal"/>
        <w:rPr/>
      </w:pPr>
      <w:r>
        <w:rPr>
          <w:i/>
          <w:sz w:val="28"/>
          <w:szCs w:val="28"/>
        </w:rPr>
        <w:t>Материал  для  игры:</w:t>
      </w:r>
      <w:r>
        <w:rPr>
          <w:sz w:val="28"/>
          <w:szCs w:val="28"/>
        </w:rPr>
        <w:t xml:space="preserve"> скак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енок  с  ведущим  равномерно  вращают  скакалку.  Дети  по  одному  прыгают  через  скакалку.  Игру  можно   усложнить,  изменяя  вид  прыжков: перепрыгивая   одной  ногой,  а  затем  в  стороны,  двумя  ногами  вместе,  делая  дополнительное  подпрыгивание  и 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  мяч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укрепление   мышц  туловища  и  конечностей,  развитие  ловкости,  меткости,  координации  движений  в  крупных  и  мелких  мышечных  группах,  формирование  правильной  осанки.</w:t>
      </w:r>
    </w:p>
    <w:p>
      <w:pPr>
        <w:pStyle w:val="Normal"/>
        <w:rPr/>
      </w:pPr>
      <w:r>
        <w:rPr>
          <w:i/>
          <w:sz w:val="28"/>
          <w:szCs w:val="28"/>
        </w:rPr>
        <w:t>Материал  для  игры:</w:t>
      </w:r>
      <w:r>
        <w:rPr>
          <w:sz w:val="28"/>
          <w:szCs w:val="28"/>
        </w:rPr>
        <w:t xml:space="preserve">  мячи  на  каждого 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 раздает  детям  мячи,  они  по  его  команде  выполняют 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сить  мяч  вверх,  хлопнуть  в  ладоши  за  спиной  и  поймать 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сить  мяч  вверх,  повернуться  кругом  и  поймать 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сить  мяч  вверх,  сесть,  скрестив  ноги  и  поймать  мяч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Летим  на  Мар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обучение  приемам  игры  в мяч,  развитие  умения  ориентироваться  в  пространстве,  координация  движений  рук,  развитие  мышц  плечевого  пояса.</w:t>
      </w:r>
    </w:p>
    <w:p>
      <w:pPr>
        <w:pStyle w:val="Normal"/>
        <w:rPr/>
      </w:pPr>
      <w:r>
        <w:rPr>
          <w:i/>
          <w:sz w:val="28"/>
          <w:szCs w:val="28"/>
        </w:rPr>
        <w:t>Материал  для  игры:</w:t>
      </w:r>
      <w:r>
        <w:rPr>
          <w:sz w:val="28"/>
          <w:szCs w:val="28"/>
        </w:rPr>
        <w:t xml:space="preserve">  стул, 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  предлагает  запустить  ракету  на  Луну.  Берет  мяч  и  кидает  его  вверх.  Ребенок  сидит  и  повторяет  движения   взрослого.  Так  можно  сделать  5-6  раз. Затем  движения  можно  повторить  стоя.  Когда  мяч  падает, ребенок  подходит  к  нему,  берет  его  и  по  команде  кидает  снова.  Ведущему  необходимо  подбадривать  ребенка,  следить  за  правильной  оса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для 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 беспокоит  вас  в  состоянии  вашего  ребенка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 времени  проводит  ребенок  на  свежем  воздухе  в  будни,  в  выходные  дни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аете  ли  вы  внимание  на  физическое  развитие  вашего  ребенка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 мешает  вам  активно  заниматься  физическим  развитием  своего   ребенка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ете  ли  вы  сами  какие-либо  закаливающие  сред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 виды  закаливания  вы  прово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ете   ли  вы  с  ребенком  зарядку  по  утр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 видом  спорта  вы  увлекае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 часто  вы  ходите  с  детьми  на  спортивные  мероприя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  в  домашних  условиях  ваш  ребенок  относится   к  выполнению    утренней  гимнастики,  физических   упражн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ете  ли  вы,  что  ваш  ребенок   выделяется  среди  других  детей  уровнем  развития  физических  каче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,  по  вашему  мнению,  в большей  степени  влияет  на  физическое  развитие  вашего 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 бы вы  хотели  узнать  о  возможности  оздоровления  своего  ребенк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 помощь  вы  можете  предложить  в  нашей  группе  для  оздоровления 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 вы  оцениваете  физкультурно - оздоровительную  работу в  нашей  групп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 за  проделанную  работу!</w:t>
      </w:r>
    </w:p>
    <w:p>
      <w:pPr>
        <w:pStyle w:val="Normal"/>
        <w:tabs>
          <w:tab w:val="clear" w:pos="708"/>
          <w:tab w:val="left" w:pos="5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 № 9</w:t>
      </w:r>
    </w:p>
    <w:p>
      <w:pPr>
        <w:pStyle w:val="Normal"/>
        <w:tabs>
          <w:tab w:val="clear" w:pos="708"/>
          <w:tab w:val="left" w:pos="6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 для  родителей:</w:t>
      </w:r>
    </w:p>
    <w:p>
      <w:pPr>
        <w:pStyle w:val="Normal"/>
        <w:tabs>
          <w:tab w:val="clear" w:pos="708"/>
          <w:tab w:val="left" w:pos="6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ак  сохранить  здоровье  до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  <w:t>Деньги  потерял – ничего  не  потерял,</w:t>
      </w:r>
    </w:p>
    <w:p>
      <w:pPr>
        <w:pStyle w:val="Normal"/>
        <w:tabs>
          <w:tab w:val="clear" w:pos="708"/>
          <w:tab w:val="left" w:pos="409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  <w:t>Время  потерял  -  многое  потерял,</w:t>
      </w:r>
    </w:p>
    <w:p>
      <w:pPr>
        <w:pStyle w:val="Normal"/>
        <w:tabs>
          <w:tab w:val="clear" w:pos="708"/>
          <w:tab w:val="left" w:pos="409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  <w:t>Здоровье  потерял  -  все  потерял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русская  народная  пословица)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последнее  время  количество  детей  с  нарушениями  опорно – двигательного  возросло  в  5  раз.  В  Уставе     Всероссийской  организации  здравоохранения  отмечается: здоровье -  это  не  только  отсутствие  болезней  и  физических  дефектов,  а  состояние  полного  и  духовного  благополучия.  Здоровье – это  совокупность  физических,  психических  и  социальных  качеств  человека,  которые  составляют  основу  его  долголетия  и  осуществления  творческих  планов,  создания  крепкой  дружной  семьи,  рождения  и  воспитания  детей,  овладения   достижениями  культуры. Здоровье   рассматривается  не  как  постоянная  величина,  а  как  динамический  комплекс  проявлений  жизнедеятельности  человека,  изменяющийся  изо  дня  в  день.    Необходимо  при  этом  учитывать  качество  жизни  и  состояния  психической  сферы.  Здоровье  нельзя  оценивать  отдельно  от  условий  и  возможностей  человеческой  деятельности,  той  конкретной  среды,  в  которой  человек  живет.  Это  социальная  категория,  определяемая  не  природой,  а  характером  общественных  отношений  и  факторами,  входящими  в  образ  жизни.  Физическое  развитие -  один  из  наиболее  важных   показателей  здоровья  ребенка.  Именно   в  детском возрасте  формируется  костно-мышечный  аппарат,  заканчивается  развитие  всех  систем  органов.  Поэтому  правильная  организация  занятий,  оптимальное  чередование  разных   видов  деятельности   оказывает  большое   влияние  на  работоспособность,  утомляемость  и  в  целом  на  функциональное  состояние  всего  организма. Следующий  важный  критерий  здоровья – психофизическое  состояние  ребенка.  Детский  сад -  не  только  учреждение,  куда  ходит  ваш  ребенок  на  протяжении  нескольких  лет,  но  еще  и  особый  мир,  в  котором  он   проживает  значительную  часть  своей  жизни,  где  радуется  и  огорчается,  принимает  различные    решения,  выражает  чувства,  формирует  мнение,  отношение  к  кому  или  чему-либо.  Положительные  эмоции  выступают  залогом  психического  здоровья.  Сохранение  здоровья  детей -  общая  задача  педагогов,  медиков  и  родителей.  Здоровье  ребенка  можно  считать  достигнутой   нормой,  если   он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изическом  плане  умеет  преодолевать  усталость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 социальном -  коммуникабелен,  понимает  юмор,  сам  умеет  шутить,  позволяет  действовать  в  оптимальном  режиме,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в  интеллектуальном  -  проявляет  хорошие  умственные  способности,  любознательность,  воображение,  самообучаемость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в  нравственном,  эмоциональном -   уравновешен,  способен  удивляться  и  восхищаться.</w:t>
      </w:r>
    </w:p>
    <w:p>
      <w:pPr>
        <w:pStyle w:val="Normal"/>
        <w:spacing w:lineRule="auto" w:line="360"/>
        <w:ind w:hanging="540"/>
        <w:rPr>
          <w:sz w:val="28"/>
          <w:szCs w:val="28"/>
        </w:rPr>
      </w:pPr>
      <w:r>
        <w:rPr>
          <w:sz w:val="28"/>
          <w:szCs w:val="28"/>
        </w:rPr>
        <w:t>Только   систематическое   проведение  оздоровительной  работы  с  ребенком  даст  желаемый  результ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симова  Т.Г.,  Ульянова  С.А.  Формирование  правильной  осанки   и  коррекция   плоскостопия  у  дошкольников.  Волгоград, 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ова  Е.Н.  Система   организации   физкультурно- оздоровительной  работы  с  дошкольниками. Волгоград 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оротилкина И.М.   Физкультурно- оздоровительная  работа  в  дошкольном  образовательном  учреждении.  Москва, 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арепова  Т.Г.  Формирование  здорового  образа  жизни  у  дошкольников.  Волгоград, 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танова  Т.В.  Организация   оздоровительного  центра  в  образовательном  учреждении.  Москва 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ова  Н.И.   Здоровьесберегающее    пространство   дошкольного   образовательного   учреждения.  Волгоград.  2009г.  Издательство «Уч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анорова  Т.С.,  Сергиенко  Е.М.  Здоровячок.  Система  оздоровления  дошкольников.  Воронеж, 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ырева  О.В. и  др.  Программа  физической  реабилитации  детей  с  нарушением  осанки.   Москва,  200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ченко  Т.Е.  Бодрящая  гимнастика  для  дошкольников.   Санкт-Петербург, 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7:00Z</dcterms:created>
  <dc:creator>User</dc:creator>
  <dc:description/>
  <cp:keywords/>
  <dc:language>en-US</dc:language>
  <cp:lastModifiedBy>Администратор</cp:lastModifiedBy>
  <cp:lastPrinted>2011-02-14T14:34:00Z</cp:lastPrinted>
  <dcterms:modified xsi:type="dcterms:W3CDTF">2014-03-19T11:53:00Z</dcterms:modified>
  <cp:revision>9</cp:revision>
  <dc:subject/>
  <dc:title/>
</cp:coreProperties>
</file>