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20 общеразвивающего вида» «Моза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«Утверждаю»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rPr/>
      </w:pPr>
      <w:r>
        <w:rPr/>
        <w:tab/>
        <w:t xml:space="preserve">Заведующая </w:t>
      </w:r>
    </w:p>
    <w:p>
      <w:pPr>
        <w:pStyle w:val="Normal"/>
        <w:jc w:val="right"/>
        <w:rPr/>
      </w:pPr>
      <w:r>
        <w:rPr/>
        <w:t xml:space="preserve">____________ О.Б.Симон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ероприятий в рамках года молодежи и спор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2009 год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/>
        <w:t>Принят на педагогическом совете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/>
        <w:t xml:space="preserve">14 января 2009 года </w:t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jc w:val="center"/>
        <w:rPr/>
      </w:pPr>
      <w:r>
        <w:rPr/>
        <w:t>Чистополь 2009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1178"/>
        <w:gridCol w:w="33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Зимняя олимпиада» спортивный праздник с детьми старшего возрас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.А.Соколова. инструктор по физической культур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Настя и ее друзья» рождественская сказка для детей и  родителей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О.Н.Назарова, музыкальный руково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Спортивная жизнь семьи» составление фотоальбома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А ну-ка, папы!» развлечение с родителями посвященное Дню защитника отече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О.Н.Назарова, музыкальный руководитель, воспитатели старших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Богатырское состязания» развлечение с детьми подготовительной групп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.Н.Назарова, музыкальный руководитель, воспитатели старших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Богатыри земли русской» выставка детских рисунков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Г.Р.Мифтахова, 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Секреты спортивных побед» вставка спортивных семейных реликвий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.А.Соколова, инструктор по физической культуре, воспитатели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Язык моей Родины» тематический день в рамках Дня международного язык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.Г.Сафина, воспитатель по обучению татарскому языку, воспитатели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Музыкальная гостиная» - встреча с учащимися музыкальной школы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.Н.Назарова, музыкальный руководитель, воспитатели старших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А ну-ка, мамы! Празднично-развлекательная программа, посвященная 8 март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.Н.Назарова, музыкальный руководитель, воспитатели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Широкая масленица» - народное гулянье для детей и родителей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Л.Р.Реутина, музыкальный руково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Науруз»- татарский народный праздник для детей и родителей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.Г.Сафина, воспитатель по обучению татарскому язы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День юмора и смеха» развлечение для дет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.Н.Назарова, музыкальный руководитель, воспитатели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Веселые старты» спортивные соревнования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.А.Соколова, инструктор по физической культур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Наш веселый КВН», развлечение для детей подготовительных групп, организационный студентами ВУЗов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Шумилова Л.А., студент РГГУ г.Казан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Воробьева Е.н., студент ИНЭКА г.Чистопо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Песни опаленные войной» музыкальная гостиная, посвященная Дню Победы с участием молодых педагог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.Н.Назарова, музыкальный руководитель, молодые специалисты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Есть такая профессия - Родину защищать» встреча детей с молодым офицером Российской арми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.Е.Назаров, капитан ракетных войск стратегического назнач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Всей семьей на старт!» спортивное мероприятие посвященное международному дню семьи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.А.Соколова, инструктор по физической культур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Сказочное Детство» праздник, посвященный Дню защиты детей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О.Н.Назарова, Л.Р.Реутина, музыкаль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Дорожная игротека» развлечение по ПД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Н.А.Каргина, Е.М.Шигапова, Н.А.Корнева, воспитатели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Сабантуй» татарский народный праздник с участием детей и родителей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.Г.Сафина, воспитатель по обучению детей татарскому язы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День Нептуна» летний праздни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Ию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.Н.Назарова, музыкаль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День здоровья в своей семье» фоторепортаж (хроника одного дня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Бал цветов» летний праздни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.Н.Назарова, музыкаль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Спортивная игротека» соревнования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А.А.Соколова, инструктор по физической культу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День знаний» развлечение с детьми старшей групп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О.Н.Назарова, Л.Р.Реутина, музыкаль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Воспитатель года» конкурс молодых педагогов ДОУ, посвященный Дню дошкольного работника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Е.Е.Воробьева, старший 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Сембеле» - татарский народный праздни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.Г.Сафина, воспитатель по обучению детей татарскому язык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Мы счастливы, потому что вместе» фотоколла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День здоровья» совместный праздник детей ДОУ и учеников 1 класса школы №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А.А.Соколова, 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Е.Н.Межекова, учитель школы №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Мамочка любимая» праздник, посвященный Дню матер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Л.Р.Реутина, О.Н.Назарова, музыкаль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«Современный воспитатель. Какой он?» викторина для молодых педагогов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Е.Е.Воробьева, старший 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«Неделя игр и забав» комплекс спортивных мероприятий для детей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А.А.Соколова, инструктор по физической культур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Новогодние праздники для детей и родителей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О.Н.Назарова, Л.Р.Реутина, музыкальные руководители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>
          <w:b/>
          <w:sz w:val="28"/>
          <w:szCs w:val="28"/>
        </w:rPr>
        <w:t>Цель:</w:t>
      </w:r>
      <w:r>
        <w:rPr/>
        <w:t xml:space="preserve"> повышение качества воспитательно-образовательного процесса в ДОУ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Повышение педагогической культуры воспитателей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Создание условий для партнерских отношений педагогического коллектива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Пропагандировать положительный опыт спортивного семей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Развитие познавательных интересов детей дошкольного возраста, через разнообразные формы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>Приобщение педагогов, детей и родителей к здоровому образу жизн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5:00Z</dcterms:created>
  <dc:creator>User</dc:creator>
  <dc:description/>
  <cp:keywords/>
  <dc:language>en-US</dc:language>
  <cp:lastModifiedBy>Пользователь</cp:lastModifiedBy>
  <cp:lastPrinted>2009-02-05T08:54:00Z</cp:lastPrinted>
  <dcterms:modified xsi:type="dcterms:W3CDTF">2009-02-09T08:57:00Z</dcterms:modified>
  <cp:revision>3</cp:revision>
  <dc:subject/>
  <dc:title>Автономное дошкольное образовательное учреждение</dc:title>
</cp:coreProperties>
</file>