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КТУАЛЬНЫЕ ПРОБЛЕМЫ ИНФОРМАЦИОННО-КОМПЬЮТЕРНОЙ ГРАМОТНОСТИ ПЕДАГОГОВ ДОУ</w:t>
      </w:r>
    </w:p>
    <w:p>
      <w:pPr>
        <w:pStyle w:val="Normal"/>
        <w:spacing w:before="0" w:after="200"/>
        <w:ind w:firstLine="708"/>
        <w:jc w:val="both"/>
        <w:rPr/>
      </w:pPr>
      <w:r>
        <w:rPr/>
        <w:t>Сегодня совершенно ясно, что современный мир становится всё более зависимым от информационных технологий и будущее неизбежно потребует от сегодняшних школьников и педагогов большого запаса разнообразных знаний, включая и знания информационных технологий. Информационно-компьютерная грамотность педагога должна развиваться и совершенствоваться на уровне элементарной, функциональной и системной компетентности. Проявлением системного уровня информационно-компьютерной грамотности педагога является его способность свободно, уместно и адекватно использовать компьютерные технологии в своей профессиональной деятельности. Чтобы помочь педагогу сориентироваться в современном информационном пространстве в школе создана творческая группа педагогов, занимающаяся внедрением информационно-компьютерных технологий (ИКТ) в учебный процесс и внеурочную деятельность. Руководство этой группой педагогов осуществляет учитель информатики Клещунова М.А. Цель: Анализ и структуризация потребностей педагогов в использовании информационных технологий, и поэтапное внедрение информационных технологий в учебный процесс согласно выявленным потребностям. Задачи: 1.Обеспечить повышение квалификации в сфере информационных технологий педагогами Зональненской СОШ без отрыва от производства. 2.Обеспечить, путем рационального распределения времени работы компьютерного класса, проведение уроков с использованием информационных технологий педагогами-предметниками. 3.Обеспечить информационную и техническую поддержку педагогов при подготовке к занятиям и различным видам урочной и внеурочной деятельности. Суть проекта заключается в том, что к повышению квалификации в сфере информационных технологий нужен комплексный подход, который включает в себя не только обучение педагогов, но и обеспечение информационно-технической поддержки при подготовке к занятиям и различным видам урочной и внеурочной деятельности. Проект предполагает, что педагог, не только будет обучаться по предложенным темам, но и сам будет выстраивать свою образовательную траекторию, согласно личным запросам с последующей реализацией полученных знаний на практике с полным набором информационно-технической поддержки. Продуктом проектной деятельности будет являться программа повышения квалификации и учебно-методическое обеспечение к 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33:00Z</dcterms:created>
  <dc:creator>Alex</dc:creator>
  <dc:description/>
  <dc:language>en-US</dc:language>
  <cp:lastModifiedBy>Alex</cp:lastModifiedBy>
  <dcterms:modified xsi:type="dcterms:W3CDTF">2012-08-02T11:33:00Z</dcterms:modified>
  <cp:revision>2</cp:revision>
  <dc:subject/>
  <dc:title/>
</cp:coreProperties>
</file>