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: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Верещаг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52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: Педагогический 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                                          Л.Н.Обухова 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гласовано: Управляющий 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                                                О.В.Коновалова </w:t>
            </w:r>
          </w:p>
        </w:tc>
        <w:tc>
          <w:tcPr>
            <w:tcW w:w="52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 заведующая МДОУ «Детский сад № 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Л.Н.Обух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sz w:val="72"/>
          <w:szCs w:val="40"/>
        </w:rPr>
      </w:pPr>
      <w:r>
        <w:rPr>
          <w:b/>
          <w:bCs/>
          <w:sz w:val="72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sz w:val="72"/>
          <w:szCs w:val="40"/>
        </w:rPr>
      </w:pPr>
      <w:r>
        <w:rPr>
          <w:b/>
          <w:bCs/>
          <w:sz w:val="72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Образовательный план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МДОУ «Детский  сад  № 2»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11 -  2012 учебный  год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72"/>
          <w:szCs w:val="40"/>
        </w:rPr>
      </w:pPr>
      <w:r>
        <w:rPr>
          <w:b/>
          <w:bCs/>
          <w:sz w:val="72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72"/>
          <w:szCs w:val="40"/>
        </w:rPr>
      </w:pPr>
      <w:r>
        <w:rPr>
          <w:b/>
          <w:bCs/>
          <w:sz w:val="72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72"/>
          <w:szCs w:val="40"/>
        </w:rPr>
      </w:pPr>
      <w:r>
        <w:rPr>
          <w:b/>
          <w:bCs/>
          <w:sz w:val="72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заведующая: Обухова Л.Н., </w:t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тарший воспитатель: Коновалова О.В.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/>
        <w:t>г. Верещагино, 2011 год</w:t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/>
      </w:r>
    </w:p>
    <w:p>
      <w:pPr>
        <w:pStyle w:val="Style14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Style14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autoSpaceDE w:val="false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ind w:firstLine="540"/>
        <w:jc w:val="both"/>
        <w:rPr>
          <w:highlight w:val="green"/>
        </w:rPr>
      </w:pPr>
      <w:r>
        <w:rPr/>
        <w:t xml:space="preserve">Образовательный план составлен с учетом с учетом </w:t>
      </w:r>
      <w:r>
        <w:rPr>
          <w:color w:val="000000"/>
          <w:shd w:fill="F5F5F5" w:val="clear"/>
        </w:rPr>
        <w:t xml:space="preserve">Приказа Министерства образования и науки Российской Федерации (Минобрнауки России) от 23 ноября 2009 г. N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, </w:t>
      </w:r>
      <w:r>
        <w:rPr/>
        <w:t>методических рекомендаций комплексной программы «Детство» (автор Логинова В.И., Бабаева Т.И. и др., 2005, 2011г.) и «Санитарно-эпидемиологических требований к устройству, содержанию и организации режима работы дошкольных образовательных учреждений» (СанПиН 2.4.1.2660-10, утвержденного Главным гос.сан.врачом РФ 22.07.2010г.) и изменений № 1 к СанПиН 2.4.1.2660-10 от 22.12.2010г. № 19342.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/>
        <w:t xml:space="preserve">Построение воспитательно-образовательного процесса предполагает </w:t>
      </w:r>
      <w:r>
        <w:rPr>
          <w:b/>
        </w:rPr>
        <w:t>совместную деятельность с детьми</w:t>
      </w:r>
      <w:r>
        <w:rPr/>
        <w:t xml:space="preserve"> (по инициативе взрослого и при желании детей в ходе режимных моментов, направленную на решение образовательных задач и осуществление функций присмотра и (или) ухода), </w:t>
      </w:r>
      <w:r>
        <w:rPr>
          <w:b/>
        </w:rPr>
        <w:t>совместную деятельность взрослого и детей в виде непосредственно образовательной деятельности, самостоятельную деятельность детей</w:t>
      </w:r>
      <w:r>
        <w:rPr/>
        <w:t xml:space="preserve"> (педагог создает условия для деятельности детей по интересам и сам организовывает самостоятельную деятельность детей), </w:t>
      </w:r>
      <w:r>
        <w:rPr>
          <w:b/>
        </w:rPr>
        <w:t>кружковую деятельность с детьми и взаимодействие с семьями воспитанников</w:t>
      </w:r>
      <w:r>
        <w:rPr/>
        <w:t xml:space="preserve">. НОД носит преимущественно комплексный характер, пересекающийся с различными образовательными областями и видами детской деятельности. Дополнительное образование в ДОУ осуществляется в форме кружков. Содержание дополнительного образования не дублирует, а расширяет и углубляет содержание основного образования, представляя собой вариативную часть ООП ДОУ. </w:t>
      </w:r>
    </w:p>
    <w:p>
      <w:pPr>
        <w:pStyle w:val="Normal"/>
        <w:spacing w:lineRule="auto" w:line="480"/>
        <w:ind w:firstLine="540"/>
        <w:jc w:val="both"/>
        <w:rPr>
          <w:bCs/>
        </w:rPr>
      </w:pPr>
      <w:r>
        <w:rPr/>
        <w:t xml:space="preserve">Перерыв между образовательными ситуациями составляет 10 минут в каждой возрастной группе для организации двигательной активности. </w:t>
      </w:r>
      <w:r>
        <w:rPr>
          <w:bCs/>
        </w:rPr>
        <w:t xml:space="preserve">В середине </w:t>
      </w:r>
      <w:r>
        <w:rPr/>
        <w:t>образовательных ситуаций</w:t>
      </w:r>
      <w:r>
        <w:rPr>
          <w:bCs/>
        </w:rPr>
        <w:t xml:space="preserve"> статического характера проводится физ.минутк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образовательного процесса в ДО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11 - 2012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60"/>
        <w:gridCol w:w="180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450"/>
        <w:gridCol w:w="450"/>
        <w:gridCol w:w="540"/>
        <w:gridCol w:w="540"/>
      </w:tblGrid>
      <w:tr>
        <w:trPr>
          <w:trHeight w:val="356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авление развит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тельная област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тельный компонент</w:t>
            </w:r>
          </w:p>
        </w:tc>
        <w:tc>
          <w:tcPr>
            <w:tcW w:w="6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руппа / Количество часов в неделю / год</w:t>
            </w:r>
          </w:p>
        </w:tc>
      </w:tr>
      <w:tr>
        <w:trPr>
          <w:trHeight w:val="353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2 мл. гр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2 мл. гр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.гр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. гр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>Подг.гр.</w:t>
            </w:r>
            <w:r>
              <w:rPr>
                <w:b/>
                <w:sz w:val="16"/>
                <w:szCs w:val="16"/>
              </w:rPr>
              <w:t xml:space="preserve"> 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Подг.гр.</w:t>
            </w:r>
            <w:r>
              <w:rPr>
                <w:b/>
                <w:bCs/>
                <w:sz w:val="16"/>
                <w:szCs w:val="16"/>
              </w:rPr>
              <w:t xml:space="preserve"> Б</w:t>
            </w:r>
          </w:p>
        </w:tc>
      </w:tr>
      <w:tr>
        <w:trPr>
          <w:trHeight w:val="353" w:hRule="exact"/>
        </w:trPr>
        <w:tc>
          <w:tcPr>
            <w:tcW w:w="1080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</w:rPr>
              <w:t>Инвариантная часть</w:t>
            </w:r>
          </w:p>
        </w:tc>
      </w:tr>
      <w:tr>
        <w:trPr>
          <w:trHeight w:val="389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-речевое развити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художественной</w:t>
            </w:r>
          </w:p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-знакомство с художественной литературой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р/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р/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19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заучивание стихов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175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связная реч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р/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р/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р/м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173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творческое рассказывание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171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учение грамот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</w:tr>
      <w:tr>
        <w:trPr>
          <w:trHeight w:val="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ЭМ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</w:tr>
      <w:tr>
        <w:trPr>
          <w:trHeight w:val="178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метный ми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олог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183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личностное разви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заци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2р/м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2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</w:tr>
      <w:tr>
        <w:trPr>
          <w:trHeight w:val="181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2"/>
                <w:szCs w:val="12"/>
              </w:rPr>
              <w:t>Знакомство с трудом взрослых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р/м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</w:tr>
      <w:tr>
        <w:trPr>
          <w:trHeight w:val="178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Художественно-эстетическое </w:t>
            </w:r>
            <w:r>
              <w:rPr>
                <w:sz w:val="16"/>
                <w:szCs w:val="16"/>
              </w:rPr>
              <w:t>развити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Художественное творчеств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струирование и ручной тру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р/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р/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</w:tr>
      <w:tr>
        <w:trPr>
          <w:trHeight w:val="185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комство с изоискусств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183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с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р/м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</w:tr>
      <w:tr>
        <w:trPr>
          <w:trHeight w:val="18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п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р/м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</w:tr>
      <w:tr>
        <w:trPr>
          <w:trHeight w:val="18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плика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р/м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</w:tr>
      <w:tr>
        <w:trPr>
          <w:trHeight w:val="179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зы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</w:tr>
      <w:tr>
        <w:trPr>
          <w:trHeight w:val="426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Физическая </w:t>
            </w:r>
          </w:p>
          <w:p>
            <w:pPr>
              <w:pStyle w:val="Normal"/>
              <w:shd w:fill="FFFFFF" w:val="clear"/>
              <w:ind w:left="-40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культура</w:t>
            </w:r>
          </w:p>
          <w:p>
            <w:pPr>
              <w:pStyle w:val="Normal"/>
              <w:shd w:fill="FFFFFF" w:val="clear"/>
              <w:ind w:left="-40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</w:t>
            </w:r>
          </w:p>
        </w:tc>
      </w:tr>
      <w:tr>
        <w:trPr>
          <w:trHeight w:val="24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оровье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р/м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р/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179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</w:t>
            </w:r>
          </w:p>
        </w:tc>
      </w:tr>
      <w:tr>
        <w:trPr>
          <w:trHeight w:val="351" w:hRule="exac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Вариативная часть</w:t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Здоровье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горит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Социально-личностное разви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Безопасност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Светофорик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0" w:hanging="1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0" w:hanging="1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Социально-личностное разви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Социализаци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«Риторика для</w:t>
            </w:r>
            <w:r>
              <w:rPr>
                <w:b/>
              </w:rPr>
              <w:t xml:space="preserve"> </w:t>
            </w:r>
            <w:r>
              <w:rPr>
                <w:b/>
                <w:sz w:val="12"/>
                <w:szCs w:val="12"/>
              </w:rPr>
              <w:t>малышей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Познавательно-речевое разви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художественной</w:t>
            </w:r>
          </w:p>
          <w:p>
            <w:pPr>
              <w:pStyle w:val="Normal"/>
              <w:shd w:fill="FFFFFF" w:val="clear"/>
              <w:ind w:left="-40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литератур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В гостях у Буратино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-40" w:hanging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Художественно-эстетическое </w:t>
            </w:r>
            <w:r>
              <w:rPr>
                <w:sz w:val="16"/>
                <w:szCs w:val="16"/>
              </w:rPr>
              <w:t>разви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Художественное творчеств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Волшебная ниточк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1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1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1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1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1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1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1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1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образовательного процесса в ДО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бло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охрану жизни и здоровья детей; обеспечить разностороннее – личностное, интеллектуальное и физическое развитие воспитанников; взаимодействовать с семьей в интересах полноценного развития ребенка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59"/>
        <w:gridCol w:w="826"/>
        <w:gridCol w:w="600"/>
        <w:gridCol w:w="226"/>
        <w:gridCol w:w="826"/>
        <w:gridCol w:w="1591"/>
        <w:gridCol w:w="880"/>
        <w:gridCol w:w="926"/>
        <w:gridCol w:w="1014"/>
      </w:tblGrid>
      <w:tr>
        <w:trPr>
          <w:trHeight w:val="846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о-процессуальный бл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деятельность 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 организованная деятельност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ДОУ / Дом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и педагоги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педагоги и родители</w:t>
            </w:r>
          </w:p>
        </w:tc>
      </w:tr>
      <w:tr>
        <w:trPr>
          <w:trHeight w:val="32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ind w:lef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-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ind w:lef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ии с ФГТ на основе програм- мы «Детство»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ind w:lef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ое образо-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ind w:lef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ель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образ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95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-95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ии с ФГТ на основе програм- мы «Детство»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ель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образ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едаго-гами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 с друг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одите-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м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ходе режимных моментов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де режимных момен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де режимных момен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Д</w:t>
            </w:r>
          </w:p>
        </w:tc>
      </w:tr>
      <w:tr>
        <w:trPr>
          <w:trHeight w:val="109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творческого, инициативного ребенка, умеющего проявить свои индивидуальные способности в самостоятельной художественно-речевой, музыкально-театрализованной, игровой и трудовой творческой деятельности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культурного, коммуникабельного ребенка, способного понимать чувства, настроения, потребности окружающих его людей и умеющего находить средства межличностного взаимодействия. Формирование культуры познания. Развитие творческой личности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, углубление, обобщение личного опыта ребенка. Освоение новых сложных способов познавательной деятельности. Освоение связей и зависимостей, которые скрыты от детей в повседневных делах и требуют для освоения специальных условий и управления со стороны педагога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семье в воспитании. Вовлечение семьи в образовательный процесс. Создание совместно с родителями условий для реализации личности ребенка. Изучение запросов семьи и их удовлетворение через совершенствование образовательного процесса.</w:t>
            </w:r>
          </w:p>
        </w:tc>
      </w:tr>
      <w:tr>
        <w:trPr>
          <w:trHeight w:val="592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18"/>
                <w:szCs w:val="18"/>
              </w:rPr>
              <w:t xml:space="preserve">Сюжетные игры. Игры с правилами. Игровые упражнения. Экспериментиро-вание. Наблюдение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деятельность.</w:t>
            </w:r>
          </w:p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. Коллекциониро-вание. Моделирование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. Обсуждение. Разучивание. Составление и отгадывание загадок. Речевая ситуац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. Исполнение. Импровизац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. Соревнова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упражн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овые упражнения по рисованию, лепке, конструированию, труду (проводятся индивидуаль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по подгруппам). Мастерская по изготовлению продуктов детского творчества. Реализация проектов. Дежурство. Поручения. Наблюдения. Экспериментирование. Экскурсия. Коллекционирование. Моделирование. Решение проблемных ситуаций. Сюжетные игры. Игры с правилами. Н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Д, круж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Д, кружки, клубы, круглый стол, семинар-практикум, консультации, наглядная информация, выпуск газе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циклограммой ОД (проводятся индивидуально, с подгруппами или группой с учетом индивидуальных и возрастных особенностей детей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ивный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ормирование у детей физических, интеллектуальных, личностных качеств, обеспечивающих готовность ребенка к школьному обучению: любознательность, активность, эмоциональную отзывчивость, произвольность поведения; представлений об окружающей действительности, соответствующие возрастным возможностям; универсальные умения осуществления различных видов деятельности, навыки общ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autoSpaceDE w:val="false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полнительных образовательных услуг</w:t>
      </w:r>
    </w:p>
    <w:p>
      <w:pPr>
        <w:pStyle w:val="Style14"/>
        <w:autoSpaceDE w:val="false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b/>
          <w:color w:val="000000"/>
          <w:sz w:val="28"/>
          <w:szCs w:val="28"/>
          <w:u w:val="single"/>
        </w:rPr>
        <w:t>в течение 2011 – 2012 учебного года</w:t>
      </w:r>
    </w:p>
    <w:p>
      <w:pPr>
        <w:pStyle w:val="Style14"/>
        <w:autoSpaceDE w:val="false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Style14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393"/>
        <w:gridCol w:w="1620"/>
        <w:gridCol w:w="1768"/>
        <w:gridCol w:w="1927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тской деятельности (комплекс видов деятель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16" w:firstLine="12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педаго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>
          <w:trHeight w:val="5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center"/>
              <w:rPr/>
            </w:pPr>
            <w:r>
              <w:rPr/>
              <w:t>«В гостях у Бурат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5" w:right="-214" w:hanging="36"/>
              <w:jc w:val="center"/>
              <w:rPr/>
            </w:pPr>
            <w:r>
              <w:rPr/>
              <w:t>Коммуникативная, чтение художественной литературы, игр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7" w:hanging="53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ind w:left="-55" w:right="-87" w:hanging="53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унова Светлана Биктими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center"/>
              <w:rPr/>
            </w:pPr>
            <w:r>
              <w:rPr/>
              <w:t>Логорит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5" w:right="-214" w:hanging="0"/>
              <w:jc w:val="center"/>
              <w:rPr/>
            </w:pPr>
            <w:r>
              <w:rPr/>
              <w:t>Коммуникативная, музыкально-художе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7" w:hanging="53"/>
              <w:jc w:val="center"/>
              <w:rPr/>
            </w:pPr>
            <w:r>
              <w:rPr/>
              <w:t>Средня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имова Наталия Серге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«Риторика для малышей»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14" w:hanging="0"/>
              <w:jc w:val="center"/>
              <w:rPr/>
            </w:pPr>
            <w:r>
              <w:rPr/>
              <w:t>Коммуникативная, игровая</w:t>
            </w:r>
          </w:p>
          <w:p>
            <w:pPr>
              <w:pStyle w:val="Normal"/>
              <w:ind w:left="-55" w:right="-21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2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5" w:right="-214" w:hanging="120"/>
              <w:jc w:val="center"/>
              <w:rPr/>
            </w:pPr>
            <w:r>
              <w:rPr/>
              <w:t>Подготов. «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еева Марина Анатол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center"/>
              <w:rPr/>
            </w:pPr>
            <w:r>
              <w:rPr/>
              <w:t>«Светофор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5" w:right="-214" w:hanging="0"/>
              <w:jc w:val="center"/>
              <w:rPr/>
            </w:pPr>
            <w:r>
              <w:rPr/>
              <w:t xml:space="preserve">Игровая, чтение художественной литературы, познавательно-исследовательск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14" w:hanging="120"/>
              <w:jc w:val="center"/>
              <w:rPr/>
            </w:pPr>
            <w:r>
              <w:rPr/>
              <w:t>Подготов. «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шнякова Галина Леонид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«Волшебная ниточка»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14" w:hanging="0"/>
              <w:jc w:val="center"/>
              <w:rPr/>
            </w:pPr>
            <w:r>
              <w:rPr/>
              <w:t>Продуктивная, труд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4" w:hanging="53"/>
              <w:jc w:val="center"/>
              <w:rPr/>
            </w:pPr>
            <w:r>
              <w:rPr/>
              <w:t>Подготов. «Б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ушканова Анна Прокоп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5" w:leader="none"/>
      </w:tabs>
      <w:jc w:val="center"/>
      <w:outlineLvl w:val="0"/>
    </w:pPr>
    <w:rPr>
      <w:rFonts w:eastAsia="SimSun;宋体"/>
      <w:b/>
      <w:bCs/>
      <w:sz w:val="40"/>
      <w:szCs w:val="4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20:00Z</dcterms:created>
  <dc:creator>SamLab.ws</dc:creator>
  <dc:description/>
  <cp:keywords/>
  <dc:language>en-US</dc:language>
  <cp:lastModifiedBy>SamLab.ws</cp:lastModifiedBy>
  <cp:lastPrinted>2012-03-27T10:58:00Z</cp:lastPrinted>
  <dcterms:modified xsi:type="dcterms:W3CDTF">2012-03-28T09:13:00Z</dcterms:modified>
  <cp:revision>9</cp:revision>
  <dc:subject/>
  <dc:title>Образовательный план</dc:title>
</cp:coreProperties>
</file>